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Информационное сообщение о результатах проведения аукциона 08.04.2008г. по продаже земельных участков в собственность</w:t>
      </w:r>
    </w:p>
    <w:p>
      <w:pPr>
        <w:pStyle w:val="Normal"/>
        <w:rPr/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9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3. Кадастровый номер: 59:32:067 00 01:0761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1. Кадастровый номер: 59:32:067 00 01:0759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0. Кадастровый номер: 59:32:067 00 01:0758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47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9. Кадастровый номер: 59:32:067 00 01:0757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8 Кадастровый номер: 59:32:067 00 01:0756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7. Кадастровый номер: 59:32:067 00 01:0755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6. Кадастровый номер: 59:32:067 00 01:0754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49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5. Кадастровый номер: 59:32:067 00 01:0753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3. Кадастровый номер: 59:32:067 00 01:0751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55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. Кадастровый номер: 59:32:067 00 01:0750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55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. Кадастровый номер: 59:32:067 00 01:0749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2234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, 28. Кадастровый номер: 59:32:157 00 01:1356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2151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Строиетлей, 12. Кадастровый номер: 59:32:157 00 01:1357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17.</w:t>
      </w:r>
      <w:r>
        <w:rPr>
          <w:bCs/>
          <w:sz w:val="20"/>
          <w:szCs w:val="20"/>
        </w:rPr>
        <w:t xml:space="preserve"> земельный участок общей площадью 2250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. Кадастровый номер: 59:32:157 00 01:1358. 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4. Кадастровый номер: 59:32:067 00 01:0762. 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2. Кадастровый номер: 59:32:067 00 01:0760. В торгах участвовало менее двух участников, т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4. Кадастровый номер: 59:32:067 00 01:0752. В торгах участвовало менее двух участников, торги признаются несостоявшимися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18.</w:t>
      </w:r>
      <w:r>
        <w:rPr>
          <w:bCs/>
          <w:sz w:val="20"/>
          <w:szCs w:val="20"/>
        </w:rPr>
        <w:t xml:space="preserve"> земельный участок общей площадью 1274 кв.м. под жилую застройку Индивидуальную. Категория земель: земли населенных пунктов. Адрес участка: Пермский край, Пермский район, Хохловское с/п, д.Глушата. Кадастровый номер: 59:32:229 00 01:0155.  Победитель Климов В.В. Конечная цена 466 716руб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5:00Z</dcterms:created>
  <dc:creator>*</dc:creator>
  <dc:description/>
  <dc:language>en-US</dc:language>
  <cp:lastModifiedBy>root</cp:lastModifiedBy>
  <dcterms:modified xsi:type="dcterms:W3CDTF">2008-04-21T16:07:00Z</dcterms:modified>
  <cp:revision>7</cp:revision>
  <dc:subject/>
  <dc:title>Информационное сообщение о результатах проведения аукциона 18</dc:title>
</cp:coreProperties>
</file>