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928 кв.м., под жилую застройку Малоэтажную. Категория земель: земли населенных пунктов. Адрес участка: Пермский край, Пермский район, Култаевское с/п, п. Протасы. Кадастровый номер: 59:32:067 00 01:0740. Обременения: части участка находятся в охранной зоне придорожной полосы автодороги "Пермь-Усть-Качка", части -  в охранной зоне ЛЭП 10 кВ, части – в охранной зоне кабеля ЛЭП 10кВ. Начальная цена: 4 280 940 руб. (четыре миллиона двести восемьдесят тысяч девятьсот сорок) рублей. Задаток 856 188 (восемьсот пятьдесят шесть тысяч сто восемьдесят восем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5. Кадастровый номер: 59:32:043 00 01:0344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1. Кадастровый номер: 59:32:043 00 01:0346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. Кадастровый номер: 59:32:043 00 01:0345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6. Кадастровый номер: 59:32:043 00 01:0342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5. Кадастровый номер: 59:32:043 00 01:0341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301 кв.м. под общественную застройку. Категория земель: земли населенных пунктов. Местоположение: Пермский край, Пермский район, Юго-Камское с/п, р/п Юго-Камский, ул.Декабристов, 13. Кадастровый номер: 59:32:010 00 09:6640. Наличие обременений: участок находится в водоохранной зоне Юго-Камского водохранилища; часть участка находится в охранной зоне теплотрассы. Начальная цена: 56 500 (пятьдесят шесть тысяч пятьсот) рублей. Задаток 11 300 (одиннадцать тысяч триста) рублей.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1.01.2007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8 января 2008 года по 15 феврал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/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8 февраля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19 февра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5:00Z</dcterms:created>
  <dc:creator>user</dc:creator>
  <dc:description/>
  <dc:language>en-US</dc:language>
  <cp:lastModifiedBy>root</cp:lastModifiedBy>
  <cp:lastPrinted>2008-01-17T16:29:00Z</cp:lastPrinted>
  <dcterms:modified xsi:type="dcterms:W3CDTF">2008-01-17T12:51:00Z</dcterms:modified>
  <cp:revision>13</cp:revision>
  <dc:subject/>
  <dc:title>Извещение </dc:title>
</cp:coreProperties>
</file>