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3.12.2008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арен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>. Земельный участок общей площадью 1218 кв.м. под промышленные предприятия. Адрес участка: Пермский край, Пермский район, Фроловское с/п, примерно в 0,006 км восточнее ориентира: с. Фролы, ул. Юбилейная, дом 13а. Категория земель: земли населенных пунктов. Кадастровый номер: 59:32:2050001:966. Обременения: часть участка расположена в охранной зоне электрических сетей до 1000 В. Срок аренды 5 лет. Начальная цена величины годовой арендной платы 327 470 (триста двадцать семь тысяч четыреста семьдесят) рублей. Задаток 65 494 (шестьдесят пять тысяч четыреста девяносто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2</w:t>
      </w:r>
      <w:r>
        <w:rPr>
          <w:sz w:val="20"/>
          <w:szCs w:val="20"/>
        </w:rPr>
        <w:t xml:space="preserve"> . Земельный участок общей площадью 2115 кв.м. под жилую застройку Индивидуальную. Адрес участка: Пермский край, Пермский район, Юго-Камское с/п, р.п. Юго-Камский, ул. Славянская, позиция 41. Категория земель: земли населенных пунктов. Кадастровый номер: 59:32:0100009:6665. Обременения: часть участка находится в охранной зоне линии связи. Срок аренды: 5 лет. Начальная цена величины годовой арендной платы 52 501 (пятьдесят две тысячи пятьсот один) рубль. Задаток 10 500 (десять тысяч пят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3.</w:t>
      </w:r>
      <w:r>
        <w:rPr>
          <w:sz w:val="20"/>
          <w:szCs w:val="20"/>
        </w:rPr>
        <w:t xml:space="preserve"> Земельный участок общей площадью 1636 кв.м. под жилую застройку Индивидуальную. Адрес участка: Пермский край, Пермский район, Юго-Камское с/п, р.п. Юго-Камский, ул. Славянская, позиция 41а. Категория земель: земли населенных пунктов. Кадастровый номер: 59:32:0100009:6670. Обременения: часть участка находится в охранной зоне линии связи. Срок аренды: 5 лет. Начальная цена величины годовой арендной платы 40 611 (сорок тысяч шестьсот одиннадцать) рублей. Задаток 8 122 (восемь тысяч сто двадцать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4.</w:t>
      </w:r>
      <w:r>
        <w:rPr>
          <w:sz w:val="20"/>
          <w:szCs w:val="20"/>
        </w:rPr>
        <w:t xml:space="preserve"> Земельный участок общей площадью 2114 кв.м. под жилую застройку Индивидуальную. Адрес участка: Пермский край, Пермский район, Юго-Камское с/п, р.п. Юго-Камский, ул. Славянская, позиция 42. Категория земель: земли населенных пунктов. Кадастровый номер: 59:32:0100009:6666. Обременения: часть участка находится в охранной зоне линии связи. Срок аренды: 5 лет. Начальная цена величины годовой арендной платы 52 477 (пятьдесят две тысячи четыреста семьдесят семь) рублей.  Задаток 10 495 (десять тысяч четыреста девяноста п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5.</w:t>
      </w:r>
      <w:r>
        <w:rPr>
          <w:sz w:val="20"/>
          <w:szCs w:val="20"/>
        </w:rPr>
        <w:t xml:space="preserve"> Земельный участок общей площадью 2246 кв.м. под жилую застройку Индивидуальную. Адрес участка: Пермский край, Пермский район, Юго-Камское с/п, р.п. Юго-Камский, ул. Славянская, позиция 43. Категория земель: земли населенных пунктов. Кадастровый номер: 59:32:0100009:6669. Обременения: часть участка находится в охранной зоне линии связи. Срок аренды: 5 лет. Начальная цена величины годовой арендной платы 55 754 (пятьдесят пять тысяч семьсот пятьдесят четыре) рубля.  Задаток 11 151 (одиннадцать тысяч сто пятьдесят один) рубль.</w:t>
      </w:r>
    </w:p>
    <w:p>
      <w:pPr>
        <w:pStyle w:val="Normal"/>
        <w:jc w:val="both"/>
        <w:rPr/>
      </w:pPr>
      <w:r>
        <w:rPr>
          <w:b/>
        </w:rPr>
        <w:t>Лот 6.</w:t>
      </w:r>
      <w:r>
        <w:rPr/>
        <w:t xml:space="preserve"> </w:t>
      </w:r>
      <w:r>
        <w:rPr>
          <w:sz w:val="20"/>
          <w:szCs w:val="20"/>
        </w:rPr>
        <w:t>Земельный участок общей площадью 2222 кв.м. под жилую застройку Индивидуальную. Адрес участка: Пермский край, Пермский район, Юго-Камское с/п, р.п. Юго-Камский, ул. Славянская, позиция 44. Категория земель: земли населенных пунктов. Кадастровый номер: 59:32:0100009:6667. Обременения: часть участка находится в охранной зоне линии связи. Срок аренды: 5 лет. Начальная цена величины годовой арендной платы 57 627 (пятьдесят семь тысяч шестьсот двадцать семь) рубля.  Задаток 11 525 (одиннадцать тысяч пятьсот двадцать пять) рублей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1.11.2008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20 ноября 2008 года по 19 декабря 2008 года включительно в приемные дни: понедельник, среда, с 9-00 до 16-00, четверг с 9-00 до 12-30, обед с 12-30 до 13-30 в здании «Муниципального учреждения по землеустройству» Пермского района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аукционной комиссии;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 доступна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/>
          <w:bCs/>
          <w:sz w:val="20"/>
          <w:szCs w:val="20"/>
        </w:rPr>
        <w:t>22 декабря  2008</w:t>
      </w:r>
      <w:r>
        <w:rPr>
          <w:bCs/>
          <w:sz w:val="20"/>
          <w:szCs w:val="20"/>
        </w:rPr>
        <w:t xml:space="preserve">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3 декабря  2008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p>
      <w:pPr>
        <w:pStyle w:val="Heading"/>
        <w:jc w:val="both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09:00Z</dcterms:created>
  <dc:creator>user</dc:creator>
  <dc:description/>
  <cp:keywords/>
  <dc:language>en-US</dc:language>
  <cp:lastModifiedBy>1</cp:lastModifiedBy>
  <cp:lastPrinted>2008-07-21T19:01:00Z</cp:lastPrinted>
  <dcterms:modified xsi:type="dcterms:W3CDTF">2008-11-18T10:41:00Z</dcterms:modified>
  <cp:revision>10</cp:revision>
  <dc:subject/>
  <dc:title>Извещение </dc:title>
</cp:coreProperties>
</file>