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 xml:space="preserve"> июня  2008года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700 кв.м. под жилую застройку Среднеэтажную. Адрес участка: Пермский край, Пермский район, Савинское с/п, д.Хмели. Категория земель: земли населенных пунктов. Кадастровый номер: 59:32:179 00 01:598. Обременений нет. Победитель аукциона обязан передать 10 % общей площади жилья в муниципальную собственность Пермского муниципального района по окончании строительства жилого дома. Начальная цена 2 606 100 (два миллиона шестьсот шесть тысяч сто) рублей.  Задаток </w:t>
      </w:r>
      <w:r>
        <w:rPr>
          <w:rFonts w:cs="Arial" w:ascii="Arial" w:hAnsi="Arial"/>
          <w:sz w:val="20"/>
          <w:szCs w:val="20"/>
        </w:rPr>
        <w:t xml:space="preserve">521 220 </w:t>
      </w:r>
      <w:r>
        <w:rPr>
          <w:bCs/>
          <w:sz w:val="20"/>
          <w:szCs w:val="20"/>
        </w:rPr>
        <w:t>(пятьсот двадцать один двести двадца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.</w:t>
      </w:r>
      <w:r>
        <w:rPr>
          <w:bCs/>
          <w:sz w:val="20"/>
          <w:szCs w:val="20"/>
        </w:rPr>
        <w:t xml:space="preserve"> земельный участок общей площадью 10 000 кв.м. Под жилую застройку Среднеэтажную. Категория земель: земли населенных пунктов. Адрес участка: Пермский край, Пермский район, с/п Бершетское, ул.Школьная, позиция 128, 129, 132, 133. Кадастровый номер: 59:32:0180005:1505. Обременений нет. Победитель аукциона обязан передать 10 % общей площади жилья в муниципальную собственность Пермского муниципального района по окончании строительства жилого дома. Начальная цена 10 040 000 (десять миллионов сорок тысяч) рублей. Задаток</w:t>
      </w:r>
      <w:r>
        <w:rPr>
          <w:rFonts w:cs="Arial" w:ascii="Arial" w:hAnsi="Arial"/>
          <w:sz w:val="20"/>
          <w:szCs w:val="20"/>
        </w:rPr>
        <w:t xml:space="preserve"> 2 008 000</w:t>
      </w:r>
      <w:r>
        <w:rPr>
          <w:bCs/>
          <w:sz w:val="20"/>
          <w:szCs w:val="20"/>
        </w:rPr>
        <w:t xml:space="preserve"> (два миллиона восемь тысяч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3. </w:t>
      </w:r>
      <w:r>
        <w:rPr>
          <w:bCs/>
          <w:sz w:val="20"/>
          <w:szCs w:val="20"/>
        </w:rPr>
        <w:t>земельный участок общей площадью 936 кв.м. Под жилую застройку Малоэтажную. Категория земель: земли населенных пунктов. Адрес участка: Пермский край, Пермский район, с/п Юговское, п.Юг, проспект Комсомольский, 8. Кадастровый номер: 59:32:2430001:2110. Обременения: часть участка находится в охранной зоне электрических сетей до 1000 В., часть участка находится в охранной зоне электрических сетей 10кВ. Начальная цена 265450 (двести шестьдесят пять тысяч четыреста пятьдесят) рублей. Задаток</w:t>
      </w:r>
      <w:r>
        <w:rPr>
          <w:rFonts w:cs="Arial" w:ascii="Arial" w:hAnsi="Arial"/>
          <w:sz w:val="20"/>
          <w:szCs w:val="20"/>
        </w:rPr>
        <w:t xml:space="preserve"> 53 090</w:t>
      </w:r>
      <w:r>
        <w:rPr>
          <w:bCs/>
          <w:sz w:val="20"/>
          <w:szCs w:val="20"/>
        </w:rPr>
        <w:t xml:space="preserve"> (пятьдесят три тысячи девяноста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4. </w:t>
      </w:r>
      <w:r>
        <w:rPr>
          <w:bCs/>
          <w:sz w:val="20"/>
          <w:szCs w:val="20"/>
        </w:rPr>
        <w:t>земельный участок общей площадью 1142 кв.м. Под жилую застройку Малоэтажную. Категория земель: земли населенных пунктов. Адрес участка: Пермский край, Пермский район, с/п Юговское, п.Юг, проспект Комсомольский, 6. Кадастровый номер: 59:32:2430001:2111. Обременения: часть участка находится в охранной зоне электрических сетей до 1000 В., часть участка находится в охранной зоне электрических сетей 10кВ. Начальная цена 323 870 (триста двадцать три тысячи восемьсот семьдесят) рублей. Задаток</w:t>
      </w:r>
      <w:r>
        <w:rPr>
          <w:rFonts w:cs="Arial" w:ascii="Arial" w:hAnsi="Arial"/>
          <w:sz w:val="20"/>
          <w:szCs w:val="20"/>
        </w:rPr>
        <w:t xml:space="preserve"> 64 774</w:t>
      </w:r>
      <w:r>
        <w:rPr>
          <w:bCs/>
          <w:sz w:val="20"/>
          <w:szCs w:val="20"/>
        </w:rPr>
        <w:t xml:space="preserve"> (шестьдесят четыре тысячи семьсот семьдесят четыре) рубля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5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5 мая 2008 года по 13 июня 2008 года включительно в приемные дни: понедельник, среда с 9-00 до 16-00, обед с 12-30 до 13-30, четверг с 9-00 до 12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постановке на налоговый учет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июн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7</w:t>
      </w:r>
      <w:r>
        <w:rPr>
          <w:b/>
          <w:bCs/>
          <w:sz w:val="20"/>
          <w:szCs w:val="20"/>
        </w:rPr>
        <w:t xml:space="preserve"> июн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0:00Z</dcterms:created>
  <dc:creator>user</dc:creator>
  <dc:description/>
  <dc:language>en-US</dc:language>
  <cp:lastModifiedBy>root</cp:lastModifiedBy>
  <cp:lastPrinted>2008-04-21T17:43:00Z</cp:lastPrinted>
  <dcterms:modified xsi:type="dcterms:W3CDTF">2008-06-06T12:24:00Z</dcterms:modified>
  <cp:revision>4</cp:revision>
  <dc:subject/>
  <dc:title>Извещение </dc:title>
</cp:coreProperties>
</file>