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 000 кв.м. для ведения личного подсобного хозяйства. Категория земель: земли населенных пунктов. Адрес участка: Пермский край, Пермский район, Мулянское с/п, п.Мулянка. Кадастровый номер: 59:32:389 00 13:0095. Обременения: часть участка расположена в придорожной полосе автомобильной дороги «Кояново-Мулянка».  Начальная цена: 4 060 000 (четыре миллиона шестьдесят тысяч) рублей. Задаток</w:t>
      </w:r>
      <w:r>
        <w:rPr>
          <w:rFonts w:cs="Arial" w:ascii="Arial" w:hAnsi="Arial"/>
          <w:sz w:val="20"/>
          <w:szCs w:val="20"/>
        </w:rPr>
        <w:t xml:space="preserve"> 812 000</w:t>
      </w:r>
      <w:r>
        <w:rPr>
          <w:bCs/>
          <w:sz w:val="20"/>
          <w:szCs w:val="20"/>
        </w:rPr>
        <w:t xml:space="preserve"> (восемьсот двенадцать тысяч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 000 кв.м. для ведения личного подсобного хозяйства. Категория земель: земли населенных пунктов. Адрес участка: Пермский край, Пермский район, Мулянское с/п, д.Горбуново. Кадастровый номер: 59:32:396 00 06:5564. Обременения: часть участка расположена в охранной зоне электрических сетей 10 кВ.  Начальная цена: 1 730 000 (один миллион семьсот тридцать тысяч) рублей. Задаток</w:t>
      </w:r>
      <w:r>
        <w:rPr>
          <w:rFonts w:cs="Arial" w:ascii="Arial" w:hAnsi="Arial"/>
          <w:sz w:val="20"/>
          <w:szCs w:val="20"/>
        </w:rPr>
        <w:t xml:space="preserve"> 346 000</w:t>
      </w:r>
      <w:r>
        <w:rPr>
          <w:bCs/>
          <w:sz w:val="20"/>
          <w:szCs w:val="20"/>
        </w:rPr>
        <w:t xml:space="preserve"> (триста сорок шесть тысяч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50 000 кв.м. для ведения личного подсобного хозяйства. Категория земель: земли населенных пунктов. Адрес участка: Пермский край, Пермский район, Мулянское с/п, с.Кольцово. Кадастровый номер: 59:32:378 00 01:0056. Обременения отсутствуют.  Начальная цена: 7 400 000 (семь миллионов четыреста тысяч) рублей. Задаток</w:t>
      </w:r>
      <w:r>
        <w:rPr>
          <w:rFonts w:cs="Arial" w:ascii="Arial" w:hAnsi="Arial"/>
          <w:sz w:val="20"/>
          <w:szCs w:val="20"/>
        </w:rPr>
        <w:t xml:space="preserve"> 1 480 000</w:t>
      </w:r>
      <w:r>
        <w:rPr>
          <w:bCs/>
          <w:sz w:val="20"/>
          <w:szCs w:val="20"/>
        </w:rPr>
        <w:t xml:space="preserve"> (один миллион четыреста восемьдесят тысяч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 xml:space="preserve">земельный участок общей площадью 301 кв.м. под общественную застройку. Категория земель: земли населенных пунктов. Местоположение: Пермский край, Пермский район, Юго-Камское с/п, р/п Юго-Камский, ул.Декабристов, 13. Кадастровый номер: 59:32:010 00 09:6640. Наличие обременений: участок находится в водоохранной зоне Юго-Камского водохранилища; часть участка находится в охранной зоне теплотрассы. Начальная цена: 700 000 (семьсот тысяч ) рублей. Задаток </w:t>
      </w:r>
      <w:r>
        <w:rPr>
          <w:rFonts w:cs="Arial" w:ascii="Arial" w:hAnsi="Arial"/>
          <w:sz w:val="20"/>
          <w:szCs w:val="20"/>
        </w:rPr>
        <w:t>140 000</w:t>
      </w:r>
      <w:r>
        <w:rPr>
          <w:bCs/>
          <w:sz w:val="20"/>
          <w:szCs w:val="20"/>
        </w:rPr>
        <w:t xml:space="preserve"> (сто сорок тысяч) рублей.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9.02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3 марта 2008 года по 11 апрел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в двух экземплярах - реквизиты счета для возврата задатка или ксерокопия сберкнижки (первый разворотный лист, где указан расчетный счет, а также реквизиты банка) или реквизиты пластиковой карты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4 апреля  2008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5</w:t>
      </w:r>
      <w:r>
        <w:rPr>
          <w:b/>
          <w:bCs/>
          <w:sz w:val="20"/>
          <w:szCs w:val="20"/>
        </w:rPr>
        <w:t xml:space="preserve"> апре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37:00Z</dcterms:created>
  <dc:creator>user</dc:creator>
  <dc:description/>
  <dc:language>en-US</dc:language>
  <cp:lastModifiedBy>root</cp:lastModifiedBy>
  <cp:lastPrinted>2008-01-17T16:29:00Z</cp:lastPrinted>
  <dcterms:modified xsi:type="dcterms:W3CDTF">2008-03-07T18:59:00Z</dcterms:modified>
  <cp:revision>4</cp:revision>
  <dc:subject/>
  <dc:title>Извещение </dc:title>
</cp:coreProperties>
</file>