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16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319 кв.м., под жилую застройку Индивидуальную. Адрес участка: Пермский край, Пермский район, Култаевское с/п, д. Болдино, ул. Березовая. Категория земель: земли населенных пунктов. Кадастровый номер: 59:32:0720001:2. Обременения: часть участка находится в водоохраной зоне р. Большая Усолка, часть участка находится в охранной зоне ЛЭП 10 кВ. Начальная цена 463 800 (четыреста шестьдесят три тысячи восемьсот) рублей. Задаток 92 760 (девяноста две тысячи сем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>Земельный участок общей площадью 2431 кв.м., под жилую застройку Индивидуальную. Адрес участка: Пермский край, Пермский район, Култаевское с/п, д. Болдино. Категория земель: земли населенных пунктов. Кадастровый номер: 59:32:0720001:1. Обременения: часть участка находится в водоохраной зоне р. Большая Усолка. Начальная цена 486 200 (четыреста восемьдесят шесть тысяч двести) рублей. Задаток  97 240 (девяноста семь тысяч  двести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3. </w:t>
      </w:r>
      <w:r>
        <w:rPr>
          <w:sz w:val="20"/>
          <w:szCs w:val="20"/>
        </w:rPr>
        <w:t>Земельный участок общей площадью 1234 кв.м., для ведения личного подсобного хозяйства. Адрес участка: Пермский край, Пермский район, Мулянское с/п, д. Ключи. Категория земель: земли населенных пунктов. Кадастровый номер: 59:32:3810001:1 Обременений нет. Начальная цена 212 250 (двести двенадцать тысяч двести пятьдесят) рублей. Задаток 42 450 (сорок две тысячи четыреста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450 кв.м. для ведения личного подсобного хозяйства. Адрес участка: Пермский край, Пермский район, Фроловское с/п, д. Большая Мось, ул. Луговая, 6. Категория земель: земли населенных пунктов. Кадастровый номер: 59:32:2070001:15. Обременения: участок находится в водоохраной зоне р. Мось. Начальная цена 341 300 (триста сорок одна тысяча триста) рублей. Задаток 68 260 (шестьдесят восемь тысяч двести шестьдесят)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>353 000 (триста пятьдесят три тысячи) рублей. Задаток 70 600 (семьдесят тысяч шес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Фроловское с/п, д. Большая Мось, ул. Луговая, 8. Категория земель: земли населенных пунктов. Кадастровый номер: 59:32:2070001:4. Обременения: участок находится в водоохраной зоне р. Мось. Начальная цена 353 000 (триста пятьдесят три тысячи) рублей. Задаток 70 600 (семьдесят тысяч шес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350 кв.м. для ведения личного подсобного хозяйства. Адрес участка: Пермский край, Пермский район, Фроловское с/п, д. Большая Мось, ул. Луговая, 10. Категория земель: земли населенных пунктов. Кадастровый номер: 59:32:2070001:9. Обременения: участок находится в водоохраной зоне р. Мось. Начальная цена 317 700 (триста семнадцать тысяч семьсот) рублей. Задаток 63 540 (шестьдесят три тысячи пят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Фроловское с/п, д. Большая Мось, ул. Луговая, 12. Категория земель: земли населенных пунктов. Кадастровый номер: 59:32:2070001:5. Обременения: участок находится в водоохраной зоне р. Мось. Начальная цена 282 400 (двести восемьдесят две тысячи четыреста) рублей. Задаток 56 480 (пятьдесят шесть тысяч четыреста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350 кв.м. для ведения личного подсобного хозяйства. Адрес участка: Пермский край, Пермский район, Фроловское с/п, д. Большая Мось, ул. Луговая, 14. Категория земель: земли населенных пунктов. Кадастровый номер: 59:32:2070001:8. Обременения: участок находится в водоохраной зоне р. Мось. Начальная цена 317 700 (триста семнадцать тысяч семьсот) рублей. Задаток 63 540 (шестьдесят три тысячи пят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450 кв.м. для ведения личного подсобного хозяйства. Адрес участка: Пермский край, Пермский район, Фроловское с/п, д. Большая Мось, ул. Луговая, 16. Категория земель: земли населенных пунктов. Кадастровый номер: 59:32:2070001:7. Обременения: участок находится в водоохраной зоне р. Мось. Начальная цена 341 300 (триста сорок одна тысяча триста) рублей. Задаток 68 260 (шестьдесят восемь тысяч двести шестьдесят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350 кв.м. для ведения личного подсобного хозяйства. Адрес участка: Пермский край, Пермский район, Фроловское с/п, д. Большая Мось, ул. Луговая, 18. Категория земель: земли населенных пунктов. Кадастровый номер: 59:32:2070001:6. Обременения: участок находится в водоохраной зоне р. Мось. Начальная цена 317 700 (триста семнадцать тысяч семьсот) рублей. Задаток 63 540 (шестьдесят три тысячи пят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Фроловское с/п, д. Большая Мось, ул. Луговая, 20. Категория земель: земли населенных пунктов. Кадастровый номер: 59:32:2070001:12. Обременения: участок находится в водоохраной зоне р. Мось. Начальная цена 353 000 (триста пятьдесят три тысячи) рублей. Задаток 70 600 (семьдесят тысяч шес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Фроловское с/п, д. Большая Мось, ул. Луговая, 22. Категория земель: земли населенных пунктов. Кадастровый номер: 59:32:2070001:13. Обременения: участок находится в водоохраной зоне р. Мось. Начальная цена 353 000 (триста пятьдесят три тысячи) рублей. Задаток 70 600 (семьдесят тысяч шест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3.</w:t>
      </w:r>
      <w:r>
        <w:rPr>
          <w:bCs/>
          <w:sz w:val="20"/>
          <w:szCs w:val="20"/>
        </w:rPr>
        <w:t xml:space="preserve"> Земельный участок общей площадью 1500 кв.м., под жилую застройку индивидуальную. Адрес участка: Пермский край, Пермский район, Кукуштанское с/п, п. Кукуштан, ул. Юбилейная, Позиция 1. Категория земель: земли населенных пунктов. Кадастровый номер: 59:32:0010003:1834. Обременения: часть участка находится в придорожной полосе автодороги «Пермь-Екатеринбург» - 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4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4. Категория земель: земли населенных пунктов. Кадастровый номер: 59:32:0010003:1765. Обременения: часть участка находится в придорожной полосе автодороги «Пермь-Екатеринбург» 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5. Категория земель: земли населенных пунктов. Кадастровый номер: 59:32:0010003:1734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6. Категория земель: земли населенных пунктов. Кадастровый номер: 59:32:0010003:1699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7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7. Категория земель: земли населенных пунктов. Кадастровый номер: 59:32:0010003:1698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8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8. Категория земель: земли населенных пунктов. Кадастровый номер: 59:32:0010003:1697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9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9. Категория земель: земли населенных пунктов. Кадастровый номер: 59:32:0010003:1695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20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0. Категория земель: земли населенных пунктов. Кадастровый номер: 59:32:0010003:1696. Обременения: часть участка находится в придорожной полосе автодороги «Пермь-Екатеринбург»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2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иция 12. Категория земель: земли населенных пунктов. Кадастровый номер: 59:32:0010003:1694. Обременения: часть участка находится в придорожной полосе автодороги «Пермь-Екатеринбург» -Кукуштан». Начальная цена 305 550 (триста пять тысяч пятьсот пятьдесят) рублей. Задаток 61 110 (шестьдесят одна тысяча  сто деся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22.</w:t>
      </w:r>
      <w:r>
        <w:rPr>
          <w:bCs/>
          <w:sz w:val="20"/>
          <w:szCs w:val="20"/>
        </w:rPr>
        <w:t xml:space="preserve"> Земельный участок общей площадью 519 кв.м. под общественную застройку. Адрес участка: Пермский край, Пермский район, Кукуштанское с/п, п. Кукуштан, ул. Юбилейная, Позиция 13. Категория земель: земли населенных пунктов. Кадастровый номер: 59:32:0010003:1692. Обременения: часть участка находится в придорожной полосе автодороги «Пермь-Екатеринбург»-Кукуштан». Начальная цена 169 140 (сто шестьдесят девять тысяч сто сорок) рублей. Задаток 33 828 (тридцать три тысячи восемьсот двадцать восемь) рублей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1.11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3 ноября 2008 года по 12 дека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15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1:00Z</dcterms:created>
  <dc:creator>user</dc:creator>
  <dc:description/>
  <cp:keywords/>
  <dc:language>en-US</dc:language>
  <cp:lastModifiedBy>1</cp:lastModifiedBy>
  <cp:lastPrinted>2008-07-21T19:01:00Z</cp:lastPrinted>
  <dcterms:modified xsi:type="dcterms:W3CDTF">2008-11-11T08:03:00Z</dcterms:modified>
  <cp:revision>15</cp:revision>
  <dc:subject/>
  <dc:title>Извещение </dc:title>
</cp:coreProperties>
</file>