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/>
      </w:pPr>
      <w:r>
        <w:rPr>
          <w:b/>
          <w:bCs/>
          <w:sz w:val="20"/>
          <w:szCs w:val="20"/>
        </w:rPr>
        <w:t>09.12.2008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1.</w:t>
      </w:r>
      <w:r>
        <w:rPr>
          <w:sz w:val="20"/>
          <w:szCs w:val="20"/>
        </w:rPr>
        <w:t xml:space="preserve"> Земельный участок общей площадью 1500 кв.м., для ведения личного подсобного хозяйства. Адрес участка: Пермский край, Пермский район, Двуреченское с/п, п. Ферма, ул. Восточная, позиция 9. Категория земель: земли населенных пунктов. Кадастровый номер: 59:32:0370003:1544. Обременений нет. Начальная цена 499 100 (четыреста девяносто девять тысяч сто) рублей. Задаток 99 820 (девяносто девять тысяч восемьсот двадца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2. </w:t>
      </w:r>
      <w:r>
        <w:rPr>
          <w:sz w:val="20"/>
          <w:szCs w:val="20"/>
        </w:rPr>
        <w:t>Земельный участок общей площадью 2023 кв.м., для ведения личного подсобного хозяйства. Адрес участка: Пермский край, Пермский район, Хохловское с/п, д. Скобелевка. Категория земель: земли населенных пунктов. Кадастровый номер: 59:32:3020003:.828 Обременений нет. Начальная цена 264 400 (двести шестьдесят четыре тысячи четыреста ) рублей. Задаток 52 880 (пятьдесят две тысячи восемьсот восемьдеся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3. </w:t>
      </w:r>
      <w:r>
        <w:rPr>
          <w:sz w:val="20"/>
          <w:szCs w:val="20"/>
        </w:rPr>
        <w:t>Земельный участок общей площадью 1500 кв.м., под жилую застройку Индивидуальную. Адрес участка: Пермский край, Пермский район, Култаевское с/п, д. Болгары, ул. Мира. Категория земель: земли населенных пунктов. Кадастровый номер: 59:32:0710001:172 Обременения: часть участка находится в охранной зоне электрических сетей 10 кВ; часть участка находится в водоохраной зоне р. Сарабаиха. Начальная цена 217 500 (двести семнадцать тысяч пятьсот) рублей. Задаток 43 500 (сорок три тысячи пятьсо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4. </w:t>
      </w:r>
      <w:r>
        <w:rPr>
          <w:sz w:val="20"/>
          <w:szCs w:val="20"/>
        </w:rPr>
        <w:t>Земельный участок общей площадью 1500 кв.м., под жилую застройку Индивидуальную. Адрес участка: Пермский край, Пермский район, Култаевское с/п, д. Болгары, ул. Мира. Категория земель: земли населенных пунктов. Кадастровый номер: 59:32:0710001:173 Обременения: часть участка находится в охранной зоне электрических сетей 10 кВ. Начальная цена 217 500 (двести семнадцать тысяч пятьсот) рублей. Задаток 43 500 (сорок три тысячи пятьсот) рубл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5.</w:t>
      </w:r>
      <w:r>
        <w:rPr>
          <w:sz w:val="20"/>
          <w:szCs w:val="20"/>
        </w:rPr>
        <w:t xml:space="preserve"> Земельный участок общей площадью 2600кв.м. для садоводства. Адрес участка: Пермский край, Пермский район, Рождественское с/п, 1,23 км северо-западнее д. Сташково. Категория земель: земли сельскохозяйственного назначения. Кадастровый номер: 59:32:4370001:130 Обременения: Участок находится в водоохраной зоне и прибрежной защитной полосе Воткинского водохранилища. Начальная цена 215 800 (двести пятнадцать тысяч восемьсот) рублей. Задаток 43 160 (сорок три тысячи сто шестьдесят) рублей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28.10.2008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змер задатка 20% от начального размера продажи учас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го размера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Заявки принимаются с 6 ноября 2008 года по 5 декабря 2008 года включительно в приемные дни: понедельник, среда, с 9-00 до 16-00, четверг с 9-00 до 12-30, обед с 12-30 до 13-30 в здании «Муниципального учреждения по землеустройству» Пермского района по адресу: г.Пермь, ул.1-я Красавинская, 61 (каб.4, тел.296-25-60)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давшие заявку, представившие надлежащим образом оформленные документы в соответствии с перечнем, внесшие задаток, поступивший ко дню аукциона на счет Комитета имущественных отношений администрации Пермского муниципального района: р/с 40302810149520001012 в ПОСБ 5294 в Западно-Уральском банке СБ РФ г.Перми, к/с 30101810900000000603, БИК 045773603 ИНН 5948024308,КПП 594801001, ОКПО 50280482, ОКОНХ 97610, ОКВЭД 75.11.31,ОКОГУ 32100, ОКАТО 57246809000,ОКФС 14, ОКОПФ 81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</w:t>
      </w:r>
    </w:p>
    <w:p>
      <w:pPr>
        <w:pStyle w:val="Heading"/>
        <w:ind w:left="360" w:hanging="360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бедителем аукциона признается участник, предложивший наивысшую цену. С победителем подписывается протокол о результатах аукцион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словия аукциона: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работ по геодезии в течении 3 дней с момента подписания протокола аукционной комиссии;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плата работ по оценке в течении 3 дней с момента подписания протокола аукционной комиссии;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 xml:space="preserve">- оплата работ по согласованию Акта выбора земельного участка в течение 3 дней с момента подписания протокола аукционной комиссии;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предложенной суммы покупки земельного участка в течении 5 банковских дней с момента подписания протокола аукционной комиссии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Информация о проведении аукциона доступна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 в разделе «муниципальный заказ»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8</w:t>
      </w:r>
      <w:r>
        <w:rPr>
          <w:b/>
          <w:bCs/>
          <w:sz w:val="20"/>
          <w:szCs w:val="20"/>
        </w:rPr>
        <w:t xml:space="preserve"> декабря  2008</w:t>
      </w:r>
      <w:r>
        <w:rPr>
          <w:bCs/>
          <w:sz w:val="20"/>
          <w:szCs w:val="20"/>
        </w:rPr>
        <w:t xml:space="preserve"> года в 16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9</w:t>
      </w:r>
      <w:r>
        <w:rPr>
          <w:b/>
          <w:bCs/>
          <w:sz w:val="20"/>
          <w:szCs w:val="20"/>
        </w:rPr>
        <w:t xml:space="preserve"> декабря  2008 года</w:t>
      </w:r>
      <w:r>
        <w:rPr>
          <w:bCs/>
          <w:sz w:val="20"/>
          <w:szCs w:val="20"/>
        </w:rPr>
        <w:t xml:space="preserve"> в 10-00 часов в каб.1 г.Пермь, ул.1-я Красавинская, 61.</w:t>
      </w:r>
    </w:p>
    <w:p>
      <w:pPr>
        <w:pStyle w:val="Heading"/>
        <w:jc w:val="both"/>
        <w:rPr/>
      </w:pPr>
      <w:r>
        <w:rPr>
          <w:sz w:val="20"/>
          <w:szCs w:val="20"/>
        </w:rPr>
        <w:tab/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0:36:00Z</dcterms:created>
  <dc:creator>user</dc:creator>
  <dc:description/>
  <cp:keywords/>
  <dc:language>en-US</dc:language>
  <cp:lastModifiedBy>1</cp:lastModifiedBy>
  <cp:lastPrinted>2008-11-20T16:24:00Z</cp:lastPrinted>
  <dcterms:modified xsi:type="dcterms:W3CDTF">2008-11-20T11:24:00Z</dcterms:modified>
  <cp:revision>7</cp:revision>
  <dc:subject/>
  <dc:title>Извещение </dc:title>
</cp:coreProperties>
</file>