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3. Кадастровый номер: 59:32:043 00 01:0343. Обременения отсутствуют.  Начальная цена: 342 230 (триста сорок две тысячи двести тридцать) рублей. Задаток 68 446 (шестьдесят восемь тысяч четыреста сорок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4. Кадастровый номер: 59:32:043 00 01:0340. Обременения отсутствуют.  Начальная цена: 342 230 (триста сорок две тысячи двести тридцать) рублей. Задаток 68 446 (шестьдесят восемь тысяч четыреста сорок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7. Кадастровый номер: 59:32:043 00 01:0349. Обременения отсутствуют.  Начальная цена: 342 230 (триста сорок две тысячи двести тридцать) рублей. Задаток 68 446 (шестьдесят восемь тысяч четыреста сорок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>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13. Кадастровый номер: 59:32:043 00 01:0348. Обременения отсутствуют.  Начальная цена: 342 230 (триста сорок две тысячи двести тридцать) рублей. Задаток 68 446 (шестьдесят восемь тысяч четыреста сорок шесть) рублей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емельный участок общей площадью 1500 кв.м. под жилую застройку Индивидуальную. Категория земель: земли населенных пунктов. Адрес участка: Пермский край, Пермский район, Двуреченское с/п, д.Устиново, ул.Верхняя,9. Кадастровый номер: 59:32:043 00 01:0347. Обременения отсутствуют.  Начальная цена: 342 230 (триста сорок две тысячи двести тридцать) рублей. Задаток 68 446 (шестьдесят восемь тысяч четыреста сорок шесть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5.01.2008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7 февраля 2008 года по 7 марта 2008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ind w:left="720" w:hanging="0"/>
        <w:jc w:val="both"/>
        <w:rPr/>
      </w:pPr>
      <w:r>
        <w:rPr/>
        <w:t xml:space="preserve">-            </w:t>
      </w: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беркнижки (первый разворотный лист, где указан расчетный счет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1 марта  2008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Дата, место, время </w:t>
      </w:r>
      <w:r>
        <w:rPr>
          <w:bCs/>
          <w:i/>
          <w:sz w:val="20"/>
          <w:szCs w:val="20"/>
        </w:rPr>
        <w:t>проведения</w:t>
      </w:r>
      <w:r>
        <w:rPr>
          <w:bCs/>
          <w:sz w:val="20"/>
          <w:szCs w:val="20"/>
        </w:rPr>
        <w:t xml:space="preserve"> аукциона: 11</w:t>
      </w:r>
      <w:r>
        <w:rPr>
          <w:b/>
          <w:bCs/>
          <w:sz w:val="20"/>
          <w:szCs w:val="20"/>
        </w:rPr>
        <w:t xml:space="preserve"> марта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07:00Z</dcterms:created>
  <dc:creator>user</dc:creator>
  <dc:description/>
  <dc:language>en-US</dc:language>
  <cp:lastModifiedBy>root</cp:lastModifiedBy>
  <cp:lastPrinted>2008-01-17T16:29:00Z</cp:lastPrinted>
  <dcterms:modified xsi:type="dcterms:W3CDTF">2008-02-04T17:47:00Z</dcterms:modified>
  <cp:revision>3</cp:revision>
  <dc:subject/>
  <dc:title>Извещение </dc:title>
</cp:coreProperties>
</file>