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02.09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участка: Пермский край, Пермский район, Мостовское с/п, д. Верхняя Рассольная, ул. Центральная, 8. Категория земель: земли населенных пунктов. Кадастровый номер: 59:32:111 00 01:0054. Обременений нет. Начальная цена 330 000 ( триста тридцать тысяч) рублей. Задаток</w:t>
      </w:r>
      <w:r>
        <w:rPr>
          <w:rFonts w:cs="Arial" w:ascii="Arial" w:hAnsi="Arial"/>
          <w:sz w:val="20"/>
          <w:szCs w:val="20"/>
        </w:rPr>
        <w:t xml:space="preserve"> 66 000</w:t>
      </w:r>
      <w:r>
        <w:rPr>
          <w:bCs/>
          <w:sz w:val="20"/>
          <w:szCs w:val="20"/>
        </w:rPr>
        <w:t xml:space="preserve"> (шестьдесят шесть) тысяч  сто девяноста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2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Мостовское с/п, в 0,1 км севернее снт «Березка». Категория земель: земли сельскохозяйственного назначения.  Кадастровый номер: 59:32:3720008:1216. Обременения: участок находится в водоохранной зоне Камского водохранилища, часть участка в охранной зоне электрических сетей 10 кВ. Начальная цена 394 500 (триста девяноста четыре тысячи пятьсот) рублей. Задаток</w:t>
      </w:r>
      <w:r>
        <w:rPr>
          <w:rFonts w:cs="Arial" w:ascii="Arial" w:hAnsi="Arial"/>
          <w:sz w:val="20"/>
          <w:szCs w:val="20"/>
        </w:rPr>
        <w:t xml:space="preserve"> 78 900</w:t>
      </w:r>
      <w:r>
        <w:rPr>
          <w:bCs/>
          <w:sz w:val="20"/>
          <w:szCs w:val="20"/>
        </w:rPr>
        <w:t xml:space="preserve">  (семьдесят восемь тысяч  девя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3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Мостовское с/п, в 0,08 км севернее снт «Березка». Категория земель: земли сельскохозяйственного назначения.  Кадастровый номер: 59:32:3720008:1217. Обременения: участок находится в водоохранной зоне Камского водохранилища, часть участка в охранной зоне электрических сетей 10 кВ. Начальная цена 394 500 (триста девяноста четыре тысячи пятьсот) рублей. Задаток</w:t>
      </w:r>
      <w:r>
        <w:rPr>
          <w:rFonts w:cs="Arial" w:ascii="Arial" w:hAnsi="Arial"/>
          <w:sz w:val="20"/>
          <w:szCs w:val="20"/>
        </w:rPr>
        <w:t xml:space="preserve"> 78 900</w:t>
      </w:r>
      <w:r>
        <w:rPr>
          <w:bCs/>
          <w:sz w:val="20"/>
          <w:szCs w:val="20"/>
        </w:rPr>
        <w:t xml:space="preserve">  (семьдесят восемь тысяч  девятьсо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7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31 июля 2008 года по 29 авгус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 xml:space="preserve">1 сентября  2008 </w:t>
      </w:r>
      <w:r>
        <w:rPr>
          <w:bCs/>
          <w:sz w:val="20"/>
          <w:szCs w:val="20"/>
        </w:rPr>
        <w:t>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сентя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2:00Z</dcterms:created>
  <dc:creator>user</dc:creator>
  <dc:description/>
  <dc:language>en-US</dc:language>
  <cp:lastModifiedBy>root</cp:lastModifiedBy>
  <cp:lastPrinted>2008-07-21T19:01:00Z</cp:lastPrinted>
  <dcterms:modified xsi:type="dcterms:W3CDTF">2008-07-28T17:10:00Z</dcterms:modified>
  <cp:revision>4</cp:revision>
  <dc:subject/>
  <dc:title>Извещение </dc:title>
</cp:coreProperties>
</file>