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1. Кадастровый номер: 59:32:067 00 01:0744. Обременения отсутствуют.  Начальная цена: 763 480 (семьсот шестьдесят три тысячи четыреста восемьдесят) рублей. Задаток 152 696  (сто пятьдесят две тысячи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2. Кадастровый номер: 59:32:067 00 01:0745. Обременения отсутствуют.  Начальная цена: 763 480 (семьсот шестьдесят три тысячи четыреста восемьдесят) рублей. Задаток 152 696  (сто пятьдесят две тысячи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3. Кадастровый номер: 59:32:067 00 01:0746. Обременения отсутствуют.  Начальная цена: 763 480 (семьсот шестьдесят три тысячи четыреста восемьдесят) рублей. Задаток 152 696  (сто пятьдесят две тысячи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4. Кадастровый номер: 59:32:067 00 01:0747. Обременения: часть участка находится в водоохранной зоне р.Симеиха.  Начальная цена: 763 480 (семьсот шестьдесят три тысячи четыреста восемьдесят) рублей. Задаток 152 696  (сто пятьдесят две тысячи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76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5. Кадастровый номер: 59:32:067 00 01:0748. Обременения: часть участка находится в водоохранной зоне р.Симеиха.  Начальная цена: 763 910 (семьсот шестьдесят три тысячи девятьсот десять) рублей. Задаток </w:t>
      </w:r>
      <w:r>
        <w:rPr>
          <w:rFonts w:cs="Arial" w:ascii="Arial" w:hAnsi="Arial"/>
          <w:sz w:val="20"/>
          <w:szCs w:val="20"/>
        </w:rPr>
        <w:t>152 782</w:t>
      </w:r>
      <w:r>
        <w:rPr>
          <w:bCs/>
          <w:sz w:val="20"/>
          <w:szCs w:val="20"/>
        </w:rPr>
        <w:t xml:space="preserve"> (сто пятьдесят две тысячи семьсот восемьдесят два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49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1. Кадастровый номер: 59:32:067 00 01:0779. Обременения отсутствуют.  Начальная цена: 738 650 (семьсот тридцать восемь тысяч шестьсот пятьдесят) рублей. Задаток </w:t>
      </w:r>
      <w:r>
        <w:rPr>
          <w:rFonts w:cs="Arial" w:ascii="Arial" w:hAnsi="Arial"/>
          <w:sz w:val="20"/>
          <w:szCs w:val="20"/>
        </w:rPr>
        <w:t>147 730</w:t>
      </w:r>
      <w:r>
        <w:rPr>
          <w:bCs/>
          <w:sz w:val="20"/>
          <w:szCs w:val="20"/>
        </w:rPr>
        <w:t xml:space="preserve">  (сто сорок семь тысяч семьсот три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2. Кадастровый номер: 59:32:067 00 01:0780. Обременения отсутствуют.  Начальная цена: 736 670 (семьсот  тридцать шест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>147 334</w:t>
      </w:r>
      <w:r>
        <w:rPr>
          <w:bCs/>
          <w:sz w:val="20"/>
          <w:szCs w:val="20"/>
        </w:rPr>
        <w:t xml:space="preserve">  (сто сорок семь тысяч триста три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3. Кадастровый номер: 59:32:067 00 01:0781. Обременения отсутствуют.  Начальная цена: 736 670 (семьсот  тридцать шест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>147 334</w:t>
      </w:r>
      <w:r>
        <w:rPr>
          <w:bCs/>
          <w:sz w:val="20"/>
          <w:szCs w:val="20"/>
        </w:rPr>
        <w:t xml:space="preserve">  (сто сорок семь тысяч триста три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4. Кадастровый номер: 59:32:067 00 01:0783. Обременения отсутствуют.  Начальная цена: 736 670 (семьсот  тридцать шест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>147 334</w:t>
      </w:r>
      <w:r>
        <w:rPr>
          <w:bCs/>
          <w:sz w:val="20"/>
          <w:szCs w:val="20"/>
        </w:rPr>
        <w:t xml:space="preserve">  (сто сорок семь тысяч триста три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5. Кадастровый номер: 59:32:067 00 01:0782. Обременения отсутствуют.  Начальная цена: 736 670 (семьсот  тридцать шест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>147 334</w:t>
      </w:r>
      <w:r>
        <w:rPr>
          <w:bCs/>
          <w:sz w:val="20"/>
          <w:szCs w:val="20"/>
        </w:rPr>
        <w:t xml:space="preserve">  (сто сорок семь тысяч триста три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6. Кадастровый номер: 59:32:067 00 01:0784. Обременения отсутствуют.  Начальная цена: 877 490 (восемьсот семьдесят семь тысяч четыреста девяноста) рублей. Задаток </w:t>
      </w:r>
      <w:r>
        <w:rPr>
          <w:rFonts w:cs="Arial" w:ascii="Arial" w:hAnsi="Arial"/>
          <w:sz w:val="20"/>
          <w:szCs w:val="20"/>
        </w:rPr>
        <w:t>175 498</w:t>
      </w:r>
      <w:r>
        <w:rPr>
          <w:bCs/>
          <w:sz w:val="20"/>
          <w:szCs w:val="20"/>
        </w:rPr>
        <w:t xml:space="preserve">  (сто семьдесят пять тысяч четыреста девяноста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7. Кадастровый номер: 59:32:067 00 01:0785. Обременения отсутствуют.  Начальная цена: 877 490 (восемьсот семьдесят семь тысяч четыреста девяноста) рублей. Задаток </w:t>
      </w:r>
      <w:r>
        <w:rPr>
          <w:rFonts w:cs="Arial" w:ascii="Arial" w:hAnsi="Arial"/>
          <w:sz w:val="20"/>
          <w:szCs w:val="20"/>
        </w:rPr>
        <w:t>175 498</w:t>
      </w:r>
      <w:r>
        <w:rPr>
          <w:bCs/>
          <w:sz w:val="20"/>
          <w:szCs w:val="20"/>
        </w:rPr>
        <w:t xml:space="preserve">  (сто семьдесят пять тысяч четыреста девяноста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8. Кадастровый номер: 59:32:067 00 01:0786. Обременения отсутствуют.  Начальная цена: 877 490 (восемьсот семьдесят семь тысяч четыреста девяноста) рублей. Задаток </w:t>
      </w:r>
      <w:r>
        <w:rPr>
          <w:rFonts w:cs="Arial" w:ascii="Arial" w:hAnsi="Arial"/>
          <w:sz w:val="20"/>
          <w:szCs w:val="20"/>
        </w:rPr>
        <w:t xml:space="preserve">175 498 </w:t>
      </w:r>
      <w:r>
        <w:rPr>
          <w:bCs/>
          <w:sz w:val="20"/>
          <w:szCs w:val="20"/>
        </w:rPr>
        <w:t>(сто семьдесят пять тысяч четыреста девяноста восем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9. Кадастровый номер: 59:32:067 00 01:0787. Обременения отсутствуют.  Начальная цена: 877 490 (восемьсот семьдесят семь тысяч четыреста девяноста) рублей. Задаток </w:t>
      </w:r>
      <w:r>
        <w:rPr>
          <w:rFonts w:cs="Arial" w:ascii="Arial" w:hAnsi="Arial"/>
          <w:sz w:val="20"/>
          <w:szCs w:val="20"/>
        </w:rPr>
        <w:t>175 498</w:t>
      </w:r>
      <w:r>
        <w:rPr>
          <w:bCs/>
          <w:sz w:val="20"/>
          <w:szCs w:val="20"/>
        </w:rPr>
        <w:t xml:space="preserve">  (сто семьдесят пять тысяч четыреста девяноста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 346 180 (пять миллионов триста сорок шесть тысяч сто восемьдесят) рублей. Задаток           1 069 236 (один миллион шестьдесят девять тысяч двести тридцать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личие обременений: 1) часть участка находится в водоохранной зоне р.Первая. Начальная цена 9 516 780 (девять миллионов пятьсот шестнадцать тысяч семьсот восемьдесят) рублей. Задаток 1 903 356 (один миллион девятьсот три тысячи триста пятьдесят шесть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2.02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4 февраля 2008 года по 14 марта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или ксерокопия сберкнижки (первый разворотный лист, где указан расчетный счет, а также реквизиты банка) или реквизиты пластиковой карты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7 марта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8 марта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3:00Z</dcterms:created>
  <dc:creator>user</dc:creator>
  <dc:description/>
  <dc:language>en-US</dc:language>
  <cp:lastModifiedBy>root</cp:lastModifiedBy>
  <cp:lastPrinted>2008-02-14T16:27:00Z</cp:lastPrinted>
  <dcterms:modified xsi:type="dcterms:W3CDTF">2008-02-14T11:53:00Z</dcterms:modified>
  <cp:revision>17</cp:revision>
  <dc:subject/>
  <dc:title>Извещение </dc:title>
</cp:coreProperties>
</file>