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.07.2008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.</w:t>
      </w:r>
      <w:r>
        <w:rPr>
          <w:bCs/>
          <w:sz w:val="20"/>
          <w:szCs w:val="20"/>
        </w:rPr>
        <w:t xml:space="preserve"> земельный участок общей площадью 1528 кв.м. для ведения личного подсобного хозяйства. Адрес участка: Пермский край, Пермский район, Юговское с/п, п.Юг, ул.Кирова, 22. Категория земель: земли населенных пунктов. Кадастровый номер: 59:32:243 00 01:2092. Обременений нет. Начальная цена 268 930 (двести шестьдесят восемь тысяч девятьсот тридцать) рублей.  Задаток</w:t>
      </w:r>
      <w:r>
        <w:rPr>
          <w:rFonts w:cs="Arial" w:ascii="Arial" w:hAnsi="Arial"/>
          <w:sz w:val="20"/>
          <w:szCs w:val="20"/>
        </w:rPr>
        <w:t xml:space="preserve"> 53 786 </w:t>
      </w:r>
      <w:r>
        <w:rPr>
          <w:bCs/>
          <w:sz w:val="20"/>
          <w:szCs w:val="20"/>
        </w:rPr>
        <w:t>(пятьдесят три тысячи семьсот восемьдесят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2.</w:t>
      </w:r>
      <w:r>
        <w:rPr>
          <w:bCs/>
          <w:sz w:val="20"/>
          <w:szCs w:val="20"/>
        </w:rPr>
        <w:t xml:space="preserve"> земельный участок общей площадью 1422 кв.м. для ведения личного подсобного хозяйства. Адрес участка: Пермский край, Пермский район, Юговское с/п, п.Юг, ул.Гагарина, 45. Категория земель: земли населенных пунктов. Кадастровый номер: 59:32:243 00 01:2100. Обременений нет. Начальная цена 250 270 (двести пятьдесят тысяч двести семьдесят) рублей.  Задаток</w:t>
      </w:r>
      <w:r>
        <w:rPr>
          <w:rFonts w:cs="Arial" w:ascii="Arial" w:hAnsi="Arial"/>
          <w:sz w:val="20"/>
          <w:szCs w:val="20"/>
        </w:rPr>
        <w:t xml:space="preserve"> 50 054 </w:t>
      </w:r>
      <w:r>
        <w:rPr>
          <w:bCs/>
          <w:sz w:val="20"/>
          <w:szCs w:val="20"/>
        </w:rPr>
        <w:t>(пятьдесят тысяч пятьдесят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е участки общей площадью 54569 кв.м. под жилую застройку Индивидуальную. Категория земель: земли населенных пунктов. Начальная цена 14 624 490 (четырнадцать миллионов шестьсот двадцать четыре тысячи четыреста девяноста) рублей. Задаток  2 924 898 (два миллиона девятьсот двадцать четыре тысячи восемьсот девяносто восем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1.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1. Кадастровый номер: 59:32:067 00 01:0744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2.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2. Кадастровый номер: 59:32:067 00 01:0745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3.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3. Кадастровый номер: 59:32:067 00 01:0746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4.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4. Кадастровый номер: 59:32:067 00 01:0747. Обременения: часть участка находится в водоохранной зоне р.Симеиха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5. земельный участок общей площадью 176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5. Кадастровый номер: 59:32:067 00 01:0748. Обременения: часть участка находится в водоохранной зоне р.Симеиха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6. земельный участок общей площадью 155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. Кадастровый номер: 59:32:067 00 01:0749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7. земельный участок общей площадью 155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. Кадастровый номер: 59:32:067 00 01:0750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8.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3. Кадастровый номер: 59:32:067 00 01:0751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9.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4. Кадастровый номер: 59:32:067 00 01:0752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10. земельный участок общей площадью 149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5. Кадастровый номер: 59:32:067 00 01:0753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11.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6. Кадастровый номер: 59:32:067 00 01:0754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12.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7. Кадастровый номер: 59:32:067 00 01:0755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13.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8 Кадастровый номер: 59:32:067 00 01:0756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14. земельный участок общей площадью 147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9. Кадастровый номер: 59:32:067 00 01:0757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15. 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0. Кадастровый номер: 59:32:067 00 01:0758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16. 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1. Кадастровый номер: 59:32:067 00 01:0759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17. 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2. Кадастровый номер: 59:32:067 00 01:0760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18. земельный участок общей площадью 149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3. Кадастровый номер: 59:32:067 00 01:0761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19. земельный участок общей площадью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4. Кадастровый номер: 59:32:067 00 01:0762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0.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5. Кадастровый номер: 59:32:067 00 01:0763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1.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6. Кадастровый номер: 59:32:067 00 01:0764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2. земельный участок общей площадью 1499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7. Кадастровый номер: 59:32:067 00 01:0765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3. земельный участок общей площадью 150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9. Кадастровый номер: 59:32:067 00 01:0767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4.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0. Кадастровый номер: 59:32:067 00 01:0768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Участок № 25.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1. Кадастровый номер: 59:32:067 00 01:0769. Обременения отсутствуют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6.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2. Кадастровый номер: 59:32:067 00 01:0770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7.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3. Кадастровый номер: 59:32:067 00 01:0771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8. земельный участок общей площадью 149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4. Кадастровый номер: 59:32:067 00 01:0772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29. земельный участок общей площадью 149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5. Кадастровый номер: 59:32:067 00 01:0773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30.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6. Кадастровый номер: 59:32:067 00 01:0774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№ 31.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7. Кадастровый номер: 59:32:067 00 01:0775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№ 32. земельный участок общей площадью 1502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8. Кадастровый номер: 59:32:067 00 01:0776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Участок 33. земельный участок общей площадью 261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9. Кадастровый номер: 59:32:067 00 01:0777. Обременения отсутствуют.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34. земельный участок общей площадью 255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30. Кадастровый номер: 59:32:067 00 01:0778. Обременения отсутствуют. 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3.05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9 мая 2008 года по 27 июня 2008 года включительно в приемные дни: понедельник, среда с 9-00 до 16-00, обед с 12-30 до 13-30, четверг с 9-00 до 12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ксерокопия свидетельства о постановке на налоговый учет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реквизиты счета для возврата задатка ( в двух экземплярах)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Место, дата, время определения участников аукциона: 30 июня  2008года в 16-00 по адресу: г.Пермь, ул.1-я Красавинская, 61 (присутствие участников не требуется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Дата, место, время проведения аукциона: 1 июля  2008 года в 10-00 часов в каб.1 г.Пермь, ул.1-я Красавинская, 61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0:00Z</dcterms:created>
  <dc:creator>user</dc:creator>
  <dc:description/>
  <dc:language>en-US</dc:language>
  <cp:lastModifiedBy>root</cp:lastModifiedBy>
  <cp:lastPrinted>2008-04-21T17:43:00Z</cp:lastPrinted>
  <dcterms:modified xsi:type="dcterms:W3CDTF">2008-06-06T12:25:00Z</dcterms:modified>
  <cp:revision>7</cp:revision>
  <dc:subject/>
  <dc:title>Извещение </dc:title>
</cp:coreProperties>
</file>