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500 кв.м. под жилую застройку Индивидуальную. Категория земель: земли населенных пунктов. Адрес участка: Пермский край, Пермский район, Хохловское с/п, д.Карасье. Кадастровый номер: 59:32:302 00 03:0747. Обременения: участок находится в водоохранной зоне Камского водохранилища; часть участка находится в водоохранной зоне  ручья. Срок аренды: 5 лет. Начальная цена величины годовой арендной платы: 59 920 (пятьдесят девять тысяч девятьсот  двадцать) рублей. Задаток:</w:t>
      </w:r>
      <w:r>
        <w:rPr>
          <w:rFonts w:cs="Arial" w:ascii="Arial" w:hAnsi="Arial"/>
          <w:sz w:val="20"/>
          <w:szCs w:val="20"/>
        </w:rPr>
        <w:t xml:space="preserve"> 11 984</w:t>
      </w:r>
      <w:r>
        <w:rPr>
          <w:bCs/>
          <w:sz w:val="20"/>
          <w:szCs w:val="20"/>
        </w:rPr>
        <w:t xml:space="preserve"> (одиннадцать тысяч девятьсот восемьдесят четыре) рубля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2500 кв.м. под жилую застройку Индивидуальную. Категория земель: земли населенных пунктов. Адрес участка: Пермский край, Пермский район, Хохловское с/п, д.Карасье. Кадастровый номер: 59:32:302 00 03:0749. Обременения: участок находится в водоохранной зоне Камского водохранилища; часть участка находится в водоохранной зоне  ручья. Срок аренды: 5 лет. Начальная цена величины годовой арендной платы: 59 920 (пятьдесят девять тысяч девятьсот  двадцать) рублей. Задаток:</w:t>
      </w:r>
      <w:r>
        <w:rPr>
          <w:rFonts w:cs="Arial" w:ascii="Arial" w:hAnsi="Arial"/>
          <w:sz w:val="20"/>
          <w:szCs w:val="20"/>
        </w:rPr>
        <w:t xml:space="preserve"> 11 984</w:t>
      </w:r>
      <w:r>
        <w:rPr>
          <w:bCs/>
          <w:sz w:val="20"/>
          <w:szCs w:val="20"/>
        </w:rPr>
        <w:t xml:space="preserve"> (одиннадцать тысяч девятьсот восемьдесят четыре) рубля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2500 кв.м. под жилую застройку Индивидуальную. Категория земель: земли населенных пунктов. Адрес участка: Пермский край, Пермский район, Хохловское с/п, д.Карасье. Кадастровый номер: 59:32:302 00 03:0748. Обременения: участок находится в водоохранной зоне Камского водохранилища; часть участка находится в водоохранной зоне  ручья. Срок аренды: 5 лет. Начальная цена величины годовой арендной платы: 59 920 (пятьдесят девять тысяч девятьсот  двадцать) рублей. Задаток:</w:t>
      </w:r>
      <w:r>
        <w:rPr>
          <w:rFonts w:cs="Arial" w:ascii="Arial" w:hAnsi="Arial"/>
          <w:sz w:val="20"/>
          <w:szCs w:val="20"/>
        </w:rPr>
        <w:t xml:space="preserve"> 11 984</w:t>
      </w:r>
      <w:r>
        <w:rPr>
          <w:bCs/>
          <w:sz w:val="20"/>
          <w:szCs w:val="20"/>
        </w:rPr>
        <w:t xml:space="preserve"> (одиннадцать тысяч девятьсот восемьдесят четыре) рубля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2500 кв.м. под жилую застройку Индивидуальную. Категория земель: земли населенных пунктов. Адрес участка: Пермский край, Пермский район, Хохловское с/п, д.Карасье. Кадастровый номер: 59:32:302 00 03:0745. Обременения: участок находится в водоохранной зоне Камского водохранилища; часть участка находится в водоохранной зоне  ручья. Срок аренды: 5 лет. Начальная цена величины годовой арендной платы: 59 920 (пятьдесят девять тысяч девятьсот  двадцать) рублей. Задаток:</w:t>
      </w:r>
      <w:r>
        <w:rPr>
          <w:rFonts w:cs="Arial" w:ascii="Arial" w:hAnsi="Arial"/>
          <w:sz w:val="20"/>
          <w:szCs w:val="20"/>
        </w:rPr>
        <w:t xml:space="preserve"> 11 984</w:t>
      </w:r>
      <w:r>
        <w:rPr>
          <w:bCs/>
          <w:sz w:val="20"/>
          <w:szCs w:val="20"/>
        </w:rPr>
        <w:t xml:space="preserve"> (одиннадцать тысяч девятьсот восемьдесят четыре) рубля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2000 кв.м. для туристско-рекреационной деятельности. Категория земель: земли населенных пунктов. Адрес участка: Пермский край, Пермский район, Хохловское с/п, д.Сибирь. Кадастровый номер: 59:32:302 00 01:0109. Обременения: участок находится в водоохранной зоне и прибрежной защитной полосе Камского водохранилища. Срок аренды: 5 лет. Начальная цена величины годовой арендной платы: 52 720 (пятьдесят две тысячи семьсот  двадцать) рублей. Задаток:</w:t>
      </w:r>
      <w:r>
        <w:rPr>
          <w:rFonts w:cs="Arial" w:ascii="Arial" w:hAnsi="Arial"/>
          <w:sz w:val="20"/>
          <w:szCs w:val="20"/>
        </w:rPr>
        <w:t xml:space="preserve"> 10 544</w:t>
      </w:r>
      <w:r>
        <w:rPr>
          <w:bCs/>
          <w:sz w:val="20"/>
          <w:szCs w:val="20"/>
        </w:rPr>
        <w:t xml:space="preserve"> (десять тысяч пятьсот сорок четыре) рубля.</w:t>
      </w:r>
    </w:p>
    <w:p>
      <w:pPr>
        <w:pStyle w:val="Heading"/>
        <w:jc w:val="both"/>
        <w:rPr/>
      </w:pPr>
      <w:r>
        <w:rPr/>
        <w:tab/>
      </w:r>
      <w:r>
        <w:rPr>
          <w:bCs/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9.02.2008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28 февраля 2008 года по 28 марта 2008 года включительно в приемные дни: понедельник, среда с 9-00 до 16-00, четверг: с 9-00 до 12-30, обед с 12-30 до 13-30 в здании «Муниципального учреждения по землеустройству» Пермского района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или ксерокопия сберкнижки (первый разворотный лист, где указан расчетный счет, а также реквизиты банка) или реквизиты пластиковой карты </w:t>
      </w:r>
      <w:r>
        <w:rPr>
          <w:rFonts w:cs="Times New Roman" w:ascii="Times New Roman" w:hAnsi="Times New Roman"/>
          <w:b/>
        </w:rPr>
        <w:t>(в 2 экземплярах)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>для юридических лиц: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31 марта  2008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  <w:t xml:space="preserve">Дата, место, время </w:t>
      </w:r>
      <w:r>
        <w:rPr>
          <w:bCs/>
          <w:i/>
          <w:sz w:val="20"/>
          <w:szCs w:val="20"/>
        </w:rPr>
        <w:t>проведения</w:t>
      </w:r>
      <w:r>
        <w:rPr>
          <w:bCs/>
          <w:sz w:val="20"/>
          <w:szCs w:val="20"/>
        </w:rPr>
        <w:t xml:space="preserve"> аукциона: 1</w:t>
      </w:r>
      <w:r>
        <w:rPr>
          <w:b/>
          <w:bCs/>
          <w:sz w:val="20"/>
          <w:szCs w:val="20"/>
        </w:rPr>
        <w:t xml:space="preserve"> апреля  2008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7:51:00Z</dcterms:created>
  <dc:creator>user</dc:creator>
  <dc:description/>
  <dc:language>en-US</dc:language>
  <cp:lastModifiedBy>root</cp:lastModifiedBy>
  <cp:lastPrinted>2008-02-26T16:53:00Z</cp:lastPrinted>
  <dcterms:modified xsi:type="dcterms:W3CDTF">2008-02-26T12:09:00Z</dcterms:modified>
  <cp:revision>6</cp:revision>
  <dc:subject/>
  <dc:title>Извещение </dc:title>
</cp:coreProperties>
</file>