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инвестиционный проект «Универсальная спортивная площадка (межшкольный стадион) п. Мулянка Пермского района», утвержденный постановлением администрации Пермского муниципального района от 20.03.2018 № 125 (в редакции от 10.07.2018 № 360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>проекта – 2018–2019 годы</w:t>
      </w:r>
      <w:r>
        <w:rPr>
          <w:sz w:val="28"/>
          <w:szCs w:val="28"/>
        </w:rPr>
        <w:t xml:space="preserve">. Проектная мощно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16 060,93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10 992,9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муниципального района – 5 068,03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требность финансирования инвестиционного проекта определена в соответствии с проектно-сметной документацией, разработанной ООО «Институт комплексных систем «Защита жизн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8"/>
        <w:gridCol w:w="2074"/>
        <w:gridCol w:w="210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5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</w:t>
            </w:r>
          </w:p>
        </w:tc>
      </w:tr>
      <w:tr>
        <w:trPr>
          <w:trHeight w:val="4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ниверсальная спортивная площадка (межшкольный стадион) п. Мулянка Пермского район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9,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3,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8,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-мар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2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7:00Z</dcterms:created>
  <dc:creator>EMarkin</dc:creator>
  <dc:description/>
  <dc:language>en-US</dc:language>
  <cp:lastModifiedBy>adm15-01</cp:lastModifiedBy>
  <dcterms:modified xsi:type="dcterms:W3CDTF">2020-01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Универсальная спортивная площадка (межшкольный стадион) п. Мулянка Пермского района», утвержденный постановлением администрации Пермского муниципального района от 20.03.2018 № 125</vt:lpwstr>
  </property>
  <property fmtid="{D5CDD505-2E9C-101B-9397-08002B2CF9AE}" pid="3" name="r_object_id">
    <vt:lpwstr>09000001a6312a7a</vt:lpwstr>
  </property>
  <property fmtid="{D5CDD505-2E9C-101B-9397-08002B2CF9AE}" pid="4" name="r_version_label">
    <vt:lpwstr>1.6</vt:lpwstr>
  </property>
  <property fmtid="{D5CDD505-2E9C-101B-9397-08002B2CF9AE}" pid="5" name="reg_date">
    <vt:lpwstr>09.01.2020</vt:lpwstr>
  </property>
  <property fmtid="{D5CDD505-2E9C-101B-9397-08002B2CF9AE}" pid="6" name="reg_number">
    <vt:lpwstr>992</vt:lpwstr>
  </property>
  <property fmtid="{D5CDD505-2E9C-101B-9397-08002B2CF9AE}" pid="7" name="sign_flag">
    <vt:lpwstr>Подписан ЭЦП</vt:lpwstr>
  </property>
</Properties>
</file>