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8" w:right="18" w:firstLine="69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</w:t>
      </w:r>
    </w:p>
    <w:p>
      <w:pPr>
        <w:pStyle w:val="Style24"/>
        <w:ind w:left="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4"/>
        <w:ind w:left="0"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Пермского муниципального района от 28.12.2016 № 746 «Об установлении расходных обязательств Пермского муниципального района на формирование условий для беспрепятственного доступа к объектам социальной инфраструктуры и услугам в приоритетных для инвалидов и других маломобильных групп населения сферах жизнедеятельности на территории Пермского муниципального района»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Определить главным распорядителем бюджетных средств Пермского муниципального района по направлению расходования, указанному в подпункте 1.1. пункта 1 настоящего постановления, управление социального развития администрации Пермского муниципального района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пункт 4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Определить главным распорядителем бюджетных средств Пермского муниципального района</w:t>
      </w:r>
      <w:r>
        <w:rPr/>
        <w:t xml:space="preserve"> </w:t>
      </w:r>
      <w:r>
        <w:rPr>
          <w:sz w:val="28"/>
          <w:szCs w:val="28"/>
        </w:rPr>
        <w:t>по направлению расходования, указанному в подпункте 1.2. пункта 1 настоящего постановления, администрацию Пермского муниципального района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 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Определить главным распорядителем бюджетных средств Перм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по направлению расходования, указанному в подпункте 1.3. пункта 1 настоящего постановления, управление по делам культуры администрации Пермского муниципального района.»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 дополнить пунктом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ь главным распорядителем бюджетных средств Пермского муниципального района</w:t>
      </w:r>
      <w:r>
        <w:rPr/>
        <w:t xml:space="preserve"> </w:t>
      </w:r>
      <w:r>
        <w:rPr>
          <w:sz w:val="28"/>
          <w:szCs w:val="28"/>
        </w:rPr>
        <w:t>по направлению расходования, указанному в подпункте 1.4. пункта 1 настоящего постановления, муниципальное учреждение «Управление капитального строительства Пермского муниципального района.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подписания и распространяется на правоотношения, возникшие с 01.01.2019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spacing w:lineRule="exact" w:line="240" w:before="1440" w:after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8" w:after="18"/>
      <w:ind w:left="18" w:right="18" w:firstLine="26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4:00Z</dcterms:created>
  <dc:creator>EMarkin</dc:creator>
  <dc:description/>
  <dc:language>en-US</dc:language>
  <cp:lastModifiedBy>adm15-01</cp:lastModifiedBy>
  <dcterms:modified xsi:type="dcterms:W3CDTF">2020-01-0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8.12.2016 № 746 «Об установлении расходных обязательств Пермского муниципального района на формирование условий для беспрепятственного доступа к объектам социальной инф</vt:lpwstr>
  </property>
  <property fmtid="{D5CDD505-2E9C-101B-9397-08002B2CF9AE}" pid="3" name="r_object_id">
    <vt:lpwstr>09000001a60a50c7</vt:lpwstr>
  </property>
  <property fmtid="{D5CDD505-2E9C-101B-9397-08002B2CF9AE}" pid="4" name="r_version_label">
    <vt:lpwstr>1.9</vt:lpwstr>
  </property>
  <property fmtid="{D5CDD505-2E9C-101B-9397-08002B2CF9AE}" pid="5" name="reg_date">
    <vt:lpwstr>09.01.2020</vt:lpwstr>
  </property>
  <property fmtid="{D5CDD505-2E9C-101B-9397-08002B2CF9AE}" pid="6" name="reg_number">
    <vt:lpwstr>991</vt:lpwstr>
  </property>
  <property fmtid="{D5CDD505-2E9C-101B-9397-08002B2CF9AE}" pid="7" name="sign_flag">
    <vt:lpwstr>Подписан ЭЦП</vt:lpwstr>
  </property>
</Properties>
</file>