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постановлению администрации Перм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</w:t>
      </w:r>
      <w:r>
        <w:rPr>
          <w:b/>
          <w:sz w:val="28"/>
          <w:szCs w:val="28"/>
        </w:rPr>
        <w:t>в муниципальную программу «Семья и дети Пермского муниципального района на 2016-2020 годы», утвержденную постановлением администрации Пермского муниципального района от 28.10.2015 № 1368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муниципальную программу связано с принятием решения Земского Собрания Пермского муниципального района от 26.12.2019 № 19 «О бюджете Пермского муниципального района на 2020 год и плановый период 2021 и 2022 год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Финансирование по муниципальной программе </w:t>
      </w:r>
      <w:r>
        <w:rPr>
          <w:b/>
          <w:sz w:val="28"/>
          <w:szCs w:val="28"/>
        </w:rPr>
        <w:t>за счет средств бюджета Пермского муниципального района</w:t>
      </w:r>
      <w:r>
        <w:rPr>
          <w:sz w:val="28"/>
          <w:szCs w:val="28"/>
        </w:rPr>
        <w:t xml:space="preserve"> предусмотрено в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и (таблица 1).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аблица 1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276"/>
        <w:gridCol w:w="851"/>
        <w:gridCol w:w="850"/>
        <w:gridCol w:w="851"/>
        <w:gridCol w:w="991"/>
        <w:gridCol w:w="992"/>
      </w:tblGrid>
      <w:tr>
        <w:trPr>
          <w:trHeight w:val="6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ый распорядитель бюджетных средств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по муниципальной программе «Семья и дети Пермского муниципального района на 2016 - 2020 годы» (тыс.руб.)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Поддержка молодых семей и семейных клуб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социальн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по молодежной политике и спор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оциальн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Году семьи в Пермском муниципальном районе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ведение мероприятий  в рамках формирования среды, дружественной к семье и детям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50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мероприятий в рамках профильных образовательных программ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90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ых служб примирен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,6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дшерско-акушерский пункт с. Нижний Пальник Пер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правлени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дшерско-акушерский пункт с. Новоильинское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дшерско-акушерский пункт с. Башкултаево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д. Нестюково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п. Старые Ляды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дшерско-акушерский пункт д. Аннинск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д. Броды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д. Устиново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д. Гамы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Октябрьский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2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бная амбулатория д. Горшки Перм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2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7,21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на 2020 год вносятся: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</w:t>
      </w:r>
      <w:r>
        <w:rPr>
          <w:color w:val="000000"/>
          <w:sz w:val="28"/>
          <w:szCs w:val="28"/>
        </w:rPr>
        <w:t xml:space="preserve">Реализация проекта «Поддержка молодых семей и семейных клубов» </w:t>
      </w:r>
      <w:r>
        <w:rPr>
          <w:sz w:val="28"/>
          <w:szCs w:val="28"/>
        </w:rPr>
        <w:t>увеличивается</w:t>
      </w:r>
      <w:r>
        <w:rPr>
          <w:color w:val="000000"/>
          <w:sz w:val="28"/>
          <w:szCs w:val="28"/>
        </w:rPr>
        <w:t xml:space="preserve"> финансирование с 130,00 тыс. рублей до 235,00 тыс. рублей. В ходе реализации мероприятия планируется проведение двух больших мероприятий, приуроченных к Году семьи в районе: фестиваля и сплава для семейных клубов и молодых семей. На районный фестиваль планируется затратить </w:t>
      </w:r>
      <w:r>
        <w:rPr>
          <w:sz w:val="28"/>
        </w:rPr>
        <w:t>123,75 тыс. рублей и охватить 150 человек, сплав организуется для 50 человек на сумму 111,25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ероприятию «</w:t>
      </w:r>
      <w:r>
        <w:rPr>
          <w:sz w:val="28"/>
          <w:szCs w:val="28"/>
        </w:rPr>
        <w:t>Проведение профилактической акции «Пермский район - территория безопасности!» увеличивается финансирование с 56,00 тыс. рублей до 105,00 тыс. рублей. Данное мероприятие было введено в муниципальную программу 01.08.2019, поэтому сумма финансирования в 2019 году в два раза меньше 2020 года. В 2020 году планируется проведение мероприятия в два этапа, весной и осенью, с охватом 29 образовательных организаций и их филиалов;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Проведение мероприятий в рамках формирования среды, дружественной к семье и детям» увеличивается финансирование с 230,00 тыс. рублей до 280,50 тыс. рублей. Мероприятие проводится ежегодно в формате двухдневного слета. У</w:t>
      </w:r>
      <w:r>
        <w:rPr>
          <w:rFonts w:eastAsia="Calibri"/>
          <w:sz w:val="28"/>
          <w:szCs w:val="28"/>
        </w:rPr>
        <w:t>величение финансирования необходимо, в связи с ежегодным ростом цен на проживание и питание в загородном лагере, а так же на реализацию образовательной программы с приглашением компетентных специалистов, включая представителей научного сообщества. Планируется ввести рейтинговую систему для ребят-участников слета и обозначить ее с помощью цветных галстуков (косынок) и значков;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Организация и проведение ежегодного районного мероприятия для детей с инвалидностью, детей с ограниченными возможностями здоровья и их родителей» увеличивается финансирование с 50,00 тыс. рублей до 93,00 тыс. руб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тников мероприятия данной категории лиц за два последних года значительно увеличилось: 2016 – 45 чел., 2017 – 96 чел., 2018 - 313 чел., 2019 – 301 чел., в связи с чем, необходимо увеличение финансирования по мероприятию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Проведение районного конкурса талантов и творчества детей с инвалидностью, детей с ограниченными возможностями здоровья» увеличивается финансирование с 10,00 тыс. рублей до 46,04 тыс. рублей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величение финансирования необходимо, в связи с ежегодным ростом целевой аудитории данного мероприятия: 2016 – 35 чел., 2017 – 68 чел., 2018 – 165 чел., 2019 – 173 чел., а так же повышением цен на призовую продукцию, товары, оборудование для проведения мероприятия. Мероприятием планируется охватить в 2020 году 150 детей </w:t>
      </w:r>
      <w:r>
        <w:rPr>
          <w:sz w:val="28"/>
          <w:szCs w:val="28"/>
        </w:rPr>
        <w:t>с инвалидностью, детей с ограниченными возможностями здоровья;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Проведение спортивных мероприятий для детей, состоящих на профилактических учетах» финансирование планируется в сумме 130,67 тыс. рублей на проведение: 4-х этапов подготовки детей к участию в отборочном туре краевой летней спартакиады «Волшебный мяч» (настольный теннис, волейбол, стритбол, мини-футбол); для поездки и участия в отборочном летнем этапе спартакиады «Волшебный мяч»; для подготовки детей для участия в зимнем этапе спартакиады «Волшебный мяч»; для поездки и участия в зимнем отборочном этапе (зимний этап введен с 2019 года);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Земского Собрания Пермского муниципального района от 31.10.2019 № 7 «О передаче части полномочий по решению вопроса местного значения Пермского муниципального района органам местного самоуправления сельских поселений» вносятся изменения в наименование мероприятия по организации каникулярного отдыха детей на следующее наименование «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». Сумма финансирования по мероприятию составит в 2020 году 304,50 тыс. рублей.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бавляется на новое мероприятие, приуроченное к Году семьи в Пермском муниципальном районе, «Мероприятия, посвященные Году семьи в Пермском муниципальном районе» в сумме 350,00 тыс. рублей на сувенирную и специальную полиграфическую продукцию, которая будет использоваться в течение года на районных мероприятиях, посвященных Году семьи;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ланируется на реализацию мероприятий по созданию условий осуществления медицинской деятельности в модульных зданиях: фельдшерско-акушерский пункт п. Октябрьский Пермского района и врачебная амбулатория д. Горшки Пермского района на общую сумму районного финансирования 3764,50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. Проектные сметные расчеты составлены с учетом краевого финансирования. </w:t>
      </w:r>
    </w:p>
    <w:p>
      <w:pPr>
        <w:pStyle w:val="Style24"/>
        <w:suppressAutoHyphens w:val="true"/>
        <w:ind w:left="0" w:firstLine="709"/>
        <w:jc w:val="both"/>
        <w:rPr/>
      </w:pPr>
      <w:r>
        <w:rPr/>
        <w:t xml:space="preserve">Финансирование муниципальной программы за счет средств бюджета Пермского муниципального района на 2020 год составит </w:t>
      </w:r>
      <w:r>
        <w:rPr>
          <w:b/>
          <w:bCs/>
        </w:rPr>
        <w:t>5657,21</w:t>
      </w:r>
      <w:r>
        <w:rPr>
          <w:b/>
          <w:bCs/>
          <w:sz w:val="20"/>
          <w:szCs w:val="20"/>
        </w:rPr>
        <w:t xml:space="preserve"> </w:t>
      </w:r>
      <w:r>
        <w:rPr/>
        <w:t>тыс. рублей.</w:t>
      </w:r>
    </w:p>
    <w:p>
      <w:pPr>
        <w:pStyle w:val="Style24"/>
        <w:suppressAutoHyphens w:val="true"/>
        <w:ind w:left="0" w:firstLine="709"/>
        <w:jc w:val="both"/>
        <w:rPr/>
      </w:pPr>
      <w:r>
        <w:rPr/>
        <w:t xml:space="preserve">Финансово-экономическое обоснование по мероприятиям прилагается. </w:t>
        <w:br/>
      </w:r>
    </w:p>
    <w:p>
      <w:pPr>
        <w:pStyle w:val="Style24"/>
        <w:numPr>
          <w:ilvl w:val="0"/>
          <w:numId w:val="1"/>
        </w:numPr>
        <w:suppressAutoHyphens w:val="true"/>
        <w:ind w:left="0" w:firstLine="852"/>
        <w:jc w:val="both"/>
        <w:rPr/>
      </w:pPr>
      <w:r>
        <w:rPr/>
        <w:t xml:space="preserve">Финансирование по муниципальной программе </w:t>
      </w:r>
      <w:r>
        <w:rPr>
          <w:b/>
        </w:rPr>
        <w:t>за счет средств</w:t>
        <w:br/>
        <w:t xml:space="preserve">бюджета Пермского края </w:t>
      </w:r>
      <w:r>
        <w:rPr/>
        <w:t>предусмотрено в двух основных мероприятиях:</w:t>
      </w:r>
    </w:p>
    <w:p>
      <w:pPr>
        <w:pStyle w:val="Style24"/>
        <w:numPr>
          <w:ilvl w:val="1"/>
          <w:numId w:val="1"/>
        </w:numPr>
        <w:suppressAutoHyphens w:val="true"/>
        <w:ind w:left="0" w:firstLine="852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Образование комиссий по делам несовершеннолетних и защите их прав и организация их деятельности</w:t>
      </w:r>
      <w:r>
        <w:rPr/>
        <w:t>». Сумма краевой субвенции увеличивается с 4063,80 тыс. рублей до 4616,20 тыс. рублей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беспечение мероприятия происходит за счет средств бюджета Пермского края, передаваемых в виде субвенции на основании Закона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и по делам несовершеннолетних и защите их прав и организации их деятельности». Средства направлены на заработную плату и начисления страховых взносов на муниципальных служащих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8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еализация мероприятий по созданию условий осуществления медицинской деятельности в модульных зданиях» предполагает включение в себя в 2020 году 2 мероприятий по введению в эксплуатацию двух объектов здравоохранения: фельдшерско-акушерского пункта в п. Октябрьский Пермского района и врачебной амбулатории в д. Горшки Пермского района. Общая сумма краевого финансирования составит 1331,71 тыс. рублей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умма краевого финансирования на 2020 год составит </w:t>
      </w:r>
      <w:r>
        <w:rPr>
          <w:rFonts w:eastAsia="Calibri"/>
          <w:b/>
          <w:szCs w:val="28"/>
          <w:lang w:eastAsia="en-US"/>
        </w:rPr>
        <w:t xml:space="preserve">5947,91 </w:t>
      </w:r>
      <w:r>
        <w:rPr>
          <w:rFonts w:eastAsia="Calibri"/>
          <w:szCs w:val="28"/>
          <w:lang w:eastAsia="en-US"/>
        </w:rPr>
        <w:t>тыс. рублей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3. Таким образом, ресурсное обеспечение муниципальной программы на 2020 год составляет </w:t>
      </w:r>
      <w:r>
        <w:rPr>
          <w:b/>
          <w:szCs w:val="28"/>
        </w:rPr>
        <w:t>11605,12</w:t>
      </w:r>
      <w:r>
        <w:rPr>
          <w:rFonts w:eastAsia="Calibri"/>
          <w:szCs w:val="28"/>
          <w:lang w:eastAsia="en-US"/>
        </w:rPr>
        <w:t xml:space="preserve"> тыс. рублей (таблица 2)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38,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hanging="0"/>
              <w:rPr/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41,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hanging="0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7296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hanging="0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вышеизложенного, в связи с принятием ряда </w:t>
        <w:br/>
        <w:t>нормативно-правовых актов, в муниципальную программу вносятся изменения в позиции 5, 9 паспорта программы, разделы 4, 5, 7, приложения 1, 2, 3, 4 к муниципальной програм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6:00Z</dcterms:created>
  <dc:creator>user</dc:creator>
  <dc:description/>
  <cp:keywords/>
  <dc:language>en-US</dc:language>
  <cp:lastModifiedBy>kdn03</cp:lastModifiedBy>
  <cp:lastPrinted>2016-11-28T14:29:00Z</cp:lastPrinted>
  <dcterms:modified xsi:type="dcterms:W3CDTF">2020-01-09T07:00:00Z</dcterms:modified>
  <cp:revision>25</cp:revision>
  <dc:subject/>
  <dc:title>1</dc:title>
</cp:coreProperties>
</file>