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4.02.2020</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1000 кв.м, разрешенное использование: для природоохранной деятельности (берегоукрепление береговой полосы). Адрес участка: Пермский край, Пермский район, Двуреченское с/п, д. Гарюшки. Категория земель: земли населенных пунктов. Кадастровый номер: 59:32:3720008:1294. Земельный участок расположен в прибрежной защитной полосе, в водоохранной зоне Камского водохранилища, часть земельного участка расположена в береговой полосе. Срок аренды 4 года 11 месяцев. Начальная цена величины годовой арендной платы 18 636,00 (восемнадцать тысяч шестьсот тридцать шесть) рублей 00 коп. Задаток 18 636,00 (восемнадцать тысяч шестьсот тридцать шесть) рублей 00 коп.</w:t>
      </w:r>
      <w:r>
        <w:rPr/>
        <w:t xml:space="preserve"> </w:t>
      </w:r>
    </w:p>
    <w:p>
      <w:pPr>
        <w:pStyle w:val="Normal"/>
        <w:jc w:val="both"/>
        <w:rPr>
          <w:sz w:val="20"/>
        </w:rPr>
      </w:pPr>
      <w:r>
        <w:rPr>
          <w:sz w:val="20"/>
        </w:rPr>
        <w:tab/>
        <w:t>Земельный участок предоставляется на условиях: без права выкупа, без права строительства капитальных объектов, сооружений, без права строительства капитального ограждения, с правом свободного доступа неограниченного круга лиц в границах береговой полосы водного объекта.</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2400 кв.м, разрешенное использование: для ведения личного подсобного хозяйства. Адрес участка: Пермский край, Пермский район, Лобановское с/п, д. Клестята, категория земель: земли населенных пунктов. Кадастровый номер: 59:32:3960006:7377. Срок аренды: 20 лет. Земельный участок расположен в приаэродромной территории аэродрома аэропорта Большое Савино. Часть земельного участка расположена в водоохранной зоне и прибрежной защитной полосе р. Буртымка. Начальная цена величины годовой арендной платы 33 377,00 (тридцать три тысячи триста семьдесят семь) рублей 00 коп. Задаток 33 377,00 (тридцать три тысячи триста семьдесят семь)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по лоту 2 - </w:t>
      </w:r>
      <w:r>
        <w:rPr>
          <w:sz w:val="20"/>
          <w:szCs w:val="20"/>
          <w:lang w:val="ru-RU"/>
        </w:rPr>
        <w:t>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ind w:firstLine="567"/>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Ориентировочная точка подключения до границ земельного участка на расстоянии 4300 м. (собственник – АО «Газпром газораспределение»). Максимальная нагрузка до 5 м3/час. Стоимость подключения для 3-й категории потребителей рассчитана в размере 16 320 883,26 рублей.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ТУ от 15.112019 № 19/1212). Центральное теплоснабжение, водоснабжение и водоотведение в населенном пункте отсутствуют.</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bCs/>
          <w:sz w:val="20"/>
          <w:szCs w:val="20"/>
        </w:rPr>
      </w:pPr>
      <w:r>
        <w:rPr>
          <w:b/>
          <w:sz w:val="20"/>
          <w:szCs w:val="20"/>
        </w:rPr>
        <w:t>Лот № 3.</w:t>
      </w:r>
      <w:r>
        <w:rPr>
          <w:sz w:val="20"/>
          <w:szCs w:val="20"/>
        </w:rPr>
        <w:t xml:space="preserve"> </w:t>
      </w:r>
      <w:r>
        <w:rPr>
          <w:bCs/>
          <w:sz w:val="20"/>
          <w:szCs w:val="20"/>
        </w:rPr>
        <w:t>Земельный участок общей площадью 586 кв.м, разрешенное использование: магазины, для размещения объектов розничной торговли. Адрес участка: Пермский край, Пермский район, Лобановское с/п, п. Мулянка, ул. Школьная, категория земель: земли населенных пунктов. Кадастровый номер: 59:32:1220001:3464. Срок аренды: 1 год 6 месяцев. Земельный участок расположен в приаэродромной территории аэродрома аэропорта Большое Савино. Часть земельного участка расположена в охранной зоне ВЛ-0,4 кВ. Земельный участок расположен в границах зоны с особыми условиями использования территории (Бассейн подземных вод). Начальная цена величины годовой арендной платы 43 822,00 (сорок три тысячи восемьсот двадцать два) рубля 00 коп. Задаток 43 822,00 (сорок три тысячи восемьсот двадцать два) рубля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по лоту </w:t>
      </w:r>
      <w:r>
        <w:rPr>
          <w:bCs/>
          <w:sz w:val="20"/>
          <w:szCs w:val="20"/>
          <w:lang w:val="ru-RU"/>
        </w:rPr>
        <w:t>3</w:t>
      </w:r>
      <w:r>
        <w:rPr>
          <w:bCs/>
          <w:sz w:val="20"/>
          <w:szCs w:val="20"/>
        </w:rPr>
        <w:t xml:space="preserve"> – </w:t>
      </w:r>
      <w:r>
        <w:rPr>
          <w:bCs/>
          <w:sz w:val="20"/>
          <w:szCs w:val="20"/>
          <w:lang w:val="ru-RU"/>
        </w:rPr>
        <w:t xml:space="preserve">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Предельное количество этажей – 3. </w:t>
      </w:r>
      <w:r>
        <w:rPr>
          <w:sz w:val="20"/>
          <w:szCs w:val="20"/>
          <w:lang w:val="ru-RU"/>
        </w:rPr>
        <w:t>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ind w:firstLine="567"/>
        <w:jc w:val="both"/>
        <w:rPr>
          <w:bCs/>
          <w:sz w:val="20"/>
          <w:szCs w:val="20"/>
        </w:rPr>
      </w:pPr>
      <w:r>
        <w:rPr>
          <w:bCs/>
          <w:sz w:val="20"/>
          <w:szCs w:val="20"/>
        </w:rPr>
        <w:t xml:space="preserve">Инженерно-технические условия подключения по лоту 2: Имеется возможность подключения к сети газоснабжения. Ориентировочная точка подключения до границ земельного участка на расстоянии 12 м. (собственник – АО «Газпром газораспределение»). Максимальная нагрузка до 5 м3/час. Стоимость подключения для 2-й категории потребителей рассчитана в размере 258 680,39 рублей.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Имеется возможность подключения к сети теплоснабжения. Максимальная нагрузка до 1,7 Гкал/час. Стоимость устанавливается в индивидуальном порядке (в соответствии с п. 109 Постановления Правительства РФ от 22.10.2012 №1075). Источник теплоснабжения – котельная п. Мулянка. Срок подключения к сетям теплоснабжения не более 18 месяцев. Имеется возможность подключения к сети водоснабжения. Ближайшая точка подключения в существующем водопроводном колодце возле объекта «школа». Протяженность до точки подключения 300-400 м. Есть возможность запроектировать технологическое присоединение к сети водоотведения в существующем канализационном колодце около объекта «школа». Протяженность до точки подключения 300-400 м. </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bCs/>
          <w:sz w:val="20"/>
          <w:szCs w:val="20"/>
        </w:rPr>
      </w:pPr>
      <w:r>
        <w:rPr>
          <w:b/>
          <w:sz w:val="20"/>
          <w:szCs w:val="20"/>
        </w:rPr>
        <w:t>Лот № 4.</w:t>
      </w:r>
      <w:r>
        <w:rPr>
          <w:sz w:val="20"/>
          <w:szCs w:val="20"/>
        </w:rPr>
        <w:t xml:space="preserve"> </w:t>
      </w:r>
      <w:r>
        <w:rPr>
          <w:bCs/>
          <w:sz w:val="20"/>
          <w:szCs w:val="20"/>
        </w:rPr>
        <w:t>Земельный участок общей площадью 997 354 кв.м, разрешенное использование: для сельскохозяйственного производства. Адрес участка: Пермский край, Пермский район, Лобановское с/п, категория земель: земли сельскохозяйственного назначения. Кадастровый номер: 59:32:3890013:774. Срок аренды: 4 года 11 месяцев. Земельный участок расположен в приаэродромной территории аэродрома аэропорта Большое Савино. Часть земельного участка расположена в придорожной полосе автомобильной дороги. Земельный участок частично расположен в санитарно-защитной зоне, в водоохранной и прибрежной защитной полосе. Начальная цена величины годовой арендной платы 157 617,00 (сто пятьдесят семь тысяч шестьсот семнадцать) рублей 00 коп. Задаток 157 617,00 (сто пятьдесят семь тысяч шестьсот семнадцать) рублей 00 коп.</w:t>
      </w:r>
    </w:p>
    <w:p>
      <w:pPr>
        <w:pStyle w:val="Normal"/>
        <w:ind w:firstLine="567"/>
        <w:jc w:val="both"/>
        <w:rPr>
          <w:bCs/>
          <w:sz w:val="20"/>
          <w:szCs w:val="20"/>
        </w:rPr>
      </w:pPr>
      <w:r>
        <w:rPr>
          <w:bCs/>
          <w:sz w:val="20"/>
          <w:szCs w:val="20"/>
        </w:rPr>
        <w:t>Земельный участок расположен в территориальной зоне СХ-2 «Зона объектов сельскохозяйственного производства». Установлен градостроительный регламент. 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24.12.2019 №1781, по лоту 2 - распоряжение от 24.12.2019 №1780, по лоту 3 – распоряжение от 26.12.2019 №1806, по лоту 4 – распоряжение от 26.12.2019 №1807).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0 января 2020</w:t>
      </w:r>
      <w:r>
        <w:rPr>
          <w:b/>
          <w:bCs/>
          <w:sz w:val="20"/>
          <w:szCs w:val="20"/>
        </w:rPr>
        <w:t xml:space="preserve"> года по </w:t>
      </w:r>
      <w:r>
        <w:rPr>
          <w:b/>
          <w:bCs/>
          <w:sz w:val="20"/>
          <w:szCs w:val="20"/>
          <w:lang w:val="ru-RU"/>
        </w:rPr>
        <w:t>10 февраля 2020</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К участию в аукционе</w:t>
      </w:r>
      <w:r>
        <w:rPr>
          <w:bCs/>
          <w:sz w:val="20"/>
          <w:szCs w:val="20"/>
          <w:lang w:val="ru-RU"/>
        </w:rPr>
        <w:t xml:space="preserve"> по лоту № 2 </w:t>
      </w:r>
      <w:r>
        <w:rPr>
          <w:bCs/>
          <w:sz w:val="20"/>
          <w:szCs w:val="20"/>
        </w:rPr>
        <w:t xml:space="preserve">допускаются </w:t>
      </w:r>
      <w:r>
        <w:rPr>
          <w:bCs/>
          <w:sz w:val="20"/>
          <w:szCs w:val="20"/>
          <w:lang w:val="ru-RU"/>
        </w:rPr>
        <w:t xml:space="preserve">только </w:t>
      </w:r>
      <w:r>
        <w:rPr>
          <w:bCs/>
          <w:sz w:val="20"/>
          <w:szCs w:val="20"/>
        </w:rPr>
        <w:t>физические</w:t>
      </w:r>
      <w:r>
        <w:rPr>
          <w:bCs/>
          <w:sz w:val="20"/>
          <w:szCs w:val="20"/>
          <w:lang w:val="ru-RU"/>
        </w:rPr>
        <w:t xml:space="preserve"> лица, по лотам №1, №3, №4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sz w:val="20"/>
          <w:szCs w:val="20"/>
          <w:u w:val="single"/>
          <w:lang w:val="ru-RU"/>
        </w:rPr>
        <w:t>КБК – не заполняется или «0», ОКТМО – не заполняется</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3 февраля 2020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4 февраля 2020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14 февраля 2020</w:t>
      </w:r>
      <w:r>
        <w:rPr>
          <w:bCs/>
          <w:sz w:val="20"/>
          <w:szCs w:val="20"/>
          <w:lang w:val="ru-RU"/>
        </w:rPr>
        <w:t xml:space="preserve"> </w:t>
      </w:r>
      <w:r>
        <w:rPr>
          <w:b/>
          <w:bCs/>
          <w:sz w:val="20"/>
          <w:szCs w:val="20"/>
          <w:lang w:val="ru-RU"/>
        </w:rPr>
        <w:t xml:space="preserve">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18:00Z</dcterms:created>
  <dc:creator>user</dc:creator>
  <dc:description/>
  <dc:language>en-US</dc:language>
  <cp:lastModifiedBy>kiozem2-01</cp:lastModifiedBy>
  <cp:lastPrinted>2019-11-11T09:10:00Z</cp:lastPrinted>
  <dcterms:modified xsi:type="dcterms:W3CDTF">2019-12-26T09:18:00Z</dcterms:modified>
  <cp:revision>2</cp:revision>
  <dc:subject/>
  <dc:title>Извещение</dc:title>
</cp:coreProperties>
</file>