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 13.12.2018 № 664, изменения согласно приложению 1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1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  <w:r>
        <w:rPr/>
        <w:t>Пермского муниципальн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</w:t>
      </w:r>
      <w:r>
        <w:rPr/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4395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8700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»,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13.12.2018 № 6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1. </w:t>
      </w:r>
      <w:r>
        <w:rPr/>
        <w:t>В паспорте программы позицию 10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firstLine="425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23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16" w:name="OLE_LINK74"/>
      <w:bookmarkStart w:id="17" w:name="OLE_LINK73"/>
      <w:bookmarkStart w:id="18" w:name="OLE_LINK72"/>
      <w:bookmarkEnd w:id="16"/>
      <w:bookmarkEnd w:id="17"/>
      <w:bookmarkEnd w:id="18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 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OLE_LINK81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_Hlk531808908"/>
            <w:bookmarkStart w:id="25" w:name="OLE_LINK67"/>
            <w:bookmarkStart w:id="26" w:name="OLE_LINK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85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7" w:name="OLE_LINK80"/>
      <w:bookmarkStart w:id="28" w:name="OLE_LINK79"/>
      <w:r>
        <w:rPr>
          <w:sz w:val="28"/>
          <w:szCs w:val="28"/>
        </w:rPr>
        <w:t xml:space="preserve">         </w:t>
      </w:r>
      <w:r>
        <w:rPr/>
        <w:t>изложить в новой редакции:</w:t>
      </w:r>
      <w:bookmarkEnd w:id="27"/>
      <w:bookmarkEnd w:id="28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3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Приложение 7 к муниципальной программе «Обеспечение безопасности населения и территории Пермского муниципального района» 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Приложение 8 к муниципальной программе «Обеспечение безопасности населения и территории Пермского муниципального» 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 к муниципальной 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1701"/>
        <w:gridCol w:w="992"/>
        <w:gridCol w:w="992"/>
        <w:gridCol w:w="851"/>
        <w:gridCol w:w="992"/>
        <w:gridCol w:w="992"/>
        <w:gridCol w:w="993"/>
        <w:gridCol w:w="992"/>
        <w:gridCol w:w="150"/>
        <w:gridCol w:w="850"/>
        <w:gridCol w:w="134"/>
        <w:gridCol w:w="858"/>
        <w:gridCol w:w="134"/>
        <w:gridCol w:w="377"/>
        <w:gridCol w:w="615"/>
        <w:gridCol w:w="1336"/>
      </w:tblGrid>
      <w:tr>
        <w:trPr>
          <w:trHeight w:val="330" w:hRule="atLeast"/>
        </w:trPr>
        <w:tc>
          <w:tcPr>
            <w:tcW w:w="12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LE_LINK61"/>
            <w:bookmarkStart w:id="30" w:name="OLE_LINK60"/>
            <w:bookmarkEnd w:id="29"/>
            <w:bookmarkEnd w:id="30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3,6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6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уществующих систем безопасности и видеонаблюдения  на объекта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ановка сирено-речевых систем оповещения на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ункт сирено-речевого оповещения в с. Песьянка Сав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Проведение районного конкурса «Юный инспектор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ереработка паспорта безопасност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Организация работы  учебного пункта муниципального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Проведение занятий по организации работы в местах ЧС и происше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8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7665</wp:posOffset>
                </wp:positionH>
                <wp:positionV relativeFrom="page">
                  <wp:posOffset>1089660</wp:posOffset>
                </wp:positionV>
                <wp:extent cx="1278255" cy="198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65pt;mso-wrap-distance-left:9.05pt;mso-wrap-distance-right:9.05pt;mso-wrap-distance-top:0pt;mso-wrap-distance-bottom:0pt;margin-top:8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76845</wp:posOffset>
                </wp:positionH>
                <wp:positionV relativeFrom="page">
                  <wp:posOffset>1089660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5.8pt;mso-position-vertical-relative:page;margin-left:6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48" w:hanging="425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«Приложение 7 к муниципальной          программе «</w:t>
      </w:r>
      <w:r>
        <w:rPr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ind w:left="99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 Пермского</w:t>
      </w:r>
    </w:p>
    <w:p>
      <w:pPr>
        <w:pStyle w:val="Normal"/>
        <w:ind w:left="99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»                                     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22"/>
        <w:gridCol w:w="728"/>
        <w:gridCol w:w="361"/>
        <w:gridCol w:w="632"/>
        <w:gridCol w:w="285"/>
        <w:gridCol w:w="631"/>
        <w:gridCol w:w="219"/>
        <w:gridCol w:w="239"/>
        <w:gridCol w:w="370"/>
        <w:gridCol w:w="779"/>
        <w:gridCol w:w="371"/>
      </w:tblGrid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4 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71460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315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452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  <w:r>
              <w:rPr>
                <w:b/>
                <w:sz w:val="28"/>
                <w:szCs w:val="28"/>
              </w:rPr>
              <w:t>за счё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 38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8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/>
            </w:pPr>
            <w:r>
              <w:rPr/>
              <w:t>1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38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8 383,4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 763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 763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763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9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963,6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7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7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763,6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 763,6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31" w:name="_GoBack"/>
            <w:bookmarkStart w:id="32" w:name="_GoBack"/>
            <w:bookmarkEnd w:id="3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 42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423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2:00Z</dcterms:created>
  <dc:creator>EMarkin</dc:creator>
  <dc:description/>
  <dc:language>en-US</dc:language>
  <cp:lastModifiedBy>adm15-01</cp:lastModifiedBy>
  <dcterms:modified xsi:type="dcterms:W3CDTF">2019-12-3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