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</w:rPr>
        <w:t xml:space="preserve">На основании статьи 51-6 Устава муниципального образования «Пермский муниципальный район», </w:t>
      </w:r>
      <w:r>
        <w:rPr>
          <w:kern w:val="2"/>
          <w:sz w:val="28"/>
          <w:szCs w:val="28"/>
        </w:rPr>
        <w:t xml:space="preserve">в целях приведения нормативных правовых актов администрации Пермского муниципального района в соответствие с действующим законодательством, </w:t>
      </w:r>
    </w:p>
    <w:p>
      <w:pPr>
        <w:pStyle w:val="Normal"/>
        <w:suppressAutoHyphens w:val="true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20"/>
        <w:jc w:val="both"/>
        <w:rPr>
          <w:kern w:val="2"/>
          <w:sz w:val="28"/>
        </w:rPr>
      </w:pPr>
      <w:r>
        <w:rPr>
          <w:sz w:val="28"/>
          <w:szCs w:val="28"/>
        </w:rPr>
        <w:t>Внести в муниципальную программу «Развитие дорожного хозяйств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лагоустройство Пермского муниципального района», утвержденную постановлением администрации Пермского муниципального района от 13.12.2018 № 669, изменения, изложив ее в новой редакции согласно приложению к 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kern w:val="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bCs/>
          <w:sz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2431" w:leader="none"/>
        </w:tabs>
        <w:suppressAutoHyphens w:val="true"/>
        <w:spacing w:lineRule="exact" w:line="320"/>
        <w:jc w:val="both"/>
        <w:rPr/>
      </w:pPr>
      <w:r>
        <w:rPr>
          <w:bCs/>
          <w:sz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2431" w:leader="none"/>
        </w:tabs>
        <w:suppressAutoHyphens w:val="true"/>
        <w:spacing w:lineRule="exact" w:line="3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431" w:leader="none"/>
        </w:tabs>
        <w:suppressAutoHyphens w:val="true"/>
        <w:spacing w:lineRule="exact" w:line="3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431" w:leader="none"/>
        </w:tabs>
        <w:suppressAutoHyphens w:val="true"/>
        <w:spacing w:lineRule="exact" w:line="3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center"/>
        <w:rPr/>
      </w:pPr>
      <w:r>
        <w:rPr>
          <w:kern w:val="2"/>
          <w:sz w:val="28"/>
          <w:szCs w:val="20"/>
        </w:rPr>
        <w:t xml:space="preserve">                                                                 </w:t>
      </w:r>
      <w:r>
        <w:rPr>
          <w:kern w:val="2"/>
          <w:sz w:val="28"/>
          <w:szCs w:val="20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84090</wp:posOffset>
                </wp:positionH>
                <wp:positionV relativeFrom="page">
                  <wp:posOffset>1558290</wp:posOffset>
                </wp:positionV>
                <wp:extent cx="1200150" cy="428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3.75pt;mso-wrap-distance-left:9.05pt;mso-wrap-distance-right:9.05pt;mso-wrap-distance-top:0pt;mso-wrap-distance-bottom:0pt;margin-top:122.7pt;mso-position-vertical-relative:page;margin-left:3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96025</wp:posOffset>
                </wp:positionH>
                <wp:positionV relativeFrom="page">
                  <wp:posOffset>1558290</wp:posOffset>
                </wp:positionV>
                <wp:extent cx="923925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5.5pt;mso-wrap-distance-left:9.05pt;mso-wrap-distance-right:9.05pt;mso-wrap-distance-top:0pt;mso-wrap-distance-bottom:0pt;margin-top:122.7pt;mso-position-vertical-relative:page;margin-left:4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 xml:space="preserve">Развитие дорожного хозяйства и благоустройство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w:rPr>
          <w:sz w:val="28"/>
          <w:szCs w:val="28"/>
          <w:lang w:val="en-US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/>
      </w:pPr>
      <w:r>
        <w:rPr/>
        <w:t xml:space="preserve">1. Паспорт муниципальной программы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3686"/>
      </w:tblGrid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дорожного хозяйства и благоустройство Пермского муниципального района (далее – Программа, муниципальная Программа).</w:t>
            </w:r>
          </w:p>
        </w:tc>
      </w:tr>
      <w:tr>
        <w:trPr>
          <w:trHeight w:val="1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Создание комфортных условий при передвижении по автомобильным дорогам Пермского муниципального района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овышение уровня благоустройства.</w:t>
            </w:r>
          </w:p>
        </w:tc>
      </w:tr>
      <w:tr>
        <w:trPr>
          <w:trHeight w:val="1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орожной деятельности.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и поддержание уровня благоустройства территории Пермского муниципального района и сельских поселений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период 2021-2030 годы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1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доля автомобильных дорог, находящихся в нормативном состоянии - 85 % </w:t>
            </w:r>
            <w:r>
              <w:rPr>
                <w:rStyle w:val="FootnoteAnchor"/>
                <w:sz w:val="28"/>
                <w:szCs w:val="28"/>
                <w:vertAlign w:val="superscript"/>
                <w:lang w:eastAsia="en-US"/>
              </w:rPr>
              <w:footnoteReference w:id="2"/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bookmarkStart w:id="0" w:name="_Hlk526490757"/>
            <w:r>
              <w:rPr>
                <w:sz w:val="28"/>
                <w:szCs w:val="28"/>
              </w:rPr>
              <w:t>- протяженность автомобильных дорог, находящихся на содержании к концу 2030 года, составит 467,907 км.</w:t>
            </w:r>
            <w:bookmarkEnd w:id="0"/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тор муниципальной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.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митет имущественных отношений администрации Перм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Администрации сельских посел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Администрация Пермского муниципального район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Совершенствование и развитие сети автомобильных дорог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Благоустройство».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4 898,2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433 054,5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1 284,4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1 284,4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181 284,4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181 284,4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181 284,4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181 284,4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181 284,4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181 284,4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508 227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contextualSpacing/>
        <w:rPr>
          <w:rFonts w:eastAsia="Arial Unicode MS"/>
          <w:bCs/>
          <w:color w:val="000000"/>
          <w:sz w:val="28"/>
          <w:szCs w:val="28"/>
          <w:lang w:val="en-US"/>
        </w:rPr>
      </w:pPr>
      <w:r>
        <w:rPr>
          <w:rFonts w:eastAsia="Arial Unicode MS"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 и задач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contextualSpacing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20"/>
        <w:contextualSpacing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Приоритетами муниципальной политики в сфере реализации Программы являютс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20"/>
        <w:contextualSpacing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совершенствование и развитие автомобильных дорог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20"/>
        <w:contextualSpacing/>
        <w:jc w:val="both"/>
        <w:rPr>
          <w:rFonts w:ascii="Arial Unicode MS" w:hAnsi="Arial Unicode MS" w:eastAsia="Arial Unicode MS" w:cs="Arial Unicode MS"/>
          <w:color w:val="000000"/>
          <w:szCs w:val="28"/>
          <w:lang w:val="en-US"/>
        </w:rPr>
      </w:pPr>
      <w:r>
        <w:rPr>
          <w:rFonts w:eastAsia="Arial Unicode MS"/>
          <w:bCs/>
          <w:color w:val="000000"/>
          <w:sz w:val="28"/>
          <w:szCs w:val="28"/>
        </w:rPr>
        <w:t>благоустройство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комфортных условий при передвижении по автомобильным дорогам Пермского муниципального района</w:t>
      </w:r>
      <w:r>
        <w:rPr>
          <w:rFonts w:eastAsia="Calibri"/>
          <w:sz w:val="28"/>
          <w:szCs w:val="28"/>
        </w:rPr>
        <w:t xml:space="preserve">, повышение уровня благоустройства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будет осуществляться путем решения основных задач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дорожной деятельност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и поддержание уровня благоустройства территории Пермского муниципального района и сельских поселений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ижения цели и решения задач Программы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доля автомобильных дорог, находящихся в нормативном состоянии к концу 2030 года, составит 85 % 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3"/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автомобильных дорог, находящихся на содержании к концу 2030 года, составит 467,907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целевых показателей, показателей подпрограмм и показателей непосредственного результата мероприяти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нируемых значениях целевых показателей Программы в разрезе подпрограмм с расшифровкой плановых значений по годам представлены в приложении 3 к настоящей Программе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в рамках Программы мероприятия будут направлены на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нормативное состояние автомобильных дорог Пермского муниципального района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(реконструкция) автомобильных дорог общего пользования местного значения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благоустройства территории Пермского муниципального района и сельских поселений, межпоселенческих мест захоронения, ритуальных услу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Основные мероприятия Программы сгруппированы по 2 подпрограмм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паспорт подпрограммы «</w:t>
      </w:r>
      <w:r>
        <w:rPr>
          <w:rFonts w:eastAsia="Arial Unicode MS"/>
          <w:color w:val="000000"/>
          <w:sz w:val="28"/>
          <w:szCs w:val="28"/>
        </w:rPr>
        <w:t>Совершенствование и развитие сети автомобильных дорог</w:t>
      </w:r>
      <w:r>
        <w:rPr>
          <w:rFonts w:eastAsia="Arial Unicode MS"/>
          <w:color w:val="000000"/>
          <w:sz w:val="28"/>
          <w:szCs w:val="28"/>
          <w:lang w:val="en-US"/>
        </w:rPr>
        <w:t>» представлен в приложении 1 к настоящей Программ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паспорт подпрограммы «</w:t>
      </w:r>
      <w:r>
        <w:rPr>
          <w:rFonts w:eastAsia="Arial Unicode MS"/>
          <w:color w:val="000000"/>
          <w:sz w:val="28"/>
          <w:szCs w:val="28"/>
        </w:rPr>
        <w:t>Благоустройство</w:t>
      </w:r>
      <w:r>
        <w:rPr>
          <w:rFonts w:eastAsia="Arial Unicode MS"/>
          <w:color w:val="000000"/>
          <w:sz w:val="28"/>
          <w:szCs w:val="28"/>
          <w:lang w:val="en-US"/>
        </w:rPr>
        <w:t>» представлен в приложении 2 к настоящей Програм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contextualSpacing/>
        <w:jc w:val="center"/>
        <w:rPr/>
      </w:pPr>
      <w:r>
        <w:rPr/>
        <w:t>Перечень целевых показателей, показателей подпрограмм, источники информации целевых показателей и расчет их фактических значений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09"/>
        <w:gridCol w:w="2551"/>
        <w:gridCol w:w="26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jc w:val="center"/>
              <w:rPr/>
            </w:pPr>
            <w:r>
              <w:rPr/>
              <w:t>Е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счет показателя</w:t>
            </w:r>
          </w:p>
        </w:tc>
      </w:tr>
      <w:tr>
        <w:trPr>
          <w:trHeight w:val="2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автомобильных дорог, находящихся в норматив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highlight w:val="yellow"/>
              </w:rPr>
            </w:pPr>
            <w:r>
              <w:rPr/>
              <w:t>Технический отчет, инструментальная диагностика состояния дорожного покрытия автомобильных доро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оцентное отношение протяженности соответствующих требованиям к транспортно- эксплуатационным показателям по сети автомобильных дорог к общей протяженности д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онтракт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ных дорог, находящихся на содержании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втомобильных дорог Пермского муниципального района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еречень автомобильных дорог общего пользования местного значения Пермского муниципального района, муниципальные контракт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оцентное отношение протяженности дорог</w:t>
            </w:r>
            <w:r>
              <w:rPr>
                <w:u w:val="single"/>
              </w:rPr>
              <w:t xml:space="preserve"> </w:t>
            </w:r>
            <w:r>
              <w:rPr/>
              <w:t>на содержан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 общей протяженности дорог Пермского муниципального района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протяженности бесхозяйных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ыписка из Единого государственного реестра прав на недвижимое имущество и сделок с ним о принятии на учет бесхозяйного недвижимого имущества, выданная Управлением Федеральной службы государственной регистрации, кадастра и картографии по Пермскому кра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отяженность безхозяйных дорог, подлежащих паспортизации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отремонтированных автомобильных дорог Перм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униципальные контракт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отяженность отремонтированных автомобильных дорог Пермского муниципального района в отчетном году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капитально отремонтированных автомобильных дорог Перм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униципальные контракт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отяженность капитально отремонтированных автомобильных дорог Пермского муниципального района в отчетном году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построенных и реконструированных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униципальные контракт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отяженность построенных и реконструированных автомобильных дорог общего пользования местного значения</w:t>
            </w:r>
            <w:r>
              <w:rPr>
                <w:sz w:val="28"/>
                <w:szCs w:val="20"/>
              </w:rPr>
              <w:t xml:space="preserve"> </w:t>
            </w:r>
            <w:r>
              <w:rPr/>
              <w:t>в отчетном году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благоустроенной территории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униципальные контракт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лощадь благоустроенной территории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зелененной территории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униципальные контракт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лощадь озелененной территории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эвакуированных невостребованных умерших (погибш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униципальные контракты, заказ- наряды по эвакуации умерших (погибших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оцентное отношение эвакуированных невостребованных умерших (погибших) к общему количеству невостребованных умерших (погибших)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 реализованных проектов благоустройства территорий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center"/>
              <w:rPr/>
            </w:pPr>
            <w:r>
              <w:rPr/>
              <w:t>Е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лагоустройства территор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личество реализованных проектов</w:t>
            </w:r>
            <w:r>
              <w:rPr>
                <w:sz w:val="28"/>
                <w:szCs w:val="20"/>
              </w:rPr>
              <w:t xml:space="preserve"> </w:t>
            </w:r>
            <w:r>
              <w:rPr/>
              <w:t>благоустройства территорий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 </w:t>
      </w:r>
      <w:r>
        <w:rPr>
          <w:rFonts w:eastAsia="Calibri"/>
          <w:color w:val="000000"/>
          <w:sz w:val="28"/>
          <w:szCs w:val="28"/>
          <w:lang w:val="en-US" w:eastAsia="en-US"/>
        </w:rPr>
        <w:t>Финансовое обеспечение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Информация по финансовому обеспечению реализации Программы представлена в паспорте программы и приложениях к программ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приложение 4 – финансовое обеспечение реализации Программы за счет средств бюджета Пер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color w:val="000000"/>
          <w:sz w:val="28"/>
          <w:szCs w:val="28"/>
          <w:lang w:eastAsia="en-US"/>
        </w:rPr>
        <w:t>5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– финансовое обеспечение реализации Программы за счет средств </w:t>
      </w:r>
      <w:r>
        <w:rPr>
          <w:rFonts w:eastAsia="Calibri"/>
          <w:color w:val="000000"/>
          <w:sz w:val="28"/>
          <w:szCs w:val="28"/>
          <w:lang w:eastAsia="en-US"/>
        </w:rPr>
        <w:t>краевого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бюджет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color w:val="000000"/>
          <w:sz w:val="28"/>
          <w:szCs w:val="28"/>
          <w:lang w:eastAsia="en-US"/>
        </w:rPr>
        <w:t>6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– финансовое обеспечение реализации Программы за счет средств федерального бюджет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7 </w:t>
      </w:r>
      <w:r>
        <w:rPr>
          <w:rFonts w:eastAsia="Calibri"/>
          <w:color w:val="000000"/>
          <w:sz w:val="28"/>
          <w:szCs w:val="28"/>
          <w:lang w:val="en-US" w:eastAsia="en-US"/>
        </w:rPr>
        <w:t>– финансовое обеспечение реализации Программы за счет всех источников финансирова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Объем финансирования Программы утверждается решением Земского Собрания Пермского муниципального района о бюджете Пермского муниципального района на очередно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Объемы софинансирования Программы за счет средств федерального и краевого бюджетов, а также за счет средств бюджетов сельских поселений, уточняются и корректируются в соответствии с нормативными правовыми актами Правительства Российской Федерации, Пермского края и органов местного самоуправлении сельских поселени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поселенческого уровня осуществляются за счет иных межбюджетных трансфертов, перечисляемых из бюджетов сельских поселений в бюджет Пермского муниципального района, на основании соглашений, заключенных с органами местного самоуправления сельских поселений. Органы местного самоуправления поселений определяют объемы ежегодного финансирования мероприятий программы и предусматривают эти объемы в бюджетах поселени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5</w:t>
      </w:r>
      <w:r>
        <w:rPr>
          <w:rFonts w:eastAsia="Calibri"/>
          <w:color w:val="000000"/>
          <w:sz w:val="28"/>
          <w:szCs w:val="28"/>
          <w:lang w:val="en-US" w:eastAsia="en-US"/>
        </w:rPr>
        <w:t>. Основные меры правового регулирования, направленные на достижение целей и конечных результатов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Вопросы в области </w:t>
      </w:r>
      <w:r>
        <w:rPr>
          <w:rFonts w:eastAsia="Calibri"/>
          <w:color w:val="000000"/>
          <w:sz w:val="28"/>
          <w:szCs w:val="28"/>
          <w:lang w:eastAsia="en-US"/>
        </w:rPr>
        <w:t>дорожного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хозяйства обеспечиваются нормативными правовыми актами Российской Федерации, Пермского края и нормативными правовыми актами Пермского муниципального района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Федеральный закон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Федеральный закон от 12.01.1996 № 8-ФЗ «О погребении и похоронном деле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- приказ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-  постановление Правительства Российской Федерации от 21.01.2017 № 47 «Об иных межбюджетных трансфертах, предоставляемых бюджетам субъектов Российской Федерации на финансовое обеспечение дорожной деятельности в рамках приоритетного проекта «Безопасные и качественные дороги» государственной программы Российской Федерации «Развитие транспортной системы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постановление Правительства Пермского края от 29.03.2017 № 156-п «Об утверждении Порядка предоставления иного межбюджетного трансферта на финансовое обеспечение дорожной деятельности в рамках приоритетного проекта «Безопасные и качественные дороги» государственной программы Российской Федерации «Развитие транспортной системы» бюджетам муниципальных образований из бюджета Пермского края»;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 постановление Правительства Пермского края от 03.10.2013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 постановление Правительства Пермского края от 20.03.2018 № 136-п «Об утверждении Порядка предоставления, распределения и расходования субсидий из бюджета Пермского края бюджетам муниципальных образований Пермского края на поддержку муниципальных программ формирования современной городской среды, в том числе в рамках федерального проекта «Формирование комфортной городской среды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 администрации Пермского муниципального района от 25.05.2018 № 240 «Об утверждении перечня муниципальных программ Пермского муниципального района на период 2021–2030 годы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- постановление администрации Пермского муниципального района от 26.10.2017 № 417-с «Об утверждении нормативов финансовых затрат на капитальный ремонт, ремонт и содержание автомобильных дорог общего пользования местного значения Перм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- постановление администрации Пермского муниципального района от 25.05.2018 № 242 «Об утверждении Перечня автомобильных дорог общего пользования местного значения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- постановление администрации Пермского муниципального района от 26.03.2019 № 159 «Об утверждении Правил расчета размера ассигнований бюджета Пермского муниципального района на капитальный ремонт, ремонт и содержание автомобильных дорог общего пользования местного значения вне границ населенных пунктов в границах Перм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постановление администрации </w:t>
      </w:r>
      <w:bookmarkStart w:id="1" w:name="_Hlk526763558"/>
      <w:r>
        <w:rPr>
          <w:rFonts w:eastAsia="Calibri"/>
          <w:color w:val="000000"/>
          <w:sz w:val="28"/>
          <w:szCs w:val="28"/>
          <w:lang w:eastAsia="en-US"/>
        </w:rPr>
        <w:t xml:space="preserve">Пермского муниципального района </w:t>
      </w:r>
      <w:bookmarkEnd w:id="1"/>
      <w:r>
        <w:rPr>
          <w:rFonts w:eastAsia="Calibri"/>
          <w:color w:val="000000"/>
          <w:sz w:val="28"/>
          <w:szCs w:val="28"/>
          <w:lang w:eastAsia="en-US"/>
        </w:rPr>
        <w:t>от 30.12.2016 № 773 «Об установлении расходного обязательства Пермского муниципального района по благоустройству и озеленению административного центра Перм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- постановление администрации Пермского муниципального района от 27.12.2016 № 734 «Об установлении расходного обязательства Пермского муниципального района по эвакуации невостребованных умерших (погибших)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- постановление администрации Пермского муниципального района от 08.06.2011 № 2219 «Об утверждении Порядка предоставления субсидий за счет средств бюджета Пермского муниципального района на возмещение затрат по содержанию межпоселенческих кладбищ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- постановление администрации Пермского муниципального района от 04.03.2016 № 104 «Об установлении расходного обязательства Пермского муниципального района на предоставление субсидий за счет средств бюджета Пермского муниципального района на возмещение затрат по содержанию межпоселенческих кладбищ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остановление администрации Пермского муниципального района от 03.11.2010 № 1588 «Об утверждении Правил содержания, порядка деятельности и режима работы межпоселенческих кладбищ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решение Земского Собрания Пермского муниципального района от 28.04.2015 № 60 «Об утверждении Стратегии социально-экономического развития Пермского муниципального района на 2016-2030 годы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bookmarkStart w:id="2" w:name="_Hlk531003168"/>
      <w:r>
        <w:rPr>
          <w:rFonts w:eastAsia="Calibri"/>
          <w:color w:val="000000"/>
          <w:sz w:val="28"/>
          <w:szCs w:val="28"/>
          <w:lang w:eastAsia="en-US"/>
        </w:rPr>
        <w:t xml:space="preserve">решение Земского Собрания Пермского муниципального района от 24.09.2015 № 97 </w:t>
      </w:r>
      <w:bookmarkEnd w:id="2"/>
      <w:r>
        <w:rPr>
          <w:rFonts w:eastAsia="Calibri"/>
          <w:color w:val="000000"/>
          <w:sz w:val="28"/>
          <w:szCs w:val="28"/>
          <w:lang w:eastAsia="en-US"/>
        </w:rPr>
        <w:t>«Об утверждении Положения об автомобильных дорогах и дорожной деятельности на территории Перм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- решение Земского Собрания Пермского муниципального района от 26.09.2013 № 384 «О создании дорожного фонда Пермского муниципального района и об утверждении Порядка формирования и использования бюджетных ассигнований дорожного фонда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- решение Земского собрания Пермского муниципального района от 23.09.2010 № 102 «Об утверждении положения об организации ритуальных услуг и о содержании межпоселенческих мест захоронения и положения о порядке эвакуации умерших из жилья, больниц, с улиц и мест аварий, катастроф, пожаров»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В случае изменения действующего законодательства ответственный исполнитель Программы обеспечивает разработку нормативных правовых актов в соответствии со своими полномочиям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Риски и меры по управлению рисками с целью минимизации их влияния на достижение целей 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0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двержена ряду рисков внутренних и внешних, которые могут привести к несвоевременному или неполному решению задач подпрограмм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ияние невыполнения или неполного выполнения программных мероприятий на результаты муниципальной Программы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ых разработок, согласований и принятий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актуализация планов реализации муниципальной программы, в том числе корректировка состава и сроков исполнения программных мероприятий с сохранением конечных результатов муниципальной Программы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 могут являться следствием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органов государственной власти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федерального законодательства и законодательства Пермского края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табильности экономики, а также изменения конъюнктуры на внутреннем рынке строительных материалов, техники, рабочей силы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и финансирования из бюджетных источников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рой управления этими рисками является проведение в течение всего срока реализации муниципальной Программы мониторинга текущих мировых и федеральных тенденций с последующей при необходимости актуализацией плана реализации муниципальной Программы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ероприятий подпрограмм во многом будет зависеть от совершенствования нормативно-правовой базы в сфере градостроительного законодательства, законодательства о закупках для государственных (муниципальных) нужд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рисков недофинансирования из бюджетных источников осуществляется путем бюджетного планирования, а также ежегодной корректировки показателей муниципальной Программы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при реализации муниципальной Программы и минимизация их негативных последствий будет осуществляться на основе оперативного и среднесрочного планирования работ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 предусматривает следующие меры, направленные на управление рисками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планов для наиболее эффективного использования выделенных ресурс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  <w:r>
        <w:br w:type="page"/>
      </w:r>
    </w:p>
    <w:p>
      <w:pPr>
        <w:pStyle w:val="Normal"/>
        <w:autoSpaceDE w:val="false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дорожного хозяйства и благоустройство</w:t>
      </w:r>
    </w:p>
    <w:p>
      <w:pPr>
        <w:pStyle w:val="Normal"/>
        <w:autoSpaceDE w:val="false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одпрограммы 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овершенствование и развитие сети автомобильных дорог</w:t>
      </w:r>
      <w:r>
        <w:rPr>
          <w:sz w:val="28"/>
          <w:szCs w:val="28"/>
        </w:rPr>
        <w:t>»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525"/>
        <w:gridCol w:w="3704"/>
      </w:tblGrid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и развитие сети автомобильных дорог (далее – Подпрограмма).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орожной деятельности.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Пермского муниципального район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.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2021-2030 годы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доля автомобильных дорог Пермского муниципального района, находящихся на содержании, - 100%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тяженность отремонтированных автомобильных дорог Пермского муниципального района за период с 2021 по 2030 годы составит 100,00 км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тяженность капитально отремонтированных автомобильных дорог Пермского муниципального района в 2021 году составит 5,72 км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тяженность построенных и реконструированных автомобильных дорог общего пользования местного значения за период с 2021 по 2030 годы составит 20,0 км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нижение протяженности бесхозяйных автомобильных дорог за период с 2021 по 2030 год - на 50,0 км.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.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митет имущественных отношений администрации Пермского муниципального района.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 543,2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8 635,9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9 036,3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9 036,3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 036,3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 036,3</w:t>
            </w:r>
          </w:p>
        </w:tc>
      </w:tr>
      <w:tr>
        <w:trPr>
          <w:trHeight w:val="1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 036,3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 036,3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 036,3</w:t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 036,3</w:t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402 469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дорожного хозяйства и благоустройство</w:t>
      </w:r>
    </w:p>
    <w:p>
      <w:pPr>
        <w:pStyle w:val="Normal"/>
        <w:autoSpaceDE w:val="false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одпрограммы </w:t>
      </w:r>
    </w:p>
    <w:p>
      <w:pPr>
        <w:pStyle w:val="Normal"/>
        <w:widowControl w:val="false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»</w:t>
      </w:r>
    </w:p>
    <w:p>
      <w:pPr>
        <w:pStyle w:val="Normal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516"/>
        <w:gridCol w:w="3855"/>
      </w:tblGrid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муниципальной подпрограммы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(далее – Подпрограмма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уровня благоустройства территории Пермского муниципального района.</w:t>
            </w:r>
          </w:p>
        </w:tc>
      </w:tr>
      <w:tr>
        <w:trPr>
          <w:trHeight w:val="1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Пермского муниципального района и сельских поселений, межпоселенческих мест захоронения, ритуальных услуг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2021-2030 годы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площадь благоустроенной территории Пермского муниципального района составит 28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площадь озелененной территории Пермского муниципального района составит 24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эвакуированных невостребованных умерших (погибших) за период с 2021 по 2030 годы – 100 %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20 реализованных проектов благоустройства территории сельских поселений за период с 2021 по 2022 годы 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.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Администрации сельских посел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Администрация Пермского муниципального района.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 355,0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 418,6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248,1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248,1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248,1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248,1</w:t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248,1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248,1</w:t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248,1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248,1</w:t>
            </w:r>
          </w:p>
        </w:tc>
      </w:tr>
      <w:tr>
        <w:trPr>
          <w:trHeight w:val="6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5 7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58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566" w:gutter="0" w:header="720" w:top="776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3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</w:tblGrid>
      <w:tr>
        <w:trPr>
          <w:trHeight w:val="1794" w:hRule="atLeast"/>
        </w:trPr>
        <w:tc>
          <w:tcPr>
            <w:tcW w:w="7693" w:type="dxa"/>
            <w:tcBorders/>
          </w:tcPr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Пермского </w: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значениях целевых показателей муниципальной программы 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01"/>
        <w:gridCol w:w="1843"/>
        <w:gridCol w:w="597"/>
        <w:gridCol w:w="896"/>
        <w:gridCol w:w="900"/>
        <w:gridCol w:w="892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blHeader w:val="true"/>
          <w:trHeight w:val="3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БС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>
          <w:tblHeader w:val="true"/>
          <w:trHeight w:val="5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1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униципальная программа </w:t>
              <w:br/>
              <w:t>«Развитие дорожного хозяйства</w:t>
              <w:br/>
              <w:t>и благоустройство Пермского муниципального район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автомобильных дорог, находящихся в норматив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1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дорог, находящихся на содерж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9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9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9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9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9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9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9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9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07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ая подпрогра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Совершенствование и развитие сети автомобильных дорог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втомобильных дорог Пермского муниципального района, находящихся на содерж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протяженности бесхозяйных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имущественных отношен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8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Пер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капитально отремонтированных автомобильных дорог Пер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  <w:p>
            <w:pPr>
              <w:pStyle w:val="Normal"/>
              <w:spacing w:lineRule="exact" w:line="36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благоустроенной территории Пер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</w:tr>
      <w:tr>
        <w:trPr>
          <w:trHeight w:val="2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зелененной территории Пер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2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эвакуированных невостребованных умерших (погибш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реализованных проектов благоустройства территори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е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6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</w:tblGrid>
      <w:tr>
        <w:trPr>
          <w:trHeight w:val="1094" w:hRule="atLeast"/>
        </w:trPr>
        <w:tc>
          <w:tcPr>
            <w:tcW w:w="7686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Пермского </w: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9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81 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81 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81 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81 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81 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81 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81 284,4</w:t>
            </w:r>
          </w:p>
        </w:tc>
      </w:tr>
      <w:tr>
        <w:trPr>
          <w:trHeight w:val="1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5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6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79 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79 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79 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79 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79 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79 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79 675,6</w:t>
            </w:r>
          </w:p>
        </w:tc>
      </w:tr>
      <w:tr>
        <w:trPr>
          <w:trHeight w:val="15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 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 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 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 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 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 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 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 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 608,8</w:t>
            </w:r>
          </w:p>
        </w:tc>
      </w:tr>
      <w:tr>
        <w:trPr>
          <w:trHeight w:val="1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Муниципальная подпрограмм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</w:tr>
      <w:tr>
        <w:trPr>
          <w:trHeight w:val="14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одержание, ремонт и капитальный ремонт автомобильных дорог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0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</w:tr>
      <w:tr>
        <w:trPr>
          <w:trHeight w:val="1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Содержание автомобильных дорог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018,6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Ремонт автомобильных дорог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17,7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3</w:t>
            </w:r>
          </w:p>
        </w:tc>
      </w:tr>
      <w:tr>
        <w:trPr>
          <w:trHeight w:val="14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 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 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 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 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 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 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 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 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 608,8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</w:t>
            </w: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8,1</w:t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Благоустройство и озеленение административного центр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3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Озеленение административного центр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Благоустройство территории административного центр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4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асходы по эвакуации невостребованных умерших (погибш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5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2,3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55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</w:tblGrid>
      <w:tr>
        <w:trPr>
          <w:trHeight w:val="1388" w:hRule="atLeast"/>
        </w:trPr>
        <w:tc>
          <w:tcPr>
            <w:tcW w:w="7555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Пермского </w: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краевого бюджета 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  <w:trHeight w:val="5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55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</w:tblGrid>
      <w:tr>
        <w:trPr>
          <w:trHeight w:val="1388" w:hRule="atLeast"/>
        </w:trPr>
        <w:tc>
          <w:tcPr>
            <w:tcW w:w="7555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bookmarkStart w:id="3" w:name="_Hlk20741836"/>
            <w:bookmarkEnd w:id="3"/>
            <w:r>
              <w:rPr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Пермского </w: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федерального бюджета 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  <w:trHeight w:val="5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0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0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Мероприятие «Реализация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Ремонт автомобильных дорог общего пользования местного значения в рамках приоритетного проекта «Безопасные и качественные доро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1835" w:hRule="atLeast"/>
        </w:trPr>
        <w:tc>
          <w:tcPr>
            <w:tcW w:w="7681" w:type="dxa"/>
            <w:tcBorders/>
          </w:tcPr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7 </w: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Пермского </w: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  <w:trHeight w:val="5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7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8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0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284,4</w:t>
            </w:r>
          </w:p>
        </w:tc>
      </w:tr>
      <w:tr>
        <w:trPr>
          <w:trHeight w:val="8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284,4</w:t>
            </w:r>
          </w:p>
        </w:tc>
      </w:tr>
      <w:tr>
        <w:trPr>
          <w:trHeight w:val="3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0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 5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 6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0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</w:tr>
      <w:tr>
        <w:trPr>
          <w:trHeight w:val="7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9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</w:tr>
      <w:tr>
        <w:trPr>
          <w:trHeight w:val="4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одпрограмм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4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8,1</w:t>
            </w:r>
          </w:p>
        </w:tc>
      </w:tr>
      <w:tr>
        <w:trPr>
          <w:trHeight w:val="7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8,1</w:t>
            </w:r>
          </w:p>
        </w:tc>
      </w:tr>
      <w:tr>
        <w:trPr>
          <w:trHeight w:val="4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851" w:right="567" w:gutter="0" w:header="720" w:top="141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Система </w:t>
      </w:r>
      <w:r>
        <w:rPr>
          <w:sz w:val="20"/>
          <w:lang w:bidi="en-US"/>
        </w:rPr>
        <w:t>целевых показателей и индикаторов реализации Стратегии социально-экономического развития Пермского муниципального района на 2016-2030 годы, утвержденной решением Земского Собрания от 28.04.2015 № 60.</w:t>
      </w:r>
    </w:p>
  </w:footnote>
  <w:footnote w:id="3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Система </w:t>
      </w:r>
      <w:r>
        <w:rPr>
          <w:sz w:val="20"/>
          <w:lang w:bidi="en-US"/>
        </w:rPr>
        <w:t>целевых показателей и индикаторов реализации Стратегии социально-экономического развития Пермского муниципального района на 2016-2030 годы, утвержденной решением Земского Собрания от 28.04.2015 № 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9">
    <w:name w:val="Название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28">
    <w:name w:val="Текст выноски"/>
    <w:basedOn w:val="Normal"/>
    <w:qFormat/>
    <w:pPr>
      <w:spacing w:lineRule="exact" w:line="36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360" w:before="280" w:after="280"/>
      <w:ind w:firstLine="720"/>
      <w:jc w:val="both"/>
    </w:pPr>
    <w:rPr>
      <w:sz w:val="22"/>
      <w:szCs w:val="22"/>
    </w:rPr>
  </w:style>
  <w:style w:type="paragraph" w:styleId="12">
    <w:name w:val="Список Марк.1"/>
    <w:basedOn w:val="Normal"/>
    <w:qFormat/>
    <w:pPr>
      <w:numPr>
        <w:ilvl w:val="0"/>
        <w:numId w:val="3"/>
      </w:numPr>
      <w:spacing w:lineRule="auto" w:line="360" w:before="0" w:after="60"/>
      <w:ind w:left="1135" w:right="284" w:hanging="284"/>
      <w:jc w:val="both"/>
    </w:pPr>
    <w:rPr>
      <w:rFonts w:ascii="Arial" w:hAnsi="Arial" w:cs="Arial"/>
      <w:sz w:val="22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exact" w:line="360"/>
      <w:ind w:firstLine="720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exact" w:line="360" w:before="0" w:after="0"/>
      <w:ind w:left="720" w:firstLine="720"/>
      <w:contextualSpacing/>
      <w:jc w:val="both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ind w:firstLine="720"/>
      <w:jc w:val="both"/>
    </w:pPr>
    <w:rPr>
      <w:sz w:val="26"/>
      <w:szCs w:val="26"/>
      <w:shd w:fill="FFFFFF" w:val="clear"/>
    </w:rPr>
  </w:style>
  <w:style w:type="paragraph" w:styleId="Footnote">
    <w:name w:val="Footnote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Contents1">
    <w:name w:val="TOC 1"/>
    <w:basedOn w:val="Normal"/>
    <w:next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80" w:firstLine="720"/>
      <w:jc w:val="both"/>
    </w:pPr>
    <w:rPr>
      <w:sz w:val="28"/>
      <w:szCs w:val="20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53:00Z</dcterms:created>
  <dc:creator>EMarkin</dc:creator>
  <dc:description/>
  <dc:language>en-US</dc:language>
  <cp:lastModifiedBy>adm15-01</cp:lastModifiedBy>
  <dcterms:modified xsi:type="dcterms:W3CDTF">2019-12-31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дорожного хозяйства и благоустройство Пермского муниципального района»</vt:lpwstr>
  </property>
  <property fmtid="{D5CDD505-2E9C-101B-9397-08002B2CF9AE}" pid="3" name="r_object_id">
    <vt:lpwstr>09000001a626fe5e</vt:lpwstr>
  </property>
  <property fmtid="{D5CDD505-2E9C-101B-9397-08002B2CF9AE}" pid="4" name="r_version_label">
    <vt:lpwstr>1.10</vt:lpwstr>
  </property>
  <property fmtid="{D5CDD505-2E9C-101B-9397-08002B2CF9AE}" pid="5" name="reg_date">
    <vt:lpwstr>31.12.2019</vt:lpwstr>
  </property>
  <property fmtid="{D5CDD505-2E9C-101B-9397-08002B2CF9AE}" pid="6" name="reg_number">
    <vt:lpwstr>988</vt:lpwstr>
  </property>
  <property fmtid="{D5CDD505-2E9C-101B-9397-08002B2CF9AE}" pid="7" name="sign_flag">
    <vt:lpwstr>Подписан ЭЦП</vt:lpwstr>
  </property>
</Properties>
</file>