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–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, от 02.09.2019 №545, от 24.12.2019 № 943),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0"/>
        </w:rPr>
        <w:t>приложение 10 к муниципальной программе «Обеспечение безопасности населения и территории Пермского муниципального района на 2016</w:t>
      </w:r>
      <w:r>
        <w:rPr/>
        <w:t>–</w:t>
      </w:r>
      <w:r>
        <w:rPr>
          <w:sz w:val="28"/>
          <w:szCs w:val="20"/>
        </w:rPr>
        <w:t>2020 годы»  изложить в новой редакции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2. приложение 8 к муниципальной программе «Обеспечение безопасности населения и территории Пермского муниципального района на 2016</w:t>
      </w:r>
      <w:r>
        <w:rPr/>
        <w:t>–</w:t>
      </w:r>
      <w:r>
        <w:rPr>
          <w:sz w:val="28"/>
          <w:szCs w:val="20"/>
        </w:rPr>
        <w:t>2020 годы»  изложить в новой редакции согласно приложению 2 к настоящему постановлению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4. Действие настоящего постановления распространяется на правоотношения, возникшие с 16.08.2019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410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79650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g_dat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.12.201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17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18890</wp:posOffset>
                      </wp:positionH>
                      <wp:positionV relativeFrom="page">
                        <wp:posOffset>2349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g_numbe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8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5pt;mso-position-vertical-relative:page;margin-left:30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–2020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3. 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риведение в нормативное состояние муниципальн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7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я по адресу: Пермский район, с. Гамово, ул.50 лет Октября, 5, каб. № 16-22 (Ремонт входной группы с учетом доступа маломобильных групп населения, ремонт помещений, ремонт сан. узла, ТХ оборудование, мебель, интернет, телефония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Култаево, ул. Романа Кашина, д. 85 а, каб. № 1, № 2, № 3, № 4. (Ремонт фасада входной группы, ремонт наружного отопления, устройство каркасов, устройство свето-прозрачных перегородок, ремонт кровли, ремонт помещений, ремонт сан.узла, ОПС, ТХ оборудование, мебел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3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риведение в нормативное состояние помещения по адресу: Пермский район, п. Сокол, 6, каб. № 20. (Ремонт помещений, телефония, интернет, ОПС, ТХ оборудование, мебель, ремонт МОП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1.4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п. Юг, ул. Ленина, 103, каб. № 1-20,24 (Ремонт входной группы, крыльца, ремонт помещения, ОПС, ТХ оборудование, мебел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5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д. Песьянка, ул. Строителей, 3, каб. №1, № 2. (Обустройство входной группы для доступа ММГ населения, ремонт помещений, ремонт сан.узла, интеренет, телефония, ОПС, ТХ оборудование, мебел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1.6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Усть-Качка, ул. Победы, 12, каб. № 19,21-25,27-31 (Ремонт входной группы с учетом доступа маломобильных групп населения, ремонт помещений, ремонт сан. узла, ТХ оборудование, мебель, интернет, телефония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7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Бершеть, ул. Школьная,9, каб. № 27, № 2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емонт помещений, ТХ оборудование, мебель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.8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Лобаново, ул. Культуры, 4, каб. № 25, № 26, № 2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емонт помещений, ТХ оборудование, мебель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едение в нормативное состояние помещения по адресу: Пермский район, д. Скобелевка, ул. Хохловская, 4, каб. № 1-3 (Ремонт помещений, ТХ оборудование, мебель, интернет, телефония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1.10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я по адресу: Пермский район, с. Фролы, ул. Центральная, 4, каб. № 129 (Ремонт помещений, ТХ оборудование, мебель, ОПС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bookmarkStart w:id="0" w:name="_Hlk527490412"/>
            <w:bookmarkEnd w:id="0"/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201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от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731635</wp:posOffset>
                      </wp:positionH>
                      <wp:positionV relativeFrom="page">
                        <wp:posOffset>662305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g_dat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.12.201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15pt;mso-position-vertical-relative:page;margin-left:53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224520</wp:posOffset>
                      </wp:positionH>
                      <wp:positionV relativeFrom="page">
                        <wp:posOffset>664845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g_number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8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35pt;mso-position-vertical-relative:page;margin-left:64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ind w:right="201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Приложение 8 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и Пермского муниципального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на 2016–2020 год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276"/>
        <w:gridCol w:w="1134"/>
        <w:gridCol w:w="1134"/>
        <w:gridCol w:w="1134"/>
        <w:gridCol w:w="1134"/>
        <w:gridCol w:w="992"/>
      </w:tblGrid>
      <w:tr>
        <w:trPr>
          <w:trHeight w:val="39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9,4</w:t>
            </w:r>
          </w:p>
        </w:tc>
      </w:tr>
      <w:tr>
        <w:trPr>
          <w:trHeight w:val="483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385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3. 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я по адресу: Пермский район, с. Гамово, ул.50 лет Октября, 5, каб. № 16-22 (Ремонт входной группы с учетом доступа маломобильных групп населения, ремонт помещений, ремонт сан. узла, ТХ оборудование, мебель, интернет, телефония, ОП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Култаево, ул. Романа Кашина, д. 85 а, каб. № 1, № 2, № 3, № 4. (Ремонт фасада входной группы, ремонт наружного отопления, устройство каркасов, устройство свето-прозрачных перегородок, ремонт кровли, ремонт помещений, ремонт сан.узла, ОПС, ТХ оборудование,мебел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я по адресу: Пермский район, п. Сокол, 6, каб. № 20. (Ремонт помещений, телефония, интернет, ОПС, ТХ оборудование, мебель, ремонт МО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4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п. Юг, ул. Ленина, 103, каб. № 1-20,24 (Ремонт входной группы, крыльца, ремонт помещения, ОПС, ТХ оборудование, мебел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д. Песьянка, ул. Строителей, 3, каб. №1, № 2. (Обустройство входной группы для доступа ММГ населения, ремонт помещений, ремонт сан.узла, интеренет, телефония, ОПС, ТХ оборудование, мебел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едение в нормативное состояние помещений по адресу: Пермский район, с. Усть-Качка, ул. Победы, 12, каб. № 19,21-25,27-31 (Ремонт входной группы с учетом доступа маломобильных групп населения, ремонт помещений, ремонт сан. узла, ТХ оборудование, мебель, интернет, телефония, ОП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Бершеть, ул. Школьная,9, каб. № 27, № 2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емонт помещений, ТХ оборудование, мебель, ОП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 по адресу: Пермский район, с. Лобаново, ул. Культуры, 4, каб. № 25, № 26, № 2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емонт помещений, ТХ оборудование, мебель, ОП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я по адресу: Пермский район, д. Скобелевка, ул. Хохловская, 4, каб. № 1-3 (Ремонт помещений, ТХ оборудование, мебель, интернет, телефония, ОП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едение в нормативное состояние помещения по адресу: Пермский район, с. Фролы, ул. Центральная, 4, каб. № 129 (Ремонт помещений, ТХ оборудование, мебель, ОП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 xml:space="preserve"> 4 «Обеспечение реализации муниципальной программы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.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4</w:t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0:00Z</dcterms:created>
  <dc:creator>EMarkin</dc:creator>
  <dc:description/>
  <dc:language>en-US</dc:language>
  <cp:lastModifiedBy>adm15-01</cp:lastModifiedBy>
  <dcterms:modified xsi:type="dcterms:W3CDTF">2019-12-3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62bc126</vt:lpwstr>
  </property>
  <property fmtid="{D5CDD505-2E9C-101B-9397-08002B2CF9AE}" pid="4" name="r_version_label">
    <vt:lpwstr>1.9</vt:lpwstr>
  </property>
  <property fmtid="{D5CDD505-2E9C-101B-9397-08002B2CF9AE}" pid="5" name="reg_date">
    <vt:lpwstr>31.12.2019</vt:lpwstr>
  </property>
  <property fmtid="{D5CDD505-2E9C-101B-9397-08002B2CF9AE}" pid="6" name="reg_number">
    <vt:lpwstr>987</vt:lpwstr>
  </property>
  <property fmtid="{D5CDD505-2E9C-101B-9397-08002B2CF9AE}" pid="7" name="sign_flag">
    <vt:lpwstr>Подписан ЭЦП</vt:lpwstr>
  </property>
</Properties>
</file>