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2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. 51-6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</w:p>
    <w:p>
      <w:pPr>
        <w:pStyle w:val="Stylet1"/>
        <w:spacing w:lineRule="exact" w:line="32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20" w:before="0" w:after="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–2020 годы», утвержденную постановлением администрации Пермского муниципального района от 29.10.2015 № 1386 (в редакции от 03.02.2016 № 41, от 14.04.2016 № 171, от 16.06.2016 № 291, от 15.07.2016 № 341, от 31.08.2016 № 474, от 11.11.2016 № 622, от 22.12.2016 № 721, от 13.03.2017 № 105, от 12.07.2017 № 203-С, от 20.09.2017 № 339-С, от 26.12.2017 № 555-С, от 06.03.2018 № 99, от 07.05.2018 № 200, от 05.07.2018 № 344, от 31.08.2018 № 446, от 27.12.2018 № 701, от 24.01.2019 № 36, от 16.05.2019 № 281, от 03.07.2019 № 368, от 04.09.2019 № 550, от 18.11.2019 № 784), изменения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2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20" w:before="0" w:after="0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t1"/>
        <w:spacing w:lineRule="exact" w:line="32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szCs w:val="28"/>
        </w:rPr>
        <w:t xml:space="preserve">И.п. главы администрации 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81635</wp:posOffset>
                </wp:positionH>
                <wp:positionV relativeFrom="page">
                  <wp:posOffset>9970770</wp:posOffset>
                </wp:positionV>
                <wp:extent cx="207010" cy="60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4.75pt;mso-wrap-distance-left:9.05pt;mso-wrap-distance-right:9.05pt;mso-wrap-distance-top:0pt;mso-wrap-distance-bottom:0pt;margin-top:785.1pt;mso-position-vertical-relative:page;margin-left:-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0760</wp:posOffset>
                </wp:positionH>
                <wp:positionV relativeFrom="page">
                  <wp:posOffset>1410970</wp:posOffset>
                </wp:positionV>
                <wp:extent cx="1264920" cy="170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3.45pt;mso-wrap-distance-left:9.05pt;mso-wrap-distance-right:9.05pt;mso-wrap-distance-top:0pt;mso-wrap-distance-bottom:0pt;margin-top:111.1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48400</wp:posOffset>
                </wp:positionH>
                <wp:positionV relativeFrom="page">
                  <wp:posOffset>1410970</wp:posOffset>
                </wp:positionV>
                <wp:extent cx="1146175" cy="195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5.4pt;mso-wrap-distance-left:9.05pt;mso-wrap-distance-right:9.05pt;mso-wrap-distance-top:0pt;mso-wrap-distance-bottom:0pt;margin-top:111.1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, вносимые в муниципальную программу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</w:t>
      </w:r>
    </w:p>
    <w:p>
      <w:pPr>
        <w:pStyle w:val="Style27"/>
        <w:tabs>
          <w:tab w:val="clear" w:pos="708"/>
          <w:tab w:val="left" w:pos="993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2977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ым жильем и услугами жилищно-коммунального хозяйства населения Пермского муниципального района на 2016–2020 годы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Пермского муниципального района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безопасности и комфортности проживания граждан Пермского муниципального района в жилищном фонде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 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за период с 2016 по 2018 годы на уровне 100%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 Ликвидация 2 001,8 кв. м. аварийного жилищного фонд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4.Завершение строительства газопроводов, протяженностью 16 085,5 п. м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вышение безопасности и комфортности проживания граждан Пермского муниципального района в жилищном фонде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«Обеспечение реализации муниципальной программы»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320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85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688,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944,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39,7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 279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3119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 при их доступной стоимости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и надежности предоставляемых   </w:t>
              <w:br/>
              <w:t>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разработанных проектно-сметных документаций на строительство (реконструкцию) 3 объектов коммунальной инфраструктуры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 Выполнение плановых показателей по протяженности сетей коммунального комплекса, подлежащих ремонту за период с 2016 по 2018 годы – 1 152 п. 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лановых показателей по протяженности сетей коммунального комплекса, подлежащих техническому обслуживанию к 2018 году 6 971,0 п. 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сетей коммунального комплекса, подлежащих техническому обслуживанию за период с 2019 по 2020 годы – 100%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лановых показателей по протяженности газопроводов, подлежащих техническому обслуживанию к 2018 году 30 785,2 п. 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газопроводов, подлежащих техническому обслуживанию за период с 2019 по 2020 годы – 100%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3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7,4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45,6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82,5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8 92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3. Раздел 4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«В соответствии с поставленными задачами на период реализации Подпрограммы запланированы основные мероприятия «Строительство (реконструкция), модернизация объектов общественной инфраструктуры муниципального значения», «Строительство (реконструкция) объектов социальной и инженерной инфраструктуры в сельской местности» и «Содержание и ремонт объектов коммунально-инженерной инфраструктуры, находящихся в муниципальной собственности Пермского муниципального района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троительство (реконструкция), модернизация объектов общественной инфраструктуры муниципального значения» реализуются следующие меропри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азового оборудования в котельную п. Юг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проектирование объекта «Водоснабжение п. Юго-Камский Пермского района пресными подземными водам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проектирование объекта «Комплекс очистных сооружений в п. Юго-Камский Пермского района производительностью 800 м3/сут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2-го подъема в п. Соко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строительство газовой котельной по ул. Некрасова в п. Ферма Двуреченского сельского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ой котельной по ул. Луговая в п. Ферма Двуреченского сельского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азовой котельной в с. Фролы Пермского район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реконструкция газовой котельной в д. Ванюки Савинского сельского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анализационного напорного коллектора п. Сыл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обустройство водозабора и реконструкция системы водоочистки с. Сылва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устройство водозабора и реконструкция системы водоочистки п. Юго-Камский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троительство (реконструкция) объектов социальной и инженерной инфраструктуры в сельской местности» реализуется следующее мероприят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распределительные уличные газопроводы д. Касимово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сеть газораспределения по адресу: Пермский район, п. Сылва, ул. Набережная, ул. Коммунистическая, ул. Корнеева, ул. Средняя г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рамках основного мероприятия «Содержание и ремонт объектов коммунально-инженерной инфраструктуры, находящихся в муниципальной собственности Пермского муниципального района» реализуются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 капитальный ремонт и ремонт сетей коммунального комплекса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 техническое обслуживание сетей теплоснабжения, водоснабжения, водоотведения, электроснабжения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 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 аварийно-спасательное обслуживание газопроводов и газового оборудования, находящихся в муниципальной собственности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дробный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еречень</w:t>
        </w:r>
      </w:hyperlink>
      <w:r>
        <w:rPr>
          <w:sz w:val="28"/>
          <w:szCs w:val="28"/>
        </w:rPr>
        <w:t xml:space="preserve"> мероприятий программы с указанием сроков их реализации и ожидаемых результатов изложен в приложении 8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 Паспорт Подпрограммы «Обеспечение мероприятий по переселению граждан из аварийного жилищного фонда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3"/>
        <w:gridCol w:w="3682"/>
        <w:gridCol w:w="2977"/>
      </w:tblGrid>
      <w:tr>
        <w:trPr>
          <w:trHeight w:val="4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.</w:t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аварийном жилищном фонде Пермского муниципального района.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е сносу.</w:t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лучшение жилищных условий 119 человек в результате переселения из аварийного жилищного фонда.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3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8,5</w:t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3,1</w:t>
            </w:r>
          </w:p>
        </w:tc>
      </w:tr>
      <w:tr>
        <w:trPr>
          <w:trHeight w:val="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477,3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0 268,9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 Паспорт Подпрограммы «Обеспечение реализации муниципальной программы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968"/>
        <w:gridCol w:w="2835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–2020 годы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, предусмотренных муниципальной программой значений показателей за период с 2016 по 2018 годы не менее 80%, за период с 2019 по 2020 годы – не менее 95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Проведение 1 конкурса в сфере жилищно-коммунального хозяйства ежегодно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Награждение участников по итогам проведения конкурса за период с 2016 по 2018 годы в количестве 18 человек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4. Награждение организаций по итогам проведения конкурса за период с 2019 по 2020 годы в количестве 6 организаций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84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59,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69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46,1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79,9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939,4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 Раздел 4 Подпрограммы «Обеспечение реализации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решение поставленной задачи Подпрограммы по обеспечению управления реализацией подпрограмм, мероприятий муниципальной программы запланированы основные мероприятия «Обеспечение деятельности муниципальных казенных учрежд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беспечение деятельности муниципальных казенных учреждений» реализуютс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обеспечение деятельности (оказание услуг, выполнение работ)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проведение конкурса профессионального мастерства «Лучший по професс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междугородного сообщ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запросу информации у организаций коммунального комплекса по вопросам применения тарифов и надба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оведение открытого конкурса по отбору управляющи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проведению проверок деятельности управляющи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осуществлению мониторинга кредиторской задолженности за коммунальные услуги и топливно-энергетические ресурс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капитальному ремонту водохозяйственных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полнение функций заказчика по строительству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проведению капитального ремонта и ремонта дорог, мо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признанию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реализации части мероприятий по переселению граждан из аварий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/>
      </w:pPr>
      <w:r>
        <w:rPr>
          <w:sz w:val="28"/>
          <w:szCs w:val="28"/>
        </w:rPr>
        <w:t>- 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полнение функций заказчика по содержанию, капитальному ремонту и ремонту объектов коммунально-инженер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робный перечень мероприятий подпрограммы с указанием сроков их реализации и ожидаемых результатов изложен в приложении 8 к муниципальной программе.»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 Приложение 6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 Приложение 6а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иложение 6б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иложение 6в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1. Приложение 7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Приложение 8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25080</wp:posOffset>
                </wp:positionH>
                <wp:positionV relativeFrom="page">
                  <wp:posOffset>1511300</wp:posOffset>
                </wp:positionV>
                <wp:extent cx="1588770" cy="3105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4.45pt;mso-wrap-distance-left:9.05pt;mso-wrap-distance-right:9.05pt;mso-wrap-distance-top:0pt;mso-wrap-distance-bottom:0pt;margin-top:119pt;mso-position-vertical-relative:page;margin-left:6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86875</wp:posOffset>
                </wp:positionH>
                <wp:positionV relativeFrom="page">
                  <wp:posOffset>1511300</wp:posOffset>
                </wp:positionV>
                <wp:extent cx="1403350" cy="279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2pt;mso-wrap-distance-left:9.05pt;mso-wrap-distance-right:9.05pt;mso-wrap-distance-top:0pt;mso-wrap-distance-bottom:0pt;margin-top:119pt;mso-position-vertical-relative:page;margin-left:7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ind w:firstLine="567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302,1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 458,7</w:t>
            </w:r>
          </w:p>
        </w:tc>
      </w:tr>
      <w:tr>
        <w:trPr>
          <w:trHeight w:val="33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843,4</w:t>
            </w:r>
          </w:p>
        </w:tc>
      </w:tr>
      <w:tr>
        <w:trPr>
          <w:trHeight w:val="53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22,3</w:t>
            </w:r>
          </w:p>
        </w:tc>
      </w:tr>
      <w:tr>
        <w:trPr>
          <w:trHeight w:val="17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22,3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8,8</w:t>
            </w:r>
          </w:p>
        </w:tc>
      </w:tr>
      <w:tr>
        <w:trPr>
          <w:trHeight w:val="7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спасательное обслуживание газопроводов и газового оборудования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436,4</w:t>
            </w:r>
          </w:p>
        </w:tc>
      </w:tr>
      <w:tr>
        <w:trPr>
          <w:trHeight w:val="22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843,4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 279,8</w:t>
            </w:r>
          </w:p>
        </w:tc>
      </w:tr>
      <w:tr>
        <w:trPr>
          <w:trHeight w:val="60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201,4</w:t>
            </w:r>
          </w:p>
        </w:tc>
      </w:tr>
      <w:tr>
        <w:trPr>
          <w:trHeight w:val="4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843,4</w:t>
            </w:r>
          </w:p>
        </w:tc>
      </w:tr>
      <w:tr>
        <w:trPr>
          <w:trHeight w:val="8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,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000740</wp:posOffset>
                </wp:positionH>
                <wp:positionV relativeFrom="page">
                  <wp:posOffset>2523490</wp:posOffset>
                </wp:positionV>
                <wp:extent cx="45085" cy="450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98.7pt;mso-position-vertical-relative:page;margin-left:8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287125</wp:posOffset>
                </wp:positionH>
                <wp:positionV relativeFrom="page">
                  <wp:posOffset>2553970</wp:posOffset>
                </wp:positionV>
                <wp:extent cx="241300" cy="313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4.7pt;mso-wrap-distance-left:9.05pt;mso-wrap-distance-right:9.05pt;mso-wrap-distance-top:0pt;mso-wrap-distance-bottom:0pt;margin-top:201.1pt;mso-position-vertical-relative:page;margin-left:8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825105</wp:posOffset>
                </wp:positionH>
                <wp:positionV relativeFrom="page">
                  <wp:posOffset>1552575</wp:posOffset>
                </wp:positionV>
                <wp:extent cx="1588770" cy="3105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4.45pt;mso-wrap-distance-left:9.05pt;mso-wrap-distance-right:9.05pt;mso-wrap-distance-top:0pt;mso-wrap-distance-bottom:0pt;margin-top:122.25pt;mso-position-vertical-relative:page;margin-left:6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16390</wp:posOffset>
                </wp:positionH>
                <wp:positionV relativeFrom="page">
                  <wp:posOffset>1552575</wp:posOffset>
                </wp:positionV>
                <wp:extent cx="1403350" cy="2794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2pt;mso-wrap-distance-left:9.05pt;mso-wrap-distance-right:9.05pt;mso-wrap-distance-top:0pt;mso-wrap-distance-bottom:0pt;margin-top:122.25pt;mso-position-vertical-relative:page;margin-left:7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а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308"/>
        <w:gridCol w:w="992"/>
        <w:gridCol w:w="850"/>
        <w:gridCol w:w="993"/>
        <w:gridCol w:w="1134"/>
        <w:gridCol w:w="1134"/>
      </w:tblGrid>
      <w:tr>
        <w:trPr>
          <w:tblHeader w:val="true"/>
          <w:trHeight w:val="557" w:hRule="atLeast"/>
        </w:trPr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37" w:hRule="atLeast"/>
        </w:trPr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3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"Обеспечение качественным жильем и услугами жилищно-коммунального хозяйства населения Пермского муниципального района на 2016-2020 годы"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 068,2</w:t>
            </w:r>
          </w:p>
        </w:tc>
      </w:tr>
      <w:tr>
        <w:trPr/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89,9</w:t>
            </w:r>
          </w:p>
        </w:tc>
      </w:tr>
      <w:tr>
        <w:trPr>
          <w:trHeight w:val="279" w:hRule="atLeast"/>
        </w:trPr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78,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78,3</w:t>
            </w:r>
          </w:p>
        </w:tc>
      </w:tr>
      <w:tr>
        <w:trPr>
          <w:trHeight w:val="2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021,8</w:t>
            </w:r>
          </w:p>
        </w:tc>
      </w:tr>
      <w:tr>
        <w:trPr>
          <w:trHeight w:val="48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с. Фролы Пермского рай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водозабора и реконструкция системы водоочистки с. Сылва Пермского муниципального рай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93,2</w:t>
            </w:r>
          </w:p>
        </w:tc>
      </w:tr>
      <w:tr>
        <w:trPr>
          <w:trHeight w:val="68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водозабора и реконструкция системы водоочистки п. Юго-Камский Пермского муниципального рай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 128,6</w:t>
            </w:r>
          </w:p>
        </w:tc>
      </w:tr>
      <w:tr>
        <w:trPr>
          <w:trHeight w:val="3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056,5</w:t>
            </w:r>
          </w:p>
        </w:tc>
      </w:tr>
      <w:tr>
        <w:trPr>
          <w:trHeight w:val="84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056,5</w:t>
            </w:r>
          </w:p>
        </w:tc>
      </w:tr>
      <w:tr>
        <w:trPr>
          <w:trHeight w:val="61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74,2</w:t>
            </w:r>
          </w:p>
        </w:tc>
      </w:tr>
      <w:tr>
        <w:trPr>
          <w:trHeight w:val="29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214,9</w:t>
            </w:r>
          </w:p>
        </w:tc>
      </w:tr>
      <w:tr>
        <w:trPr>
          <w:trHeight w:val="32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214,9</w:t>
            </w:r>
          </w:p>
        </w:tc>
      </w:tr>
      <w:tr>
        <w:trPr>
          <w:trHeight w:val="1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20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23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8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33360</wp:posOffset>
                </wp:positionH>
                <wp:positionV relativeFrom="page">
                  <wp:posOffset>1518920</wp:posOffset>
                </wp:positionV>
                <wp:extent cx="1588770" cy="2914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2.95pt;mso-wrap-distance-left:9.05pt;mso-wrap-distance-right:9.05pt;mso-wrap-distance-top:0pt;mso-wrap-distance-bottom:0pt;margin-top:119.6pt;mso-position-vertical-relative:page;margin-left:6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86875</wp:posOffset>
                </wp:positionH>
                <wp:positionV relativeFrom="page">
                  <wp:posOffset>1518920</wp:posOffset>
                </wp:positionV>
                <wp:extent cx="1403350" cy="2832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2.3pt;mso-wrap-distance-left:9.05pt;mso-wrap-distance-right:9.05pt;mso-wrap-distance-top:0pt;mso-wrap-distance-bottom:0pt;margin-top:119.6pt;mso-position-vertical-relative:page;margin-left:7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«Приложение 6б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557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7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98,1</w:t>
            </w:r>
          </w:p>
        </w:tc>
      </w:tr>
      <w:tr>
        <w:trPr>
          <w:trHeight w:val="42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98,1</w:t>
            </w:r>
          </w:p>
        </w:tc>
      </w:tr>
      <w:tr>
        <w:trPr>
          <w:trHeight w:val="3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98,1</w:t>
            </w:r>
          </w:p>
        </w:tc>
      </w:tr>
      <w:tr>
        <w:trPr>
          <w:trHeight w:val="7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98,1</w:t>
            </w:r>
          </w:p>
        </w:tc>
      </w:tr>
      <w:tr>
        <w:trPr>
          <w:trHeight w:val="7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 098,1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03845</wp:posOffset>
                </wp:positionH>
                <wp:positionV relativeFrom="page">
                  <wp:posOffset>1520825</wp:posOffset>
                </wp:positionV>
                <wp:extent cx="1278255" cy="2857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5pt;mso-wrap-distance-left:9.05pt;mso-wrap-distance-right:9.05pt;mso-wrap-distance-top:0pt;mso-wrap-distance-bottom:0pt;margin-top:119.75pt;mso-position-vertical-relative:page;margin-left:6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360535</wp:posOffset>
                </wp:positionH>
                <wp:positionV relativeFrom="page">
                  <wp:posOffset>1520825</wp:posOffset>
                </wp:positionV>
                <wp:extent cx="1047750" cy="2127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6.75pt;mso-wrap-distance-left:9.05pt;mso-wrap-distance-right:9.05pt;mso-wrap-distance-top:0pt;mso-wrap-distance-bottom:0pt;margin-top:119.75pt;mso-position-vertical-relative:page;margin-left:7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в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260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55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071,3</w:t>
            </w:r>
          </w:p>
        </w:tc>
      </w:tr>
      <w:tr>
        <w:trPr>
          <w:trHeight w:val="426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 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951,5</w:t>
            </w:r>
          </w:p>
        </w:tc>
      </w:tr>
      <w:tr>
        <w:trPr>
          <w:trHeight w:val="33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 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9,8</w:t>
            </w:r>
          </w:p>
        </w:tc>
      </w:tr>
      <w:tr>
        <w:trPr>
          <w:trHeight w:val="48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81,9</w:t>
            </w:r>
          </w:p>
        </w:tc>
      </w:tr>
      <w:tr>
        <w:trPr>
          <w:trHeight w:val="13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 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ройство канализационного напорного коллектора п. Сыл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781,9</w:t>
            </w:r>
          </w:p>
        </w:tc>
      </w:tr>
      <w:tr>
        <w:trPr>
          <w:trHeight w:val="5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00,0</w:t>
            </w:r>
          </w:p>
        </w:tc>
      </w:tr>
      <w:tr>
        <w:trPr>
          <w:trHeight w:val="3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1,9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3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46,5</w:t>
            </w:r>
          </w:p>
        </w:tc>
      </w:tr>
      <w:tr>
        <w:trPr>
          <w:trHeight w:val="339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7,9</w:t>
            </w:r>
          </w:p>
        </w:tc>
      </w:tr>
      <w:tr>
        <w:trPr>
          <w:trHeight w:val="3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884,4</w:t>
            </w:r>
          </w:p>
        </w:tc>
      </w:tr>
      <w:tr>
        <w:trPr>
          <w:trHeight w:val="3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45,6</w:t>
            </w:r>
          </w:p>
        </w:tc>
      </w:tr>
      <w:tr>
        <w:trPr>
          <w:trHeight w:val="732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5,2</w:t>
            </w:r>
          </w:p>
        </w:tc>
      </w:tr>
      <w:tr>
        <w:trPr>
          <w:trHeight w:val="2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1,1</w:t>
            </w:r>
          </w:p>
        </w:tc>
      </w:tr>
      <w:tr>
        <w:trPr>
          <w:trHeight w:val="6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9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1,8</w:t>
            </w:r>
          </w:p>
        </w:tc>
      </w:tr>
      <w:tr>
        <w:trPr>
          <w:trHeight w:val="1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67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63840</wp:posOffset>
                </wp:positionH>
                <wp:positionV relativeFrom="page">
                  <wp:posOffset>1526540</wp:posOffset>
                </wp:positionV>
                <wp:extent cx="1278255" cy="2305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15pt;mso-wrap-distance-left:9.05pt;mso-wrap-distance-right:9.05pt;mso-wrap-distance-top:0pt;mso-wrap-distance-bottom:0pt;margin-top:120.2pt;mso-position-vertical-relative:page;margin-left:6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397365</wp:posOffset>
                </wp:positionH>
                <wp:positionV relativeFrom="page">
                  <wp:posOffset>1510665</wp:posOffset>
                </wp:positionV>
                <wp:extent cx="1047750" cy="2768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8pt;mso-wrap-distance-left:9.05pt;mso-wrap-distance-right:9.05pt;mso-wrap-distance-top:0pt;mso-wrap-distance-bottom:0pt;margin-top:118.95pt;mso-position-vertical-relative:page;margin-left:7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«Приложение 7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48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3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 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 7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1 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0 539,7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302,1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 068,2</w:t>
            </w:r>
          </w:p>
        </w:tc>
      </w:tr>
      <w:tr>
        <w:trPr>
          <w:trHeight w:val="26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 098,1</w:t>
            </w:r>
          </w:p>
        </w:tc>
      </w:tr>
      <w:tr>
        <w:trPr>
          <w:trHeight w:val="27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071,3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 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 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882,5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22,3</w:t>
            </w:r>
          </w:p>
        </w:tc>
      </w:tr>
      <w:tr>
        <w:trPr>
          <w:trHeight w:val="21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78,3</w:t>
            </w:r>
          </w:p>
        </w:tc>
      </w:tr>
      <w:tr>
        <w:trPr>
          <w:trHeight w:val="23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81,9</w:t>
            </w:r>
          </w:p>
        </w:tc>
      </w:tr>
      <w:tr>
        <w:trPr>
          <w:trHeight w:val="24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 477,3</w:t>
            </w:r>
          </w:p>
        </w:tc>
      </w:tr>
      <w:tr>
        <w:trPr>
          <w:trHeight w:val="2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74,2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 098,1</w:t>
            </w:r>
          </w:p>
        </w:tc>
      </w:tr>
      <w:tr>
        <w:trPr>
          <w:trHeight w:val="29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0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 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 179,9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 279,8</w:t>
            </w:r>
          </w:p>
        </w:tc>
      </w:tr>
      <w:tr>
        <w:trPr>
          <w:trHeight w:val="3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9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884,4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920730</wp:posOffset>
                </wp:positionH>
                <wp:positionV relativeFrom="page">
                  <wp:posOffset>1489710</wp:posOffset>
                </wp:positionV>
                <wp:extent cx="554990" cy="3879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0.55pt;mso-wrap-distance-left:9.05pt;mso-wrap-distance-right:9.05pt;mso-wrap-distance-top:0pt;mso-wrap-distance-bottom:0pt;margin-top:117.3pt;mso-position-vertical-relative:page;margin-left:8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006715</wp:posOffset>
                </wp:positionH>
                <wp:positionV relativeFrom="page">
                  <wp:posOffset>1503680</wp:posOffset>
                </wp:positionV>
                <wp:extent cx="1278255" cy="2457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35pt;mso-wrap-distance-left:9.05pt;mso-wrap-distance-right:9.05pt;mso-wrap-distance-top:0pt;mso-wrap-distance-bottom:0pt;margin-top:118.4pt;mso-position-vertical-relative:page;margin-left:6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444990</wp:posOffset>
                </wp:positionH>
                <wp:positionV relativeFrom="page">
                  <wp:posOffset>1503680</wp:posOffset>
                </wp:positionV>
                <wp:extent cx="1047750" cy="1739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7pt;mso-wrap-distance-left:9.05pt;mso-wrap-distance-right:9.05pt;mso-wrap-distance-top:0pt;mso-wrap-distance-bottom:0pt;margin-top:118.4pt;mso-position-vertical-relative:page;margin-left:7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8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населения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402"/>
        <w:gridCol w:w="1701"/>
        <w:gridCol w:w="1701"/>
        <w:gridCol w:w="3686"/>
      </w:tblGrid>
      <w:tr>
        <w:trPr>
          <w:tblHeader w:val="true"/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газового оборудования в котельную п. Ю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газового оборудования в существующую котельную для дальнейшего снижения потерь в тепловых сетях.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-Ка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-Ка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Сав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одоснабжением жителей населенных пунктов.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с. Фролы Пер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Фро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дежным и качественным теплоснабжением путем увеличения мощности существующей котельной с 12 МВт до 20 МВт.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Двур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для обеспечения надежного и качественного теплоснабжения.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Двур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для обеспечения надежного и качественного теплоснабжения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Га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1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, Администрация Сав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дежным и качественным теплоснабжением путем замены устаревшего оборудования на новое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ройство канализационного напорного коллектора п. Сыл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бежание загрязнения окружающей среды неочищенными сточными водами.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водозабора и реконструкция системы водоочистки с. Сылва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качественной питьевой водой из систем централизованного водоснабжения.</w:t>
            </w:r>
          </w:p>
        </w:tc>
      </w:tr>
      <w:tr>
        <w:trPr>
          <w:trHeight w:val="10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водозабора и реконструкция системы водоочистки п. Юго-Камский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качественной питьевой водой из систем централизованного водоснабжения.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набжение природным газом жилого фонда для нужд отопления, горячего водоснабжения и приготовления пищи, а также в качестве топлива для выработки тепловой энергии в котельных административного здания и мастерских.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возможности жителям газифицировать свои домовладения и повышение уровня и качества жизни населения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спасательное обслуживание газопроводов и газового оборудования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Обеспечение реализации краткосрочного плана региональной программы капитального ремонта общего имущества в многоквартирных домах, расположенных на территории Пермского муниципального района»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стижение 100% собираемости взносов на капитальный ремонт многоквартирных домов на территории Пермского муниципального района, по жилым (нежилым) помещениям многоквартирного дома, находящимся в муниципальной собственности.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</w:tr>
      <w:tr>
        <w:trPr>
          <w:trHeight w:val="1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19 человек, переселяемых из многоквартирных аварийных домов и ликвидация 260,1 кв. метров жилых помещений аварийного жилищного фонда Усть-Качкинского сельского поселения.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43 человек, переселяемых из многоквартирных аварийных домов и ликвидация 1 076,6 кв. метров жилых помещений аварийного жилищного фонда Юго-Камского сельского поселения.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57 человек, переселяемых из многоквартирных аварийных домов и ликвидация 665,1 кв. метров жилых помещений аварийного жилищного фонда Фроловского, Сылвенского сельских поселений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задач и достижение целевых показателей, предусмотренные муниципальной программой не менее 95 %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и награждение победителей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проведению капитального ремонта и ремонта дорог, мо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38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5AF4731B4C5D4F46AE72E895201B0C49D49793A2628E3D7128E35DBEE136CB3101DA68FCD547D9A86AE37041C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39:00Z</dcterms:created>
  <dc:creator>EMarkin</dc:creator>
  <dc:description/>
  <cp:keywords/>
  <dc:language>en-US</dc:language>
  <cp:lastModifiedBy>adm15-01</cp:lastModifiedBy>
  <cp:lastPrinted>2019-12-31T10:46:00Z</cp:lastPrinted>
  <dcterms:modified xsi:type="dcterms:W3CDTF">2019-12-31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</vt:lpwstr>
  </property>
  <property fmtid="{D5CDD505-2E9C-101B-9397-08002B2CF9AE}" pid="3" name="r_object_id">
    <vt:lpwstr>09000001a625c529</vt:lpwstr>
  </property>
  <property fmtid="{D5CDD505-2E9C-101B-9397-08002B2CF9AE}" pid="4" name="r_version_label">
    <vt:lpwstr>1.7</vt:lpwstr>
  </property>
  <property fmtid="{D5CDD505-2E9C-101B-9397-08002B2CF9AE}" pid="5" name="reg_date">
    <vt:lpwstr>31.12.2019</vt:lpwstr>
  </property>
  <property fmtid="{D5CDD505-2E9C-101B-9397-08002B2CF9AE}" pid="6" name="reg_number">
    <vt:lpwstr>986</vt:lpwstr>
  </property>
  <property fmtid="{D5CDD505-2E9C-101B-9397-08002B2CF9AE}" pid="7" name="sign_flag">
    <vt:lpwstr>Подписан ЭЦП</vt:lpwstr>
  </property>
</Properties>
</file>