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№ 104-С, от 12.07.2017 № 205-С, от 31.08.2017 № 309-С, от 03.10.2017 № 364-С, от 23.11.2017 № 455-С, от 26.12.2017 № 537-С, от 26.02.2018 № 84, от 04.05.2018 № 199, от 09.06.2018 № 285, от 31.08.2018 № 447, от 01.10.2018 № 500, от 05.12.2018 № 625, от 27.12.2018 № 698, от 04.03.2019 № 102, от 05.04.2019 № 181, от 29.04.2019 № 258, от 04.06.2019 № 322, от 05.07.2019 № 371, </w:t>
      </w:r>
      <w:r>
        <w:rPr>
          <w:color w:val="000000"/>
          <w:sz w:val="28"/>
          <w:szCs w:val="28"/>
        </w:rPr>
        <w:t>от 23.09.2019 № 584, 12.11.2019 № 774, от 26.12.2019 № 957</w:t>
      </w:r>
      <w:r>
        <w:rPr>
          <w:sz w:val="28"/>
          <w:szCs w:val="28"/>
        </w:rPr>
        <w:t>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uppressAutoHyphens w:val="true"/>
        <w:jc w:val="both"/>
        <w:rPr>
          <w:szCs w:val="28"/>
        </w:rPr>
      </w:pPr>
      <w:r>
        <w:rPr>
          <w:szCs w:val="28"/>
        </w:rPr>
        <w:t xml:space="preserve">И.п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76775</wp:posOffset>
                </wp:positionH>
                <wp:positionV relativeFrom="page">
                  <wp:posOffset>1470025</wp:posOffset>
                </wp:positionV>
                <wp:extent cx="109537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15.75pt;mso-position-vertical-relative:page;margin-left:36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4202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–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spacing w:before="0" w:after="200"/>
        <w:ind w:left="360" w:firstLine="349"/>
        <w:rPr/>
      </w:pPr>
      <w:r>
        <w:rPr>
          <w:sz w:val="28"/>
          <w:szCs w:val="28"/>
        </w:rPr>
        <w:t>1. Паспорт программы изложить в новой редакции: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4366"/>
        <w:gridCol w:w="21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земельными ресурсами и имуществом Пермского муниципального района на 2016–2020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 и земельными ресурсами Пермского муниципальн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величение доходов бюджета Пермского муниципального района от использования и распоряжения муниципальным имуществом и земельными участкам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16–2020 годов и включает ежегодные мероприятия. Программа не имеет строгой разбивки на этап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имущества и земельных участков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Обеспечение земельными участками многодетных семей на территории Пермского муниципального района за период с 2017 по 2020 год – до 340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Обеспечение земельными участками инвалидов и семей, имеющих в своем составе инвалидов, за период с 2017 по 2020 год – до 84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Протяженность автомобильных дорог, в отношении которых проведены кадастровые и землеустроительные работы, – 117,2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Доля поставленных на государственный кадастровый учет объектов недвижимости и зарегистрированных прав на объекты недвижимого имущества от включенных в реестр муниципального имущества Пермского муниципального района к концу 2020 год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Вовлечение в оборот земельных участков к концу 2020 года – 35,8 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Предельный срок присвоения (изменения) адреса земельному участку и объекту недвижимости и внесения его в федеральную информационную адресную систему к концу 2020 года – 8 д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Количество документов и сведений, по которым осуществляется электронное межведомственное взаимодействие, к концу 2020 года – 20 шту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 администрации Пермского муниципального района Т.Н. Гладки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 (далее – Комитет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 – МКУ УЗИР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/>
            </w:pPr>
            <w:r>
              <w:rPr>
                <w:sz w:val="28"/>
                <w:szCs w:val="28"/>
              </w:rPr>
              <w:t>МУ «Управление капитального строительства Пермского муниципального района» (далее – МУ УКС);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благоустройством Пермского муниципального района» (далее – МКУ УБ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«Управление земельными ресурсами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«Управление муниципальным имуществом Пермского муниципального района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«Обеспечение реализации муниципальной программы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8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1,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95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01,3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4,7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420,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дпункт 3.4.4., пункта 3.4. раздела 3 муниципальной программы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отяженность автомобильных дорог, в отношении которых проведены кадастровые и землеустроительные работы, – 117,2 к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ункт 4.1.2. части 4.1. раздела 4 муниципальной программы дополнить подпунктом 4.1.2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2.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ункт </w:t>
      </w:r>
      <w:r>
        <w:rPr>
          <w:color w:val="000000"/>
          <w:sz w:val="28"/>
          <w:szCs w:val="28"/>
        </w:rPr>
        <w:t xml:space="preserve">8.2. раздела 8 </w:t>
      </w:r>
      <w:r>
        <w:rPr>
          <w:sz w:val="28"/>
          <w:szCs w:val="28"/>
        </w:rPr>
        <w:t xml:space="preserve">таблицы «Показатели муниципальной программы и подпрограмм оцениваются и рассчитываются следующим образом:» </w:t>
      </w:r>
      <w:r>
        <w:rPr>
          <w:color w:val="000000"/>
          <w:sz w:val="28"/>
          <w:szCs w:val="28"/>
        </w:rPr>
        <w:t xml:space="preserve">дополнить абзацем 7 следующего содержа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05"/>
        <w:gridCol w:w="937"/>
        <w:gridCol w:w="2662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выполненных работ подрядной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Фактически обработанная площадь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аспорт подпрограммы «Управление земельными ресурсами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85"/>
        <w:gridCol w:w="2558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емельными ресурсам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земельными ресурс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Увеличение доходов бюджета Пермского района от использования земельного ресур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Вовлечение в оборот земельных участков для жилищного и промышленного строительств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16–2020 годов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Выполнение плановых показателей по доходам от использования земельных ресурсов -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Доля выявленных нарушений земельного законодательства от общего количества проведенных проверок за год без учета проверок исполнения предписаний – 8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Снижение задолженности по арендной плате за землю – 20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 Доля устраненных нарушений земельного законодательства, выявленных в результате реализац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распоряжения</w:t>
              </w:r>
            </w:hyperlink>
            <w:r>
              <w:rPr>
                <w:sz w:val="28"/>
                <w:szCs w:val="28"/>
              </w:rPr>
              <w:t xml:space="preserve">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Предельный срок утверждения схемы расположения земельного участка на кадастровом плане территории – 14 дн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 – 326 Га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земельно-имущественными ресурсами Пермского муниципального района» (далее – МКУ УЗИР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поселения, расположенные на территории Перм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 (далее – УРАКиП).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6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060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здел 1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1.9. следующего содержания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1.9. </w:t>
      </w:r>
      <w:r>
        <w:rPr>
          <w:color w:val="000000"/>
          <w:sz w:val="28"/>
          <w:szCs w:val="28"/>
        </w:rPr>
        <w:t>В связи с распространением злостного сорняка – борщевика Сосновского н</w:t>
      </w:r>
      <w:r>
        <w:rPr>
          <w:sz w:val="28"/>
          <w:szCs w:val="28"/>
        </w:rPr>
        <w:t>а территории Пермского муниципального района засорено 7650,56 га, в т.ч. 223,9 га земли, муниципальная собственность на которые не разграничена (на землях населенных пунктов) и 439,8 га земли, муниципальная собственность на которые не разграничена (на землях с/х назначения)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итывая биологическую особенность растения,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– периодическое скашивание растения. Для уничтожения борщевика Сосновского разработан ряд методов борьбы с ним: механический, агротехнический, ручной и химически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Раздел 2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унктом 2.5. следующего содержания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«2.5. </w:t>
      </w:r>
      <w:r>
        <w:rPr>
          <w:sz w:val="28"/>
          <w:szCs w:val="28"/>
        </w:rPr>
        <w:t>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, исключение случаев травматизма среди на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 </w:t>
      </w:r>
      <w:r>
        <w:rPr>
          <w:sz w:val="28"/>
          <w:szCs w:val="28"/>
        </w:rPr>
        <w:t xml:space="preserve">Раздел 3 пункта 3.3.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3.3.5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5. 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, – 326 Г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ункт 4.3. </w:t>
      </w:r>
      <w:r>
        <w:rPr>
          <w:sz w:val="28"/>
          <w:szCs w:val="28"/>
        </w:rPr>
        <w:t xml:space="preserve">раздела 4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4.3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7. Предотвращение распространения и уничтожение борщевика Сосновского, включающее следующее мероприя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7.1. 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 xml:space="preserve">Пункт 7.2. </w:t>
      </w:r>
      <w:r>
        <w:rPr>
          <w:sz w:val="28"/>
          <w:szCs w:val="28"/>
        </w:rPr>
        <w:t xml:space="preserve">раздела 7 </w:t>
      </w:r>
      <w:r>
        <w:rPr>
          <w:bCs/>
          <w:sz w:val="28"/>
          <w:szCs w:val="28"/>
        </w:rPr>
        <w:t>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правление земельными ресурсами Пермского муниципального района» дополнить подпунктом 7.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«Площадь земель, собственность на которые не разграничена, на территории Пермского муниципального района, на которой проведены мероприятия по борьбе с борщевиком Сосновского» определяется фактически обработанной площадью земельных участков на основании представленного акта выполненных работ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Паспорт подпрограммы «Управление муниципальным имуществом Пермского муниципального района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341"/>
        <w:gridCol w:w="2502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муниципальным имуществом Пермского муниципального района в целях получения доходов от использования имуществ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существление эффективного управления, распоряжения, целевого использования и сохранности объектов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Обеспечение полноты и достоверности данных реестра муниципального имущества Пермского муниципальн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 Вовлечение в хозяйственный оборот объектов недвижимого имущества, являющихся бесхозяйным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Снижение задолженности по арендной плате за муниципальное имущество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с 2016–2020 год и включает ежегодные мероприятия. Подпрограмма не имеет строгой разбивки на этап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Выполнение плановых показателей по доходам от использования муниципального имущества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нижение задолженности по арендной плате за муниципальное имущество – 20%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демонтированных рекламных конструкций и незаконно возведенных движимых объектов за период с 2017 по 2020 год – до 221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 – 100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 – 100%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муниципального района" (далее – МКУ УЗИ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"Управление капитального строительства Пермского муниципального района" (далее – МУ УК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У "Управление благоустройством Пермского муниципального района" (далее – МКУ УБ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0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82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30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6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002,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 Подпункт 3.3.3 пункта 3.3 раздела 3 подпрограммы «Управление муниципальным имуществом Пермского муниципального район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3. количество демонтированных объектов за период с 2017 по 2020 год до 221 объекта;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аспорт подпрограммы «Обеспечение реализации муниципальной программы» изложить в новой редакции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2778"/>
        <w:gridCol w:w="4228"/>
        <w:gridCol w:w="261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ализации подпрограмм, мероприятий муниципальной программы "Управление земельными ресурсами и имуществом Пермского муниципального района на 2016–2020 годы" в соответствии с установленными сроками и задач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и подпрограмм, мероприятий муниципальной программы и подпрограмм в соответствии с установленными срокам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–2020 год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 Обеспечение выполнения целей и задач муниципальной программы и достижения предусмотренных муниципальной программой значений показателей – 95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Общее количество проверок в рамках инвентаризации муниципального имущества казны Пермского муниципального района к концу 2020 года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Количество проведенных проверок муниципального земельного контроля без учета проверок исполнения предписаний к концу 2020 года – 144 проверк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район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Управление земельно-имущественными ресурсами Пермского района"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7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7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32,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63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8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57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риложение 5 к муниципальной программе «Управление земельными ресурсами и имуществом Пермского муниципального района на 2016–2020 годы»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ложение 6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6. Приложение 7 к муниципальной программе «Управление земельными ресурсами и имуществом Пермского муниципального района на 2016–2020 годы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5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ланируемых значениях показателей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земельными ресурсами и имуществом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 на 2016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 годы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103"/>
        <w:gridCol w:w="851"/>
        <w:gridCol w:w="709"/>
        <w:gridCol w:w="1134"/>
        <w:gridCol w:w="852"/>
        <w:gridCol w:w="849"/>
        <w:gridCol w:w="850"/>
        <w:gridCol w:w="993"/>
      </w:tblGrid>
      <w:tr>
        <w:trPr>
          <w:trHeight w:val="43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36" w:hanging="0"/>
              <w:rPr/>
            </w:pPr>
            <w:r>
              <w:rPr>
                <w:sz w:val="22"/>
                <w:szCs w:val="22"/>
              </w:rPr>
              <w:t>Выполнение плановых показателей по доходам  от использования имущества и земельных участков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многодетных семей на территории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емельными участками инвалидов и семей, имеющих в своем составе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в отношении которых проведены кадастровые и землеустроительные рабо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оставленных на государственный кадастровый учет объектов недвижимости и  зарегистрированных прав на объекты недвижимого имущества от включенных в реестр муниципального имущества Перм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в оборот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присвоения (изменения)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окументов и сведений, по которым осуществляется электронное межведомственное взаимодейств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лановых показателей по доходам от использования земельны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явленных нарушений земельного законодательства от общего количества проведенных проверок за год без учета проверок исполнения предпис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задолженности по арендной плате за землю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страненных правонарушений земельного и градостроительного законодательства, выявленных в результате реализации распоряжения губернатора Пермского края от 13.01.2015 № 1-р «Об организации работы по выявлению и пресечению незаконного (нецелевого) использования земельных участков» в 2015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земель, собственность на которые не разграничена, на территории Пермского 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, на которой проведены мероприятия по борьбе с борщевиком Сосновск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плановых показателей по доходам от использования муниципального имуще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6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долженности по арендной плате за муниципальное имущест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монтированных рекламных конструкций и незаконно возведенных движимых объ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емельных участков с границами, установленными в соответствии с требованиями законодательства Российской Федерации, и объектов капитального строительства с установленным (уточненным) местоположением на земельных участках, находящихся в муниципальной собственности, в общем количестве земельных участков и объектов капитального строительства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права муниципальной собственности на бесхозяйные недвижимые объекты по истечении года со дня их постановки на учет органом, осуществляющим государственную регистрацию прав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rFonts w:eastAsia="Calibri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целей и задач муниципальной программы и достижения предусмотренных муниципальной программой значений показате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ind w:left="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проверок муниципального земельного контроля без учета проверок исполнения предписа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3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количество проверок в рамках инвентаризации муниципального имущества казны Пер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6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693"/>
        <w:gridCol w:w="1559"/>
        <w:gridCol w:w="1418"/>
        <w:gridCol w:w="1559"/>
        <w:gridCol w:w="1701"/>
        <w:gridCol w:w="1417"/>
      </w:tblGrid>
      <w:tr>
        <w:trPr>
          <w:trHeight w:val="53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>
          <w:trHeight w:val="421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7,5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3,6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6,6</w:t>
            </w:r>
          </w:p>
        </w:tc>
      </w:tr>
      <w:tr>
        <w:trPr>
          <w:trHeight w:val="33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,4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9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</w:t>
            </w:r>
          </w:p>
        </w:tc>
      </w:tr>
      <w:tr>
        <w:trPr>
          <w:trHeight w:val="8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и убытков при изъятии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4,7</w:t>
            </w:r>
          </w:p>
        </w:tc>
      </w:tr>
      <w:tr>
        <w:trPr>
          <w:trHeight w:val="6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озмещение рыночной стоимости права аренды и убытков при изъятии земельных участков для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предотвращение распространения и уничтожение борщевика Сосно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е «Предотвращение распространения и уничтожение борщевика Сосновского на землях, собственность на которые не разграничена,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АК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,4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>
          <w:trHeight w:val="31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9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108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86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,1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, проверок финансово-хозяйственной деятельности в отношении муниципальных унитарных предприятий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9,9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,3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</w:t>
            </w:r>
          </w:p>
        </w:tc>
      </w:tr>
      <w:tr>
        <w:trPr>
          <w:trHeight w:val="42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8,3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6</w:t>
            </w:r>
          </w:p>
        </w:tc>
      </w:tr>
      <w:tr>
        <w:trPr/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абинета №16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здания по адресу: Пермский край, Пермский район, с. Фролы, ул. Садовая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административного здания по адресу: г.Пермь, ул. Шоссе Космонавтов, д. 19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монт покрытий проездов и площадок на прилегающих территориях здания, расположенного по адресу: ул. 2-ая Казанцевская, 7 с постановкой и установкой шлагба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дготовка котельной к отопительному сезону 2019-2020 по адресу Пермский район, д. Горшки, ул. Школьная, 4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Кояново, ул. Советская, 133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Гамово, ул. 50 лет Октября, д. 34а детский сад Мозаик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с. Баш-Култаево, ул. Мавлютова, д. 30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п. Сокол детский сад Филип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котельной к отопительному сезону 2019-2020 по адресу Пермский район, д. Байболовка, ул. Школьная, д. 1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Пермский край, Пермский район,                     с. Фролы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здания находящегося по адресу: ул. 2-ая Красавинская д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9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находящегося по адресу 2-я Красавинская, д.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2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линии электропередач-6кВ от ТП-0243, прокол футляра под электрокаб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5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110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10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,2</w:t>
            </w:r>
          </w:p>
        </w:tc>
      </w:tr>
      <w:tr>
        <w:trPr>
          <w:trHeight w:val="5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  <w:tr>
        <w:trPr>
          <w:trHeight w:val="140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8,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auto" w:line="276" w:before="0" w:after="200"/>
        <w:ind w:left="5812" w:hanging="142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75855</wp:posOffset>
                </wp:positionH>
                <wp:positionV relativeFrom="page">
                  <wp:posOffset>1630045</wp:posOffset>
                </wp:positionV>
                <wp:extent cx="1095375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6pt;mso-wrap-distance-left:9.05pt;mso-wrap-distance-right:9.05pt;mso-wrap-distance-top:0pt;mso-wrap-distance-bottom:0pt;margin-top:128.35pt;mso-position-vertical-relative:page;margin-left:5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936355</wp:posOffset>
                </wp:positionH>
                <wp:positionV relativeFrom="page">
                  <wp:posOffset>1630045</wp:posOffset>
                </wp:positionV>
                <wp:extent cx="1278255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35pt;mso-position-vertical-relative:page;margin-left:7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7</w:t>
        <w:br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Управление земельными ресурсами и имуществом Пермского муниципального района на 2016–2020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1559"/>
        <w:gridCol w:w="1417"/>
        <w:gridCol w:w="1276"/>
        <w:gridCol w:w="1276"/>
        <w:gridCol w:w="127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172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4,7</w:t>
            </w:r>
          </w:p>
        </w:tc>
      </w:tr>
      <w:tr>
        <w:trPr>
          <w:trHeight w:val="12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1,5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7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6,2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4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68,3</w:t>
            </w:r>
          </w:p>
        </w:tc>
      </w:tr>
      <w:tr>
        <w:trPr>
          <w:trHeight w:val="26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consultantplus://offline/ref=CDA1A62FCFA06925984FC5C40DA29498625D14CAAE1B28828E6B46D8B41683298638B8A2C60A45639BBBDE2AF58FFCBBg1X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02:00Z</dcterms:created>
  <dc:creator>EMarkin</dc:creator>
  <dc:description/>
  <dc:language>en-US</dc:language>
  <cp:lastModifiedBy>adm15-01</cp:lastModifiedBy>
  <dcterms:modified xsi:type="dcterms:W3CDTF">2019-12-31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62cc3b1</vt:lpwstr>
  </property>
  <property fmtid="{D5CDD505-2E9C-101B-9397-08002B2CF9AE}" pid="4" name="r_version_label">
    <vt:lpwstr>1.3</vt:lpwstr>
  </property>
  <property fmtid="{D5CDD505-2E9C-101B-9397-08002B2CF9AE}" pid="5" name="reg_date">
    <vt:lpwstr>31.12.2019</vt:lpwstr>
  </property>
  <property fmtid="{D5CDD505-2E9C-101B-9397-08002B2CF9AE}" pid="6" name="reg_number">
    <vt:lpwstr>984</vt:lpwstr>
  </property>
  <property fmtid="{D5CDD505-2E9C-101B-9397-08002B2CF9AE}" pid="7" name="sign_flag">
    <vt:lpwstr>Подписан ЭЦП</vt:lpwstr>
  </property>
</Properties>
</file>