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унктов 5.2., 5.3. части 5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.11.2014 № 17, пунктов 4.2., 4.3. части 4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.11.2014 № 18, пункта 3.3.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.11.2014 № 19,</w:t>
      </w:r>
    </w:p>
    <w:p>
      <w:pPr>
        <w:pStyle w:val="Normal"/>
        <w:autoSpaceDE w:val="false"/>
        <w:spacing w:lineRule="exact" w:line="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1. Размеры должностных окладов руководителей и заместителей руководителей образовательных организаций, реализующих основные образовательные программы начального общего, основного общего, среднего общего образования и дошкольного образования Пермского муниципального района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2. Размеры должностных окладов руководителей и заместителей руководителей образовательных организаций, реализующих основную образовательную программу дошкольного образования Пермского муниципального района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азмеры должностных окладов руководителей и заместителей руководителей образовательных организаций дополнительного образования Пермского муниципального района (подведомственные управлению образования администрации Пермского муниципального района)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.11.2014 № 4945 «Об утверждении категории образовательных организаций, размеров должностных окладов руководителей, заместителей руководителей образовательных организаций Пермского муниципальн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9.07.2015 № 1195 «О внесении изменений в постановление администрации Пермского муниципального района от 26.11.2014 № 4945 «Об утверждении категории образовательных организаций, схемы должностных окладов руководителей, заместителей руководителей и главных бухгалтеров образовательных организаций Пермского муниципальн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3.12.2019 № 904 «О внесении изменений в постановление администрации Пермского муниципального района от 26.11.2014 № 4945 «Об утверждении категории образовательных организаций, схемы должностных окладов руководителей, заместителей руководителей и главных бухгалтеров образовательных организаций Перм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При утверждении штатных расписаний образовательных организаций размеры должностных окладов руководителей, заместителей руководителей указывать с учетом выплаты, повышающей должностной оклад на 25% за работу в образовательных организациях, расположенных в сельской местности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 Н</w:t>
      </w:r>
      <w:r>
        <w:rPr>
          <w:sz w:val="28"/>
          <w:szCs w:val="20"/>
        </w:rPr>
        <w:t>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и распространяется на правоотношения, возникающие с 01.03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6. Контроль исполнения настоящего постановления возложить на                        и.о.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 xml:space="preserve">   </w:t>
        <w:tab/>
        <w:t xml:space="preserve">                           В.П. Ваганов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ind w:left="3969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______________ 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502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3854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 и заместителей руководителей образовательных организаций, реализующих основные образовательные программы начального общего, основного общего, среднего общего образования и дошко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626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977"/>
        <w:gridCol w:w="1843"/>
        <w:gridCol w:w="1842"/>
        <w:gridCol w:w="1985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201 до 4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до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701 до 1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10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иректо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0 28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 9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7 3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 96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 8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ind w:left="3969" w:firstLine="56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______________  № 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0900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46800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 и заместителей руководителей образовательных организаций, реализующих основную образовательную программу дошкольного образования Пермского муниципальн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342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1843"/>
        <w:gridCol w:w="1134"/>
        <w:gridCol w:w="1843"/>
        <w:gridCol w:w="1842"/>
        <w:gridCol w:w="1843"/>
        <w:gridCol w:w="1134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 2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351 до 5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501 до 6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651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Заведующ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6 38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0 28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 8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 4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6 2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7 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8 7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ind w:left="3969" w:firstLine="56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______________  № 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090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3918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 и заместителей руководителей образовательных организаций дополните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ведомственные управлению образования администрац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мского муниципального района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484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4394"/>
        <w:gridCol w:w="2694"/>
        <w:gridCol w:w="2693"/>
      </w:tblGrid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директора образовательной организации, руб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 заместителя директора образовательной организации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етско-юношеские спортивные школ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8 72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етско-юношеские центр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8 7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0:00Z</dcterms:created>
  <dc:creator>EMarkin</dc:creator>
  <dc:description/>
  <dc:language>en-US</dc:language>
  <cp:lastModifiedBy>adm15-01</cp:lastModifiedBy>
  <dcterms:modified xsi:type="dcterms:W3CDTF">2019-12-3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рах должностных окладов руководителей и заместителей руководителей образовательных организаций Пермского муниципального района</vt:lpwstr>
  </property>
  <property fmtid="{D5CDD505-2E9C-101B-9397-08002B2CF9AE}" pid="3" name="r_object_id">
    <vt:lpwstr>09000001a5f533d6</vt:lpwstr>
  </property>
  <property fmtid="{D5CDD505-2E9C-101B-9397-08002B2CF9AE}" pid="4" name="r_version_label">
    <vt:lpwstr>1.9</vt:lpwstr>
  </property>
  <property fmtid="{D5CDD505-2E9C-101B-9397-08002B2CF9AE}" pid="5" name="reg_date">
    <vt:lpwstr>31.12.2019</vt:lpwstr>
  </property>
  <property fmtid="{D5CDD505-2E9C-101B-9397-08002B2CF9AE}" pid="6" name="reg_number">
    <vt:lpwstr>983</vt:lpwstr>
  </property>
  <property fmtid="{D5CDD505-2E9C-101B-9397-08002B2CF9AE}" pid="7" name="sign_flag">
    <vt:lpwstr>Подписан ЭЦП</vt:lpwstr>
  </property>
</Properties>
</file>