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108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6.0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 240 «Об утверждении перечня муниципальных программ Пермского муниципального района на период 2021–2030 годы»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 Внести 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, изменения согласно приложению 1 к настоящему постановлению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1 декабря 2019 года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120"/>
        <w:contextualSpacing/>
        <w:jc w:val="both"/>
        <w:rPr/>
      </w:pPr>
      <w:r>
        <w:rPr>
          <w:sz w:val="28"/>
          <w:szCs w:val="28"/>
        </w:rPr>
        <w:t>И.п. главы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Пермского муниципального района                                                                                                                                                                          от  ____________    № 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73470</wp:posOffset>
                </wp:positionH>
                <wp:positionV relativeFrom="page">
                  <wp:posOffset>1344930</wp:posOffset>
                </wp:positionV>
                <wp:extent cx="1278255" cy="397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3pt;mso-wrap-distance-left:9.05pt;mso-wrap-distance-right:9.05pt;mso-wrap-distance-top:0pt;mso-wrap-distance-bottom:0pt;margin-top:105.9pt;mso-position-vertical-relative:page;margin-left:4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02175</wp:posOffset>
                </wp:positionH>
                <wp:positionV relativeFrom="page">
                  <wp:posOffset>1344930</wp:posOffset>
                </wp:positionV>
                <wp:extent cx="1278255" cy="3975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3pt;mso-wrap-distance-left:9.05pt;mso-wrap-distance-right:9.05pt;mso-wrap-distance-top:0pt;mso-wrap-distance-bottom:0pt;margin-top:105.9pt;mso-position-vertical-relative:page;margin-left:3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 </w:t>
      </w:r>
      <w:r>
        <w:rPr/>
        <w:t>Паспорт муниципальной программы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72"/>
        <w:gridCol w:w="3595"/>
        <w:gridCol w:w="3221"/>
      </w:tblGrid>
      <w:tr>
        <w:trPr>
          <w:trHeight w:val="10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ение земельными ресурсами и имуществом Пермского муниципального района (далее – муниципальная программа, Программа)</w:t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7" w:leader="none"/>
              </w:tabs>
              <w:ind w:lef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управления и распоряжения муниципальным имуществом и земельными ресурсами Пермского муниципального района</w:t>
            </w:r>
          </w:p>
        </w:tc>
      </w:tr>
      <w:tr>
        <w:trPr>
          <w:trHeight w:val="17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ты и достоверности данных реестра муниципального имущества Пермского муниципального района;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ходов бюджета Пермского муниципального района от использования и распоряжения муниципальным имуществом и земельными участками;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ационального использования муниципального имущества, земельных участков, находящихся в собственности Пермского муниципального района и земельных участков, расположенных в границах Пермского муниципального района, государственная собственность на которые не разграничена.</w:t>
            </w:r>
          </w:p>
        </w:tc>
      </w:tr>
      <w:tr>
        <w:trPr>
          <w:trHeight w:val="83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ссчитана на период 2021-2030 годы</w:t>
            </w:r>
            <w:r>
              <w:rPr>
                <w:sz w:val="28"/>
                <w:szCs w:val="28"/>
              </w:rPr>
              <w:t xml:space="preserve"> и включает ежегодные мероприятия. Программа не имеет строгой разбивки на этапы</w:t>
            </w:r>
          </w:p>
        </w:tc>
      </w:tr>
      <w:tr>
        <w:trPr>
          <w:trHeight w:val="3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плановых показателей по доходам от использования имущества и земельных участков – 100%;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 Обеспечение земельными участками многодетных семей на территории Пермского муниципального района за период с 2021 по 2030 годы – 1000 участков;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3. Обеспечение земельными участками инвалидов и семей, имеющих в своем составе инвалидов за период с 2021 по 2030 годы – 220 участков;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4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Протяженность автомобильных дорог, в отношении которых проведены кадастровые и землеустроительные работы за период с 2021 по 2030 года – 474,4 км;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5. Доля поставленных на государственный кадастровый учет объектов недвижимости и зарегистрированных прав на объекты недвижимого имущества от включенных в реестр муниципального имущества Пермского муниципального района к концу 2030 года – 100%;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 Вовлечение в оборот земельных участков за период с 2021 по 2030 года – 150 га.</w:t>
            </w:r>
          </w:p>
        </w:tc>
      </w:tr>
      <w:tr>
        <w:trPr>
          <w:trHeight w:val="77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заместителя главы администрации Пермского муниципального района по экономическому развитию</w:t>
            </w:r>
            <w:r>
              <w:rPr>
                <w:sz w:val="28"/>
                <w:szCs w:val="28"/>
              </w:rPr>
              <w:t>, начальник финансово-экономического управления администрации Пермского муниципального района Т.Н. Гладких</w:t>
            </w:r>
          </w:p>
        </w:tc>
      </w:tr>
      <w:tr>
        <w:trPr>
          <w:trHeight w:val="9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 (далее – КИО)</w:t>
            </w:r>
          </w:p>
        </w:tc>
      </w:tr>
      <w:tr>
        <w:trPr>
          <w:trHeight w:val="7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 – МКУ УЗИР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 «Управление капитального строительства Пермского муниципального района» (далее – МУ УКС)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РАКиП).</w:t>
            </w:r>
          </w:p>
        </w:tc>
      </w:tr>
      <w:tr>
        <w:trPr>
          <w:trHeight w:val="211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Управление земельными ресурсами Пермского муниципальн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Управление муниципальным имуществом Пермского муниципального район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Обеспечение реализации муниципальной программы»</w:t>
            </w:r>
          </w:p>
        </w:tc>
      </w:tr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528,4</w:t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40,4</w:t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14,8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14,8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55,2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3,5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3,5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3,5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3,5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3,5</w:t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07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ункте 3.2. раздела 3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одпункт 3.2.4. изложить в новой редакции:</w:t>
      </w:r>
    </w:p>
    <w:p>
      <w:pPr>
        <w:pStyle w:val="Style27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/>
      </w:pPr>
      <w:r>
        <w:rPr>
          <w:szCs w:val="28"/>
        </w:rPr>
        <w:t>«3.2.4. протяженность автомобильных дорог, в отношении которых проведены кадастровые и землеустроительные работы к концу 2030 года – 474,4 км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дополнить подпунктом 3.2.7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7. 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 – 337 Г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ункт </w:t>
      </w:r>
      <w:r>
        <w:rPr>
          <w:color w:val="000000"/>
          <w:sz w:val="28"/>
          <w:szCs w:val="28"/>
        </w:rPr>
        <w:t xml:space="preserve">3.5. раздела 3 </w:t>
      </w:r>
      <w:r>
        <w:rPr>
          <w:sz w:val="28"/>
          <w:szCs w:val="28"/>
        </w:rPr>
        <w:t xml:space="preserve">таблицы «Показатели муниципальной программы и подпрограмм оцениваются и рассчитываются следующим образом:» </w:t>
      </w:r>
      <w:r>
        <w:rPr>
          <w:color w:val="000000"/>
          <w:sz w:val="28"/>
          <w:szCs w:val="28"/>
        </w:rPr>
        <w:t xml:space="preserve">дополнить абзацем 14 следующего содержа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5"/>
        <w:gridCol w:w="937"/>
        <w:gridCol w:w="266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ыполненных работ подряд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актически обработанная площадь земельных участ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спорт подпрограммы «Управление земельными ресурсами Пермского муниципального района»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земельными ресурс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ходов бюджета Пермского района от использования земельного ресурса;</w:t>
            </w:r>
          </w:p>
          <w:p>
            <w:pPr>
              <w:pStyle w:val="Style2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овлечение в оборот земельных участк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-2030 годов и включает ежегодные мероприятия. Подпрограмма не имеет строгой разбивки на этап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плановых показателей по доходам от использования земельных ресурсов – 100 %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нижение задолженности по арендной плате за землю – 20% ежегодно.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 – 337 Г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 – МКУ УЗИР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, расположенных на территории Пермского муниципального района (далее – сельские по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РАКиП).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728,3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31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38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179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461,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спорт муниципальной подпрограммы  «Управление муниципальным имуществом Пермского муниципального района» изложить в новой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ффективного управления, распоряжения, целевого использования и сохранности объектов муниципального иму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Обеспечение полноты и достоверности данных реестра муниципального имущества Пермского муниципального района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Вовлечение в хозяйственный оборот объектов недвижимого имущества, являющихся бесхозяйными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Снижение задолженности по арендной плате за муниципальное имущество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-2030 годы и включает ежегодные мероприятия. Подпрограмма не имеет строгой разбивки на этап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плановых показателей по доходам от использования муниципального имущества – 100%;</w:t>
            </w:r>
          </w:p>
          <w:p>
            <w:pPr>
              <w:pStyle w:val="Style27"/>
              <w:widowControl w:val="false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Снижение задолженности по арендной плате за муниципальное имущество – 20% ежегодно;</w:t>
            </w:r>
          </w:p>
          <w:p>
            <w:pPr>
              <w:pStyle w:val="Style27"/>
              <w:widowControl w:val="false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3. Количество демонтированных рекламных конструкций и незаконно размещенных объектов движимого имущества за период с 2021 по 2030 года – 200 объек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земельно-имущественными ресурсами Пермского муниципального район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 строительства Пермского района»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1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40,9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935,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6. Паспорт подпрограммы «Обеспечение реализации муниципальной программы» 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44"/>
        <w:gridCol w:w="3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муниципальной программ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</w:t>
            </w:r>
            <w:r>
              <w:rPr>
                <w:sz w:val="28"/>
                <w:szCs w:val="28"/>
              </w:rPr>
              <w:t>реализации подпрограмм, мероприятий муниципальной программы «Управление земельными ресурсами и имуществом Пермского муниципального района» в соответствии с установленными сроками и задач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и подпрограмм, мероприятий муниципальной программы и подпрограмм в соответствии с установленными срок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3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выполнения целей и задач муниципальной программы и достижения предусмотренных муниципальной программой значений показателей – 9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е количество проверок в рамках инвентаризации муниципального имущества казны Пермского муниципального района за период с 2021 по 2030 года - 500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е количество проверок в рамках муниципального земельного контроля за период с 2021 по 2030 года - 3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района»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3" w:leader="none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 683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Приложение 4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 Приложение 5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ab/>
        <w:t>9. Приложение 6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4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0. Приложение 7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37095</wp:posOffset>
                </wp:positionH>
                <wp:positionV relativeFrom="page">
                  <wp:posOffset>1381125</wp:posOffset>
                </wp:positionV>
                <wp:extent cx="1278255" cy="3143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75pt;mso-wrap-distance-left:9.05pt;mso-wrap-distance-right:9.05pt;mso-wrap-distance-top:0pt;mso-wrap-distance-bottom:0pt;margin-top:108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46645</wp:posOffset>
                </wp:positionH>
                <wp:positionV relativeFrom="page">
                  <wp:posOffset>983615</wp:posOffset>
                </wp:positionV>
                <wp:extent cx="1278255" cy="397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3pt;mso-wrap-distance-left:9.05pt;mso-wrap-distance-right:9.05pt;mso-wrap-distance-top:0pt;mso-wrap-distance-bottom:0pt;margin-top:77.45pt;mso-position-vertical-relative:page;margin-left:5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921750</wp:posOffset>
                </wp:positionH>
                <wp:positionV relativeFrom="page">
                  <wp:posOffset>983615</wp:posOffset>
                </wp:positionV>
                <wp:extent cx="1278255" cy="288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7pt;mso-wrap-distance-left:9.05pt;mso-wrap-distance-right:9.05pt;mso-wrap-distance-top:0pt;mso-wrap-distance-bottom:0pt;margin-top:77.45pt;mso-position-vertical-relative:page;margin-left:7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4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и имуществ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260"/>
        <w:gridCol w:w="851"/>
        <w:gridCol w:w="709"/>
        <w:gridCol w:w="1134"/>
        <w:gridCol w:w="852"/>
        <w:gridCol w:w="849"/>
        <w:gridCol w:w="850"/>
        <w:gridCol w:w="993"/>
        <w:gridCol w:w="850"/>
        <w:gridCol w:w="850"/>
        <w:gridCol w:w="850"/>
        <w:gridCol w:w="850"/>
        <w:gridCol w:w="850"/>
      </w:tblGrid>
      <w:tr>
        <w:trPr>
          <w:trHeight w:val="43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" w:hanging="0"/>
              <w:rPr/>
            </w:pPr>
            <w:r>
              <w:rPr>
                <w:sz w:val="22"/>
                <w:szCs w:val="22"/>
              </w:rPr>
              <w:t>Выполнение плановых показателей по доходам  от использования имущества и земельных участков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многодетных семей на территории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в оборот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доходам от использования земе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задолженности по арендной плате за земл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доходам от использования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задолженности по арендной плате за муниципальное имуще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монтированных рекламных конструкций и незаконно размещенных объектов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роверок в рамках муниципального зем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роверок в рамках инвентаризации муниципального имущества казны Пер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881745</wp:posOffset>
                </wp:positionH>
                <wp:positionV relativeFrom="page">
                  <wp:posOffset>1200785</wp:posOffset>
                </wp:positionV>
                <wp:extent cx="1278255" cy="3016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3.75pt;mso-wrap-distance-left:9.05pt;mso-wrap-distance-right:9.05pt;mso-wrap-distance-top:0pt;mso-wrap-distance-bottom:0pt;margin-top:94.55pt;mso-position-vertical-relative:page;margin-left:6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430770</wp:posOffset>
                </wp:positionH>
                <wp:positionV relativeFrom="page">
                  <wp:posOffset>1200785</wp:posOffset>
                </wp:positionV>
                <wp:extent cx="1278255" cy="3975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3pt;mso-wrap-distance-left:9.05pt;mso-wrap-distance-right:9.05pt;mso-wrap-distance-top:0pt;mso-wrap-distance-bottom:0pt;margin-top:94.55pt;mso-position-vertical-relative:page;margin-left:5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муниципального района</w:t>
      </w:r>
    </w:p>
    <w:p>
      <w:pPr>
        <w:pStyle w:val="ConsPlusNormal"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 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373,5</w:t>
            </w:r>
          </w:p>
        </w:tc>
      </w:tr>
      <w:tr>
        <w:trPr>
          <w:trHeight w:val="6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 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 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123,2</w:t>
            </w:r>
          </w:p>
        </w:tc>
      </w:tr>
      <w:tr>
        <w:trPr>
          <w:trHeight w:val="6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</w:tr>
      <w:tr>
        <w:trPr>
          <w:trHeight w:val="6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</w:tr>
      <w:tr>
        <w:trPr>
          <w:trHeight w:val="3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</w:tr>
      <w:tr>
        <w:trPr>
          <w:trHeight w:val="3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1 </w:t>
            </w:r>
            <w:r>
              <w:rPr>
                <w:sz w:val="22"/>
                <w:szCs w:val="22"/>
              </w:rPr>
              <w:t>Подготовка земельных участков Пермского муниципального района, находящихся в государственной собственности, которая не разграничена к реализ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, вовлечение земельных участков в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ю контрольных мероприятий соблюдения земельного законодательства: в рамках муниципального земельного контроля в отношении земельных участков, находящихся в собственности третьих лиц; 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3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 «Подготовка земельных участков для предоставления льготным категориям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, в том числе разработка документации по планировке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4 «Изъятие земельных участков для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куп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предотвращение распространения и уничтожение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</w:tr>
      <w:tr>
        <w:trPr>
          <w:trHeight w:val="3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</w:tr>
      <w:tr>
        <w:trPr>
          <w:trHeight w:val="5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 с целью взыскания задолженности по арендной платы за иму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«Обеспечение полноты и достоверности учета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из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8,3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Обеспечение деятельности органами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«Обеспечение деятельности муниципальных казенных учрежде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</w:tr>
      <w:tr>
        <w:trPr>
          <w:trHeight w:val="1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8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849995</wp:posOffset>
                </wp:positionH>
                <wp:positionV relativeFrom="page">
                  <wp:posOffset>1129030</wp:posOffset>
                </wp:positionV>
                <wp:extent cx="1278255" cy="2463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4pt;mso-wrap-distance-left:9.05pt;mso-wrap-distance-right:9.05pt;mso-wrap-distance-top:0pt;mso-wrap-distance-bottom:0pt;margin-top:88.9pt;mso-position-vertical-relative:page;margin-left:6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90765</wp:posOffset>
                </wp:positionH>
                <wp:positionV relativeFrom="page">
                  <wp:posOffset>1129030</wp:posOffset>
                </wp:positionV>
                <wp:extent cx="1278255" cy="3975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3pt;mso-wrap-distance-left:9.05pt;mso-wrap-distance-right:9.05pt;mso-wrap-distance-top:0pt;mso-wrap-distance-bottom:0pt;margin-top:88.9pt;mso-position-vertical-relative:page;margin-left:5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6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края</w:t>
      </w:r>
    </w:p>
    <w:p>
      <w:pPr>
        <w:pStyle w:val="ConsPlusNormal"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41"/>
        <w:gridCol w:w="995"/>
        <w:gridCol w:w="995"/>
        <w:gridCol w:w="995"/>
        <w:gridCol w:w="995"/>
        <w:gridCol w:w="995"/>
        <w:gridCol w:w="995"/>
        <w:gridCol w:w="995"/>
        <w:gridCol w:w="993"/>
        <w:gridCol w:w="994"/>
        <w:gridCol w:w="99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0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, в том числе разработка документации по планировке территори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37095</wp:posOffset>
                </wp:positionH>
                <wp:positionV relativeFrom="page">
                  <wp:posOffset>1190625</wp:posOffset>
                </wp:positionV>
                <wp:extent cx="1278255" cy="220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35pt;mso-wrap-distance-left:9.05pt;mso-wrap-distance-right:9.05pt;mso-wrap-distance-top:0pt;mso-wrap-distance-bottom:0pt;margin-top:93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91905</wp:posOffset>
                </wp:positionH>
                <wp:positionV relativeFrom="page">
                  <wp:posOffset>1190625</wp:posOffset>
                </wp:positionV>
                <wp:extent cx="1278255" cy="2622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65pt;mso-wrap-distance-left:9.05pt;mso-wrap-distance-right:9.05pt;mso-wrap-distance-top:0pt;mso-wrap-distance-bottom:0pt;margin-top:93.75pt;mso-position-vertical-relative:page;margin-left:7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07275</wp:posOffset>
                </wp:positionH>
                <wp:positionV relativeFrom="page">
                  <wp:posOffset>1190625</wp:posOffset>
                </wp:positionV>
                <wp:extent cx="1196340" cy="2806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2.1pt;mso-wrap-distance-left:9.05pt;mso-wrap-distance-right:9.05pt;mso-wrap-distance-top:0pt;mso-wrap-distance-bottom:0pt;margin-top:93.75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7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 xml:space="preserve">муниципальной программы Пермского муниципального района за счет всех источников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8" w:leader="none"/>
                <w:tab w:val="left" w:pos="601" w:leader="none"/>
                <w:tab w:val="left" w:pos="842" w:leader="none"/>
                <w:tab w:val="left" w:pos="884" w:leader="none"/>
                <w:tab w:val="left" w:pos="1598" w:leader="none"/>
                <w:tab w:val="left" w:pos="2174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73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 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373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997,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968,3</w:t>
            </w:r>
          </w:p>
        </w:tc>
      </w:tr>
      <w:tr>
        <w:trPr>
          <w:trHeight w:val="7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8,3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lineRule="exact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62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454" w:hanging="864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634" w:hanging="864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40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1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5:00Z</dcterms:created>
  <dc:creator>EMarkin</dc:creator>
  <dc:description/>
  <dc:language>en-US</dc:language>
  <cp:lastModifiedBy>adm15-01</cp:lastModifiedBy>
  <cp:lastPrinted>2019-12-30T16:55:00Z</cp:lastPrinted>
  <dcterms:modified xsi:type="dcterms:W3CDTF">2019-12-3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vt:lpwstr>
  </property>
  <property fmtid="{D5CDD505-2E9C-101B-9397-08002B2CF9AE}" pid="3" name="r_object_id">
    <vt:lpwstr>09000001a62cf753</vt:lpwstr>
  </property>
  <property fmtid="{D5CDD505-2E9C-101B-9397-08002B2CF9AE}" pid="4" name="r_version_label">
    <vt:lpwstr>1.10</vt:lpwstr>
  </property>
  <property fmtid="{D5CDD505-2E9C-101B-9397-08002B2CF9AE}" pid="5" name="reg_date">
    <vt:lpwstr>30.12.2019</vt:lpwstr>
  </property>
  <property fmtid="{D5CDD505-2E9C-101B-9397-08002B2CF9AE}" pid="6" name="reg_number">
    <vt:lpwstr>981</vt:lpwstr>
  </property>
  <property fmtid="{D5CDD505-2E9C-101B-9397-08002B2CF9AE}" pid="7" name="sign_flag">
    <vt:lpwstr>Подписан ЭЦП</vt:lpwstr>
  </property>
</Properties>
</file>