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7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/>
          <w:szCs w:val="28"/>
        </w:rPr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12 части 1 статьи 15 Федерального закона от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Законом Пермского края от 02.09.2014 № 366-ПК «О создании органами местного самоуправления муниципальных районов и городских округов Пермского края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», пунктом 1 части 9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оложения о бюджетном процессе в Пермском муниципальном районе, утвержденного решением Земского Собрания Пермского муниципального района от 26.09.2013 № 376, статьей 51-6 Устава муниципального образования «Пермский муниципальный район», Соглашением о взаимодействии в сфере здравоохранения, заключенным между Министерством здравоохранения Пермского края и администрацией Пермского муниципального района, от 07.07.2014,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 Установить, что расходы, направленные на проведение мероприятий по созданию условий осуществления медицинской деятельности в модульных зданиях на территории Пермского муниципального района, являются расходными обязательствами Пермского муниципального района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рядок расходования средств бюджета Пермского муниципального района на мероприятия по созданию условий осуществления медицинской деятельности в модульных зданиях на территории Пермского муниципального района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ределить главным распорядителем бюджетных средств, указанных в пункте 1 настоящего постановления, муниципальное учреждение «Управление капитального строительства Перм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Настоящее постановление вступает в силу со дня его подписания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 </w:t>
      </w:r>
      <w:r>
        <w:rPr>
          <w:rStyle w:val="StrongEmphasis"/>
          <w:b w:val="false"/>
          <w:sz w:val="28"/>
          <w:szCs w:val="28"/>
        </w:rPr>
        <w:t xml:space="preserve">Контроль исполнения настоящего постановления возложить на и.о. </w:t>
      </w:r>
      <w:r>
        <w:rPr>
          <w:sz w:val="28"/>
          <w:szCs w:val="28"/>
        </w:rPr>
        <w:t>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StrongEmphasis"/>
          <w:b w:val="false"/>
          <w:sz w:val="28"/>
          <w:szCs w:val="28"/>
        </w:rPr>
        <w:t xml:space="preserve">И.п. главы администрации </w:t>
        <w:tab/>
        <w:tab/>
        <w:tab/>
        <w:tab/>
        <w:tab/>
        <w:tab/>
        <w:tab/>
        <w:tab/>
        <w:t xml:space="preserve">      муниципального района                                             </w:t>
        <w:tab/>
        <w:t xml:space="preserve">                            В.П. Ваган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02505</wp:posOffset>
                </wp:positionH>
                <wp:positionV relativeFrom="page">
                  <wp:posOffset>1314450</wp:posOffset>
                </wp:positionV>
                <wp:extent cx="1087755" cy="190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5pt;mso-wrap-distance-left:9.05pt;mso-wrap-distance-right:9.05pt;mso-wrap-distance-top:0pt;mso-wrap-distance-bottom:0pt;margin-top:103.5pt;mso-position-vertical-relative:page;margin-left:3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53810</wp:posOffset>
                </wp:positionH>
                <wp:positionV relativeFrom="page">
                  <wp:posOffset>1314450</wp:posOffset>
                </wp:positionV>
                <wp:extent cx="859155" cy="190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5pt;mso-wrap-distance-left:9.05pt;mso-wrap-distance-right:9.05pt;mso-wrap-distance-top:0pt;mso-wrap-distance-bottom:0pt;margin-top:103.5pt;mso-position-vertical-relative:page;margin-left:5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7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_____________     № ______</w:t>
      </w:r>
    </w:p>
    <w:p>
      <w:pPr>
        <w:pStyle w:val="Normal"/>
        <w:tabs>
          <w:tab w:val="clear" w:pos="708"/>
          <w:tab w:val="left" w:pos="4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редств бюджета Пермского муниципального района </w:t>
      </w:r>
    </w:p>
    <w:p>
      <w:pPr>
        <w:pStyle w:val="Normal"/>
        <w:tabs>
          <w:tab w:val="clear" w:pos="708"/>
          <w:tab w:val="left" w:pos="428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мероприятия по созданию условий осуществления медицинской деятельности в модульных зданиях на территории Пермского муниципального района </w:t>
      </w:r>
    </w:p>
    <w:p>
      <w:pPr>
        <w:pStyle w:val="Normal"/>
        <w:tabs>
          <w:tab w:val="clear" w:pos="708"/>
          <w:tab w:val="left" w:pos="4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8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28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 Порядок расходования средств бюджета Пермского муниципального района на мероприятия по созданию условий осуществления медицинской деятельности в модульных зданиях  на территории Пермского муниципального района (далее – Порядок) определяет виды и порядок расходования средств бюджета Пермского муниципального района на мероприятия по созданию условий осуществления медицинской деятельности в модульных зданиях (далее – мероприятия). </w:t>
      </w:r>
    </w:p>
    <w:p>
      <w:pPr>
        <w:pStyle w:val="Normal"/>
        <w:tabs>
          <w:tab w:val="clear" w:pos="708"/>
          <w:tab w:val="left" w:pos="428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редства бюджета Пермского муниципального района предоставляются в целях финансирования мероприятий, направленных на обеспечение ввода в эксплуатацию модульных зданий врачебных амбулаторий, фельдшерских и фельдшерско-акушерских пунктов, не покрываемых иными межбюджетными трансфертами из бюджета Пермского края на реализацию мероприятий по созданию условий осуществления медицинской деятельности в модульных зданиях.</w:t>
      </w:r>
    </w:p>
    <w:p>
      <w:pPr>
        <w:pStyle w:val="Normal"/>
        <w:tabs>
          <w:tab w:val="clear" w:pos="708"/>
          <w:tab w:val="left" w:pos="428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редства на реализацию мероприятий имеют целевой характер, использование их на иные цели, не предусмотренные настоящим Порядком, не допускается.</w:t>
      </w:r>
    </w:p>
    <w:p>
      <w:pPr>
        <w:pStyle w:val="Normal"/>
        <w:tabs>
          <w:tab w:val="clear" w:pos="708"/>
          <w:tab w:val="left" w:pos="428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4. Основанием включения расходов направленных на обеспечение ввода в эксплуатацию модульных зданий врачебных амбулаторий, фельдшерских и фельдшерско-акушерских пунктов в бюджет Пермского муниципального района   является заключение </w:t>
      </w:r>
      <w:r>
        <w:rPr>
          <w:bCs/>
          <w:sz w:val="28"/>
          <w:szCs w:val="28"/>
        </w:rPr>
        <w:t>Соглашения о взаимодействии в сфере здравоохранения, заключенного между министерством здравоохранения Пермского края и администрацией Пермского муниципального района, от 07.07.2014.</w:t>
      </w:r>
    </w:p>
    <w:p>
      <w:pPr>
        <w:pStyle w:val="Normal"/>
        <w:tabs>
          <w:tab w:val="clear" w:pos="708"/>
          <w:tab w:val="left" w:pos="4288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сходования средств на мероприятия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иды расходов, оплачиваемые за счет средств бюджета Пермского муниципального района на проведение мероприятий, указанных в пункте 1.2. настоящего Порядка,  включают:</w:t>
      </w:r>
    </w:p>
    <w:p>
      <w:pPr>
        <w:pStyle w:val="TextBody"/>
        <w:numPr>
          <w:ilvl w:val="2"/>
          <w:numId w:val="3"/>
        </w:numPr>
        <w:suppressAutoHyphens w:val="true"/>
        <w:spacing w:lineRule="exact" w:line="360" w:before="0" w:after="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лучение и выполнение технических условий на подключение модульных зданий врачебных амбулаторий, фельдшерских и фельдшерско-акушерских пунктов и оборудования к коммунальным сетям (производство работ по прокладке сетей тепло-, водоснабжения, водоотведения и других работ);</w:t>
      </w:r>
    </w:p>
    <w:p>
      <w:pPr>
        <w:pStyle w:val="TextBody"/>
        <w:numPr>
          <w:ilvl w:val="2"/>
          <w:numId w:val="1"/>
        </w:numPr>
        <w:suppressAutoHyphens w:val="true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олнение инженерно-геодезических изысканий;</w:t>
      </w:r>
    </w:p>
    <w:p>
      <w:pPr>
        <w:pStyle w:val="TextBody"/>
        <w:numPr>
          <w:ilvl w:val="2"/>
          <w:numId w:val="1"/>
        </w:numPr>
        <w:suppressAutoHyphens w:val="true"/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работ по разработке проектно-сметной документации;</w:t>
      </w:r>
    </w:p>
    <w:p>
      <w:pPr>
        <w:pStyle w:val="TextBody"/>
        <w:numPr>
          <w:ilvl w:val="2"/>
          <w:numId w:val="1"/>
        </w:numPr>
        <w:suppressAutoHyphens w:val="true"/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лагоустройству территории модульных зданий врачебных амбулаторий, фельдшерских и фельдшерско-акушерских пунктов с устройством дорожек, отмосток, скамеек, урн, баков ТБО;</w:t>
      </w:r>
    </w:p>
    <w:p>
      <w:pPr>
        <w:pStyle w:val="TextBody"/>
        <w:numPr>
          <w:ilvl w:val="2"/>
          <w:numId w:val="1"/>
        </w:numPr>
        <w:suppressAutoHyphens w:val="true"/>
        <w:spacing w:lineRule="exact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сходы по устройству ограждения территории модульных зданий врачебных амбулаторий, фельдшерских и фельдшерско-акушерских пунктов;</w:t>
      </w:r>
    </w:p>
    <w:p>
      <w:pPr>
        <w:pStyle w:val="TextBody"/>
        <w:numPr>
          <w:ilvl w:val="2"/>
          <w:numId w:val="1"/>
        </w:numPr>
        <w:suppressAutoHyphens w:val="true"/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готовку территории к строительству модульных зданий врачебных амбулаторий, фельдшерских и фельдшерско-акушерских пунктов;</w:t>
      </w:r>
    </w:p>
    <w:p>
      <w:pPr>
        <w:pStyle w:val="TextBody"/>
        <w:numPr>
          <w:ilvl w:val="2"/>
          <w:numId w:val="1"/>
        </w:numPr>
        <w:suppressAutoHyphens w:val="true"/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становку временных зданий и сооружений.</w:t>
      </w:r>
    </w:p>
    <w:p>
      <w:pPr>
        <w:pStyle w:val="TextBody"/>
        <w:suppressAutoHyphens w:val="true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ходования средств на мероприятия, контроль </w:t>
      </w:r>
    </w:p>
    <w:p>
      <w:pPr>
        <w:pStyle w:val="Normal"/>
        <w:spacing w:lineRule="exact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 Расходование средств на мероприятия осуществляется в соответствии с настоящим Порядком, постановлением Правительства Пермского края от 19.09.2017 № 789-п «Об утверждении Порядка предоставления иных межбюджетных трансфертов из бюджета Пермского края бюджетам муниципальных районов (городских округов) Пермского края на реализацию мероприятий по созданию условий осуществления медицинской деятельности в модульных зданиях», муниципальной программой «Семья и дети Перм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2016–2020 годы» утвержденной постановлением администрации Пермского муниципального района от 28.10.2015 №1368, муниципальной программой «Развитие отдельных направлений социальной сферы Пермского муниципального района», утвержденной постановлением администрации Пермского муниципального района от 12.12.2018 №661, муниципальными контрактами (договорами гражданско-правового характера) на поставку товаров, выполнение работ и оказание услуг, заключаемым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метами расходов на мероприятия в пределах бюджетных ассигнований и лимитов бюджетных обязательств в соответствии с решением о бюджете Пермского муниципального района на очередной финансовый год и плановый период. Сметы расходов утверждаются главным распорядителем бюджетных средст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 Контроль за целевым использованием средств бюджета Пермского муниципального района, выделяемых на мероприятия, осуществляется Контрольно-счетной палатой Пермского муниципального района и финансово-экономическим управлением администрации муниципального образования «Пермский муниципальный район» в соответствии с бюджетным законодательством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нецелевого использования средств бюджета Пермского муниципального района виновные должностные лица несут ответственность в соответствии с Кодексом Российской Федерации об административных правонарушениях и (или) Бюджетным кодексом Российской Федераци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27:00Z</dcterms:created>
  <dc:creator>EMarkin</dc:creator>
  <dc:description/>
  <dc:language>en-US</dc:language>
  <cp:lastModifiedBy>adm15-01</cp:lastModifiedBy>
  <dcterms:modified xsi:type="dcterms:W3CDTF">2019-12-30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для мероприятий по созданию условий осуществления медицинской деятельности в модульных зданиях</vt:lpwstr>
  </property>
  <property fmtid="{D5CDD505-2E9C-101B-9397-08002B2CF9AE}" pid="3" name="r_object_id">
    <vt:lpwstr>09000001a5e582af</vt:lpwstr>
  </property>
  <property fmtid="{D5CDD505-2E9C-101B-9397-08002B2CF9AE}" pid="4" name="r_version_label">
    <vt:lpwstr>1.17</vt:lpwstr>
  </property>
  <property fmtid="{D5CDD505-2E9C-101B-9397-08002B2CF9AE}" pid="5" name="reg_date">
    <vt:lpwstr>30.12.2019</vt:lpwstr>
  </property>
  <property fmtid="{D5CDD505-2E9C-101B-9397-08002B2CF9AE}" pid="6" name="reg_number">
    <vt:lpwstr>976</vt:lpwstr>
  </property>
  <property fmtid="{D5CDD505-2E9C-101B-9397-08002B2CF9AE}" pid="7" name="sign_flag">
    <vt:lpwstr>Подписан ЭЦП</vt:lpwstr>
  </property>
</Properties>
</file>