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24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360" w:before="24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240" w:after="0"/>
        <w:ind w:firstLine="720"/>
        <w:jc w:val="both"/>
        <w:rPr/>
      </w:pPr>
      <w:r>
        <w:rPr>
          <w:b w:val="false"/>
          <w:szCs w:val="28"/>
        </w:rPr>
        <w:t xml:space="preserve">На основании ст. 51-6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инвестиционный проект «Строительство универсальной спортивной площадки «Межшкольный стадион с искусственным покрытием с. Платошино Пермского района», утвержденный постановлением администрации Пермского муниципального района от 20.03.2018 № 121 (в редакции от 28.11.2018 № 608)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держание проблемы и необходимость её решения с помощью инвестиционного проекта»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 абзаце первом цифры «01.01.2017» заменить цифрами «</w:t>
      </w:r>
      <w:r>
        <w:rPr>
          <w:rFonts w:eastAsia="Calibri"/>
          <w:sz w:val="28"/>
          <w:szCs w:val="28"/>
          <w:lang w:eastAsia="en-US"/>
        </w:rPr>
        <w:t>01.01.2019», слова «107 986 человек» заменить словами «112 643 человека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2.  абзац третий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Из 17 сельских поселений Пермского муниципального района межшкольные стадионы построены только в шести сельских поселениях: Бершетском, Савинском, Юго-Камском, Гамовском, Усть-Качкинском, Лобановском (п. Мулянка). Данных спортивных объектов недостаточно для развития физической культуры, спорта и пропаганды здорового образа жизни на территории Пермского муниципального район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1.3. </w:t>
      </w:r>
      <w:r>
        <w:rPr>
          <w:sz w:val="28"/>
          <w:szCs w:val="28"/>
        </w:rPr>
        <w:t>в абзаце пятом цифры «01.01.2017» заменить цифрами «</w:t>
      </w:r>
      <w:r>
        <w:rPr>
          <w:rFonts w:eastAsia="Calibri"/>
          <w:sz w:val="28"/>
          <w:szCs w:val="28"/>
          <w:lang w:eastAsia="en-US"/>
        </w:rPr>
        <w:t>01.01.2019», цифры «38,1» заменить цифрами «61,4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4. абзац шестой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В составе Платошинского сельского поселения 4 населённых пункта с административным центром в с. Платошино. Численность населения Платошинского сельского поселения на 01.01.2019 составила порядка 2 293 человек. В муниципальном общеобразовательном учреждении «Платошинская средняя школа» по данным на 01.09.2019 обучается 441 ребенок в возрасте от 7 до 17 лет, из них регулярно занимаются спортом – 135 детей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абзацы второй и третий раздела III «Обоснование реализации инвестиционного проекта» изложить в следующей редакции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дним из ключевых показателей реализации Стратегии социально-экономического развития Пермского муниципального района на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30 годы в социальной сфере по направлению развития «Физкультура и спорт» является «Доля населения Пермского муниципального района, систематически занимающегося физической культурой и спортом». К 2030 году планируется достичь данного ключевого показателя в размере 55,0 %, и одним из факторов, влияющих на его достижение, является реализация инвестиционных проектов путем строительства новых спортивных объектов с целью создания и укрепления материально-технической базы для занятия физической культурой и спортом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Инвестиционный проект </w:t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внесении изменений в инвестиционный проект «Строительство универсальной спортивной площадки «Межшкольный стадион с искусственным покрытием с. Платошино Пермского района», утвержденный постановлением администрации Пермского муниципального района от 20.03.2018 № 1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 предусмотрен п. 7.7. приложения 2 к муниципальной программе «Развитие физической культуры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порта в Пермском муниципальном районе на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2020 годы», утверждённой постановлением администрации Пермского муниципального района от 29.10.2015 № 1384 (в редакции от 12.04.2016 № 165; от 14.12.2016 № 702; от 06.04.2017 № 8-С; от 05.07.2017 № 187-С; от 23.10.2017 № 392-С; от 27.12.2017 № 558-С; от 02.03.2018 № 95, </w:t>
      </w:r>
      <w:r>
        <w:rPr>
          <w:sz w:val="28"/>
        </w:rPr>
        <w:t>от 23.05.2018 № 229, от 04.06.2018 № 267, от 09.07.2018 № 354, 06.09.2018 №454, от 27.11.2018 № 600, от 28.12.2018 № 707, от 05.03.2019 № 106, от 03.06.2019 № 321, от 08.11.2019 № 761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 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Экономическое обоснование реализации инвестиционного проекта»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реализации инвестиционного </w:t>
      </w:r>
      <w:r>
        <w:rPr>
          <w:color w:val="000000"/>
          <w:sz w:val="28"/>
          <w:szCs w:val="28"/>
        </w:rPr>
        <w:t xml:space="preserve">проект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</w:rPr>
        <w:t>2018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>2020 годы</w:t>
      </w:r>
      <w:r>
        <w:rPr>
          <w:sz w:val="28"/>
          <w:szCs w:val="28"/>
        </w:rPr>
        <w:t xml:space="preserve">. Проектная мощность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100 мест на трибун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11 544,84 тыс. рублей, в том числе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8 011,99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за счет средств бюджета Пермского муниципального района – 3 532,85 тыс. руб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ссчитана в ценах по состоянию на 3 квартал 2019 года с учетом индексов-дефлятор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ведения об источниках и объемах финансирования в разрезе периодов реализации мероприятий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товерности сметной документ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(в соответствии с ПСД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1560"/>
        <w:gridCol w:w="1559"/>
        <w:gridCol w:w="1558"/>
      </w:tblGrid>
      <w:tr>
        <w:trPr>
          <w:trHeight w:val="3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1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45,70</w:t>
            </w:r>
          </w:p>
        </w:tc>
      </w:tr>
      <w:tr>
        <w:trPr>
          <w:trHeight w:val="1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11,99</w:t>
            </w:r>
          </w:p>
        </w:tc>
      </w:tr>
      <w:tr>
        <w:trPr>
          <w:trHeight w:val="1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3,71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 проектную документацию «О внесении изменений в инвестиционный проект «Строительство универсальной спортивной площадки «Межшкольный стадион с искусственным покрытием с. Платошино Пермского района», утвержденный постановлением администрации Пермского муниципального района от 20.03.2018 № 121, получено положительное заключение достоверности определения сметной стоимости № 59-1-0195-18 от 11.09.2018. Сметная стоимость строительства в уровне цен по состоянию на 1 квартал 2018 года с учетом НДС составила 10 653,37 тыс. рублей.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4. таблицу раздела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«Описание практических дейст</w:t>
      </w:r>
      <w:r>
        <w:rPr/>
        <w:t>вий по осуществлению инвестиций» изложить в следующей редакции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71"/>
        <w:gridCol w:w="2076"/>
      </w:tblGrid>
      <w:tr>
        <w:trPr>
          <w:trHeight w:val="5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сентябрь 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еделения достоверности смет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 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3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1,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квартал 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5. абзац третий раздела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II «Ожидаемые социально-экономические последствия реализации инвестиционного проекта»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«Реализация данного инвестиционного проекта позволит увеличить показатель обеспеченности населения Пермского муниципального района спортивными объектами к 2021 году до 61,0 %, а показатель доли населения Пермского муниципального района, систематически занимающегося физической культурой и спортом, к 2030 году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0"/>
        </w:rPr>
        <w:t>до 55 %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</w:t>
      </w: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</w:p>
    <w:p>
      <w:pPr>
        <w:pStyle w:val="Style18"/>
        <w:spacing w:lineRule="exact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EMarkin</dc:creator>
  <dc:description/>
  <dc:language>en-US</dc:language>
  <cp:lastModifiedBy>adm15-01</cp:lastModifiedBy>
  <dcterms:modified xsi:type="dcterms:W3CDTF">2019-12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Строительство универсальной спортивной площадки «Межшкольный стадион с искусственным покрытием с. Платошино Пермского района», утвержденный постановлением администрации Пермского муниципального района от 20.03</vt:lpwstr>
  </property>
  <property fmtid="{D5CDD505-2E9C-101B-9397-08002B2CF9AE}" pid="3" name="r_object_id">
    <vt:lpwstr>09000001a5ffd145</vt:lpwstr>
  </property>
  <property fmtid="{D5CDD505-2E9C-101B-9397-08002B2CF9AE}" pid="4" name="r_version_label">
    <vt:lpwstr>1.11</vt:lpwstr>
  </property>
  <property fmtid="{D5CDD505-2E9C-101B-9397-08002B2CF9AE}" pid="5" name="reg_date">
    <vt:lpwstr>30.12.2019</vt:lpwstr>
  </property>
  <property fmtid="{D5CDD505-2E9C-101B-9397-08002B2CF9AE}" pid="6" name="reg_number">
    <vt:lpwstr>974</vt:lpwstr>
  </property>
  <property fmtid="{D5CDD505-2E9C-101B-9397-08002B2CF9AE}" pid="7" name="sign_flag">
    <vt:lpwstr>Подписан ЭЦП</vt:lpwstr>
  </property>
</Properties>
</file>