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В соответствии со статьей 160.1 Бюджетного кодекса Российской Федерации </w:t>
      </w:r>
    </w:p>
    <w:p>
      <w:pPr>
        <w:pStyle w:val="Normal"/>
        <w:tabs>
          <w:tab w:val="clear" w:pos="708"/>
          <w:tab w:val="left" w:pos="2764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Утвердить Порядок осуществления органами местного самоуправления Пермского муниципального района бюджетных полномочий главных администраторов доходов бюджета Пермского муниципального района и доходов бюджетов поселений Пермского муниципального района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Закрепить за органами местного самоуправления Пермского муниципального района источники доходов бюджетов поселений Пермского муниципального района, указанные в Перечне источников доходов бюджетов поселений Пермского муниципального района, закрепленных за органами местного самоуправления Пермского муниципального района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0"/>
        </w:rPr>
        <w:t>3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Настоящее постановление вступает в силу со дня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Настоящее постановление разместить на официальном сайте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permraion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0"/>
        </w:rPr>
        <w:t xml:space="preserve">5. Контроль за исполнением постановления возложить на и.о.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1008253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93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4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764" w:leader="none"/>
        </w:tabs>
        <w:spacing w:lineRule="auto" w:line="276"/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7513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right"/>
        <w:rPr/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right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от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37405</wp:posOffset>
                </wp:positionH>
                <wp:positionV relativeFrom="page">
                  <wp:posOffset>149479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7.7pt;mso-position-vertical-relative:page;margin-left:3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63310</wp:posOffset>
                </wp:positionH>
                <wp:positionV relativeFrom="page">
                  <wp:posOffset>145478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55pt;mso-position-vertical-relative:page;margin-left:4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4" w:leader="none"/>
        </w:tabs>
        <w:spacing w:lineRule="exact" w:line="360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существления органами местного самоуправления Пермского муниципального района бюджетных полномочий главных администраторов доходов бюджета Пермского муниципального района и доходов бюджетов поселений Пер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ий Порядок регулирует отношения, возникающие при администрировании доходов бюджета Пермского муниципального района и доходов бюджетов поселений Пермского муниципального района, закрепленных за органами местного самоуправления Пер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Главные администраторы доходов бюджета Пермского муниципального района и доходов бюджетов поселений Пермского муниципального района (далее - главные администраторы) осуществляют следующие бюджетные полномоч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формируют и утверждают перечень подведомственных им администраторов доходов бюдж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формируют и предоставляют в финансово-экономическое управление администрации муниципального образования «Пермский муниципальный район» (далее - ФЭУ) сведения, необходимые для составления проекта бюджета Пермского муниципального района, в сроки, установленные нормативными правовыми актами Пермского муниципального рай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ставляют сведения, необходимые для составления и ведения кассового плана, в порядке, установленным приказом ФЭ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формируют и представляют бюджетную отчетность в ФЭУ, в сроки, установленные приказом ФЭ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едут реестр источников доходов бюджета Пермского муниципального района по закрепленным за ними источникам доходов на основании перечня источников доходов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ждают методику прогнозирования поступлений доходов в бюджет Пермского муниципального района по закрепленным за ними кодам доходов,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имают правовые акты о наделении подведомственных учреждений полномочиями администраторов доходов бюджета и доводят их до соответствующих администраторов доходов бюджета не позднее пяти рабочих дней после их приня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уществляют иные бюджетные полномочия, установленные Бюджетным кодексом Российской Федерации, нормативными правовыми актами Пермского муниципального района, регулирующими бюджетные правоотнош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3. Главные администраторы, не имеющие в своем ведении администраторов доходов бюджета, исполняют бюджетные полномочия администраторов доходов бюджета, установленные Бюджетным кодексом Российской Федерации, в определенном ими порядке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4. Правовые акты, указанные в пункте 2.7. настоящего порядка, должны содержать положения, предусматривающи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4.1. 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4.2. наделение администраторов доходов бюджетов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4.2.1. 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4.2.2. 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4.2.3. 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поручений в Управление Федерального казначейства по Пермскому краю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4.2.4. принятие решения о зачете (уточнении) платежей в бюджеты бюджетной системы Российской Федерации и предоставление уведомления об уточнении вида и принадлежности платежа в Управление Федерального казначейства по Пермскому краю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4.2.5. формирование и предоставление главному администратору сведений и бюджетной отчетности, необходимых для осуществления полномочий главного администратора доходов бюджета, в порядке и сроки, установленные главным администратором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4.2.6. 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4.2.7. принятие решения о признании безнадежной к взысканию задолженности по платежам в бюджет в порядке, установленном главным администратором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4.2.8. иные бюджетные полномочия, установленные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5. Главные администраторы предоставляют в Управление Федерального казначейства по Пермскому краю реестр источников доходов, указанный в пункте 2.5. настоящего Порядка, в срок не позднее пяти рабочих дней со дня принятия правовых актов о закреплении или изменении перечней администрируемых ими доходов бюдж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В случае изменения перечня администрируемых доходов бюджета главный администратор не позднее пяти рабочих дней со дня принятия правовых актов о закреплении или изменении перечней администрируемых им доходов соответствующего бюджета направляет в ФЭУ письмо с обоснованием необходимости внесения соответствующих изменений в перечень источников доходов бюджетов поселений Пермского муниципального района, закрепленных за органами местного самоуправления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962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28055</wp:posOffset>
                </wp:positionH>
                <wp:positionV relativeFrom="page">
                  <wp:posOffset>145478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55pt;mso-position-vertical-relative:page;margin-left:4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49800</wp:posOffset>
                </wp:positionH>
                <wp:positionV relativeFrom="page">
                  <wp:posOffset>145478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55pt;mso-position-vertical-relative:page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center"/>
        <w:rPr>
          <w:sz w:val="28"/>
          <w:szCs w:val="20"/>
        </w:rPr>
      </w:pPr>
      <w:r>
        <w:rPr>
          <w:sz w:val="28"/>
          <w:szCs w:val="20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center"/>
        <w:rPr>
          <w:sz w:val="28"/>
          <w:szCs w:val="20"/>
        </w:rPr>
      </w:pPr>
      <w:r>
        <w:rPr>
          <w:sz w:val="28"/>
          <w:szCs w:val="20"/>
        </w:rPr>
        <w:t>источников доходов бюджетов поселений Пермского муниципального района, закрепленных за органами местного самоуправления Пер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976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 главного администратора до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 классификации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главного администратора доходов, источников доходов бюджетов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6 5104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2:00Z</dcterms:created>
  <dc:creator>EMarkin</dc:creator>
  <dc:description/>
  <dc:language>en-US</dc:language>
  <cp:lastModifiedBy>adm15-01</cp:lastModifiedBy>
  <dcterms:modified xsi:type="dcterms:W3CDTF">2019-12-30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существления органами местного самоуправления Пермского муниципального района бюджетных полномочий главных администраторов доходов бюджета Пермского муниципального района и доходов бюджетов поселений Пермского муниципального района</vt:lpwstr>
  </property>
  <property fmtid="{D5CDD505-2E9C-101B-9397-08002B2CF9AE}" pid="3" name="r_object_id">
    <vt:lpwstr>09000001a627b3d2</vt:lpwstr>
  </property>
  <property fmtid="{D5CDD505-2E9C-101B-9397-08002B2CF9AE}" pid="4" name="r_version_label">
    <vt:lpwstr>1.8</vt:lpwstr>
  </property>
  <property fmtid="{D5CDD505-2E9C-101B-9397-08002B2CF9AE}" pid="5" name="reg_date">
    <vt:lpwstr>27.12.2019</vt:lpwstr>
  </property>
  <property fmtid="{D5CDD505-2E9C-101B-9397-08002B2CF9AE}" pid="6" name="reg_number">
    <vt:lpwstr>971</vt:lpwstr>
  </property>
  <property fmtid="{D5CDD505-2E9C-101B-9397-08002B2CF9AE}" pid="7" name="sign_flag">
    <vt:lpwstr>Подписан ЭЦП</vt:lpwstr>
  </property>
</Properties>
</file>