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NewRomanPSMT;Times New Roman" w:hAnsi="TimesNewRomanPSMT;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NewRomanPSMT;Times New Roman" w:hAnsi="TimesNewRomanPSMT;Times New Roman"/>
          <w:b w:val="false"/>
          <w:color w:val="000000"/>
          <w:sz w:val="28"/>
          <w:szCs w:val="28"/>
        </w:rPr>
        <w:t>На основании п.п. 3 и 4 ч. 1. ст. 15 Федерального Закона РФ от</w:t>
        <w:br/>
        <w:t>6 октября 2003 года № 131-ФЗ «Об общих принципах организации местного</w:t>
        <w:br/>
        <w:t xml:space="preserve">самоуправления в Российской Федерации», руководствуясь </w:t>
        <w:br/>
        <w:t xml:space="preserve">результатами анализа поступивших коммерческих предложений на выполнение работ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о техническому обслуживанию и текущему ремонту газового оборудования, газовых сетей и сооружений на них</w:t>
      </w:r>
      <w:r>
        <w:rPr>
          <w:rFonts w:cs="Times New Roman" w:ascii="TimesNewRomanPSMT;Times New Roman" w:hAnsi="TimesNewRomanPSMT;Times New Roman"/>
          <w:b w:val="false"/>
          <w:color w:val="000000"/>
          <w:sz w:val="28"/>
          <w:szCs w:val="28"/>
        </w:rPr>
        <w:t xml:space="preserve">, </w:t>
      </w:r>
    </w:p>
    <w:p>
      <w:pPr>
        <w:pStyle w:val="ConsPlusTitle"/>
        <w:jc w:val="both"/>
        <w:rPr>
          <w:rFonts w:ascii="TimesNewRomanPSMT;Times New Roman" w:hAnsi="TimesNewRomanPSMT;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NewRomanPSMT;Times New Roman" w:hAnsi="TimesNewRomanPSMT;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нормативы финансовых затрат на содержание и техническое</w:t>
        <w:br/>
        <w:t>обслуживание газопроводов и газового оборудования объектов, завершенных</w:t>
        <w:br/>
        <w:t>строительством, находящихся в казне Пермского муниципального района, до</w:t>
        <w:br/>
        <w:t>момента государственной регистрации права собственности на них и объектов, находящихся в муниципальной собственности Пермского муниципального</w:t>
        <w:br/>
        <w:t>района,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благоустройством Пермского муниципального района» применять при подготовке технических заданий утвержденные нормативы финансовых затрат на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, и учитывать периодичность проведения работ, утвержденную постановлением администрации Пермского муниципального района от 28.11.2016 № 665 «Об утверждении периодичности выполнения работ по содержанию и техническому обслуживанию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Перм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0 год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Признать утратившим силу постановление администрации Пермского муниципального района от 18.10.2017 № 388-С </w:t>
      </w:r>
      <w:r>
        <w:rPr>
          <w:color w:val="000000"/>
          <w:sz w:val="28"/>
          <w:szCs w:val="28"/>
        </w:rPr>
        <w:t xml:space="preserve">«Об утверждении нормативов финансовых затрат на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» </w:t>
      </w:r>
      <w:r>
        <w:rPr>
          <w:bCs/>
          <w:sz w:val="28"/>
          <w:szCs w:val="28"/>
        </w:rPr>
        <w:t>с 1 января 2020 го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Контроль исполнения настоящего постановления </w:t>
      </w:r>
      <w:r>
        <w:rPr>
          <w:bCs/>
          <w:iCs/>
          <w:sz w:val="28"/>
          <w:szCs w:val="28"/>
        </w:rPr>
        <w:t>оставляю за собой.</w:t>
      </w:r>
    </w:p>
    <w:p>
      <w:pPr>
        <w:pStyle w:val="TextBody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rPr/>
      </w:pPr>
      <w:r>
        <w:rPr>
          <w:bCs/>
          <w:iCs/>
          <w:sz w:val="28"/>
          <w:szCs w:val="28"/>
        </w:rPr>
        <w:t xml:space="preserve">И.п. главы администрации                                                      </w:t>
      </w:r>
    </w:p>
    <w:p>
      <w:pPr>
        <w:pStyle w:val="TextBody"/>
        <w:suppressAutoHyphens w:val="true"/>
        <w:spacing w:before="0" w:after="0"/>
        <w:rPr/>
      </w:pPr>
      <w:r>
        <w:rPr>
          <w:bCs/>
          <w:iCs/>
          <w:sz w:val="28"/>
          <w:szCs w:val="28"/>
        </w:rPr>
        <w:t xml:space="preserve">муниципального района                              </w:t>
        <w:tab/>
        <w:tab/>
        <w:t xml:space="preserve">          </w:t>
        <w:tab/>
        <w:t xml:space="preserve">                  В.П. Ваганов</w:t>
      </w:r>
    </w:p>
    <w:p>
      <w:pPr>
        <w:pStyle w:val="Normal"/>
        <w:spacing w:lineRule="exact" w:line="36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57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firstLine="57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firstLine="57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firstLine="57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956" w:firstLine="573"/>
        <w:jc w:val="right"/>
        <w:rPr/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TextBody"/>
        <w:ind w:left="5529" w:hanging="142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     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2978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3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6305</wp:posOffset>
                </wp:positionH>
                <wp:positionV relativeFrom="page">
                  <wp:posOffset>141541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6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45pt;mso-position-vertical-relative:page;margin-left:4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6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ва собственности на них и объектов, находящихся в муниципальной собственности Пермс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и осмотр трассы подземного распределительного газопровода стального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и осмотр трассы подземного распределительного газопровода ПЭ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и осмотр трассы надземного распределительного газопровода стального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и осмотр трассы надземного распределительного газопровода ПЭ низкого, среднего,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загазованность контрольной т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обхода трассы газ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ое обслуживание газ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 газ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тключающего устройства на наружном или вводном газопроводе диаметром до 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(к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отключающего устройства на наружном или вводном газопроводе диаметром от 50 -100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(к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отключающего устройства на наружном или вводном газопроводе диаметром от 100-15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(к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тр технического состояния газорегуляторных пунктов (в том числе ГРУ и ШРП) пропускной способностью свыше 50 м3/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ГРП (в т.ч. ГРУ и ШРП) пропускной способностью свыше 50 м3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оборудования ГРП (в т.ч. ГРУ и ШРП) пропускной способностью свыше 50 м3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аметров срабатывания и настройка предохранительного запорного клап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раметров срабатывания и настройка П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пружинных маномет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60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*Норматив финансовых затрат отражается с учетом НДС и без учета периодичности проведения работ.</w:t>
      </w:r>
    </w:p>
    <w:p>
      <w:pPr>
        <w:pStyle w:val="Normal"/>
        <w:spacing w:lineRule="exact" w:line="360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46:00Z</dcterms:created>
  <dc:creator>EMarkin</dc:creator>
  <dc:description/>
  <dc:language>en-US</dc:language>
  <cp:lastModifiedBy>adm15-01</cp:lastModifiedBy>
  <dcterms:modified xsi:type="dcterms:W3CDTF">2019-12-30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рмативов финансовых затрат на содержание и техническое обслуживание газопроводов и газового оборудования объектов, завершенных строительством, находящихся в казне Пермского муниципального района, до момента государственной регистрации пра</vt:lpwstr>
  </property>
  <property fmtid="{D5CDD505-2E9C-101B-9397-08002B2CF9AE}" pid="3" name="r_object_id">
    <vt:lpwstr>09000001a6240516</vt:lpwstr>
  </property>
  <property fmtid="{D5CDD505-2E9C-101B-9397-08002B2CF9AE}" pid="4" name="r_version_label">
    <vt:lpwstr>1.5</vt:lpwstr>
  </property>
  <property fmtid="{D5CDD505-2E9C-101B-9397-08002B2CF9AE}" pid="5" name="reg_date">
    <vt:lpwstr>27.12.2019</vt:lpwstr>
  </property>
  <property fmtid="{D5CDD505-2E9C-101B-9397-08002B2CF9AE}" pid="6" name="reg_number">
    <vt:lpwstr>969</vt:lpwstr>
  </property>
  <property fmtid="{D5CDD505-2E9C-101B-9397-08002B2CF9AE}" pid="7" name="sign_flag">
    <vt:lpwstr>Подписан ЭЦП</vt:lpwstr>
  </property>
</Properties>
</file>