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, от 26.12.2019 № 957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left="360" w:firstLine="349"/>
        <w:rPr/>
      </w:pPr>
      <w:r>
        <w:rPr>
          <w:sz w:val="28"/>
          <w:szCs w:val="28"/>
        </w:rPr>
        <w:t>1. Паспорт программы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–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16–2020 годов и включает ежегодные мероприятия. Программа не имеет строгой разбивки на эта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 – до 340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еспечение земельными участками инвалидов и семей, имеющих в своем составе инвалидов, за период с 2017 по 2020 год – до 84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ротяженность автомобильных дорог, в отношении которых проведены кадастровые и землеустроительные работы, – 117,2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Вовлечение в оборот земельных участков к концу 2020 года – 35,8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– 8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Количество документов и сведений, по которым осуществляется электронное межведомственное взаимодействие, к концу 2020 года – 20 шту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– МКУ УБ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«Управление земельными ресурсами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«Управление муниципальным имуществом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42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пункт 3.4.4., пункта 3.4. раздела 3 муниципальной программы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тяженность автомобильных дорог, в отношении которых проведены кадастровые и землеустроительные работы, – 117,2 к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ункт 4.1.2. части 4.1. раздела 4 муниципальной программы дополнить подпунктом 4.1.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2.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326 Г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ункт </w:t>
      </w:r>
      <w:r>
        <w:rPr>
          <w:color w:val="000000"/>
          <w:sz w:val="28"/>
          <w:szCs w:val="28"/>
        </w:rPr>
        <w:t xml:space="preserve">8.2. раздела 8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7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аспорт подпрограммы «Управление земельными ресурсами Пермского муниципального района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16–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Выполнение плановых показателей по доходам от использования земельных ресурсов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Снижение задолженности по арендной плате за землю – 20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Предельный срок утверждения схемы расположения земельного участка на кадастровом плане территории – 14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26 Г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6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дел 1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1.9. следующего содержания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9. </w:t>
      </w:r>
      <w:r>
        <w:rPr>
          <w:color w:val="000000"/>
          <w:sz w:val="28"/>
          <w:szCs w:val="28"/>
        </w:rPr>
        <w:t>В связи с распространением злостного сорняка – борщевика Сосновского н</w:t>
      </w:r>
      <w:r>
        <w:rPr>
          <w:sz w:val="28"/>
          <w:szCs w:val="28"/>
        </w:rPr>
        <w:t>а территории Пермского муниципального района засорено 7650,56 га, в т.ч. 223,9 га земли, муниципальная собственность на которые не разграничена (на землях населенных пунктов) и 439,8 га земли, муниципальная собственность на которые не разграничена (на землях с/х назначения)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ывая биологическую особенность растения,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– периодическое скашивание растения. Для уничтожения борщевика Сосновского разработан ряд методов борьбы с ним: механический, агротехнический, ручной и химически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Раздел 2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2.5. следующего содержа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5. </w:t>
      </w:r>
      <w:r>
        <w:rPr>
          <w:sz w:val="28"/>
          <w:szCs w:val="28"/>
        </w:rPr>
        <w:t>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, исключение случаев травматизма среди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Раздел 3 пункта 3.3.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3.3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5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326 Г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ункт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7. Предотвращение распространения и уничтожение борщевика Сосновского, включающее следующе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1. 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ункт 7.2. </w:t>
      </w:r>
      <w:r>
        <w:rPr>
          <w:sz w:val="28"/>
          <w:szCs w:val="28"/>
        </w:rPr>
        <w:t xml:space="preserve">раздела 7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7.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«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» определяется фактически обработанной площадью земельных участков на основании представленного акта выполненных работ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аспорт подпрограммы «Управление муниципальным имуществом Пермского муниципального района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муниципальным имуществом Пермского муниципального района в целях получения доходов от использования имуществ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Осуществление эффективного управления, распоряжения, целевого использования и сохранности объектов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нижение задолженности по арендной плате за муниципальное имуще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16–2020 год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задолженности по арендной плате за муниципальное имущество – 20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– до 221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– 100%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муниципального района" (далее – МКУ УЗИ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"Управление капитального строительства Пермского муниципального района" (далее – МУ УК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 "Управление благоустройством Пермского муниципального района" (далее – МКУ УБ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 Подпункт 3.3.3 пункта 3.3 раздела 3 подпрограммы «Управление муниципальным имуществом Пермского муниципального район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 количество демонтированных объектов за период с 2017 по 2020 год до 221 объекта;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аспорт подпрограммы «Обеспечение реализации муниципальной программы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"Управление земельными ресурсами и имуществом Пермского муниципального района на 2016–2020 годы" в соответствии с установленными сроками и задач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Общее количество проверок в рамках инвентаризации муниципального имущества казны Пермского муниципального района к концу 2020 года –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проведенных проверок муниципального земельного контроля без учета проверок исполнения предписаний к концу 2020 года – 144 провер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района"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357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риложение 5 к муниципальной программе «Управление земельными ресурсами и имуществом Пермского муниципального района на 2016–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6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36355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36355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7,5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3,6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6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6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9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3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36355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7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4:00Z</dcterms:created>
  <dc:creator>EMarkin</dc:creator>
  <dc:description/>
  <dc:language>en-US</dc:language>
  <cp:lastModifiedBy>kio26-3</cp:lastModifiedBy>
  <dcterms:modified xsi:type="dcterms:W3CDTF">2019-12-3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62cc3b1</vt:lpwstr>
  </property>
  <property fmtid="{D5CDD505-2E9C-101B-9397-08002B2CF9AE}" pid="4" name="r_version_label">
    <vt:lpwstr>1.3</vt:lpwstr>
  </property>
  <property fmtid="{D5CDD505-2E9C-101B-9397-08002B2CF9AE}" pid="5" name="reg_date">
    <vt:lpwstr>31.12.2019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