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3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3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18" w:right="18" w:firstLine="69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</w:t>
      </w:r>
    </w:p>
    <w:p>
      <w:pPr>
        <w:pStyle w:val="Style24"/>
        <w:ind w:left="0"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Доступная среда для инвалидов и других маломобильных групп населения в Пермском муниципальном районе на 2017-2020 годы», утвержденную постановлением администрации Пермского муниципального района от 27.12.2016 № 729 (в ред. от 26.12.2017 № 556-С, от 04.10.2018 № 507, от 30.11.2018 № 611), следующие изменения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1. Паспорт муниципальной программы» позицию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4"/>
        <w:gridCol w:w="3118"/>
      </w:tblGrid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.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2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 за период реализации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,1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4"/>
        <w:gridCol w:w="3118"/>
      </w:tblGrid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.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2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 за период реализации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,1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2. раздел 7 «Основные меры правового регулирования в сфере реализации муниципальной программы» дополнить подпунктом 7.1.8 следующего содержания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8.1. постановление администрации Пермского муниципального района от 28.12.2016 № 746 «Об установлении расходных обязательств Пермского муниципального района на формирование условий для беспрепятственного доступа к объектам социальной инфраструктуры и услугам в приоритетных для инвалидов и других маломобильных групп населения сферах жизнедеятельности на территории Пермского муниципального района»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е 1 к муниципальной программе «Доступная среда для инвалидов и других маломобильных групп населения в Пермском муниципальном районе на 2017-2020 годы» изложить в 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иложение 2 к муниципальной программе «Доступная среда для инвалидов и других маломобильных групп населения в Пермском муниципальном районе на 2017-2020 годы» изложить в новой редакции согласно приложению 2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TextBody"/>
        <w:spacing w:lineRule="exact" w:line="240" w:before="1440" w:after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TextBody"/>
        <w:spacing w:before="0" w:after="0"/>
        <w:ind w:firstLine="53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63050</wp:posOffset>
                </wp:positionH>
                <wp:positionV relativeFrom="page">
                  <wp:posOffset>96837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3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6.25pt;mso-position-vertical-relative:page;margin-left:7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3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59700</wp:posOffset>
                </wp:positionH>
                <wp:positionV relativeFrom="page">
                  <wp:posOffset>968375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6.25pt;mso-position-vertical-relative:page;margin-left:6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2693"/>
        <w:gridCol w:w="1701"/>
        <w:gridCol w:w="1842"/>
        <w:gridCol w:w="1843"/>
        <w:gridCol w:w="1843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Доступная среда для инвалидов и других маломобильных групп населения в Пермском муниципальном районе на 2017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763270</wp:posOffset>
                      </wp:positionV>
                      <wp:extent cx="315595" cy="26860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85pt;height:21.15pt;mso-wrap-distance-left:9.05pt;mso-wrap-distance-right:9.05pt;mso-wrap-distance-top:0pt;mso-wrap-distance-bottom:0pt;margin-top:60.1pt;mso-position-vertical-relative:text;margin-left:10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оведение в рамках муниципально-частного партнерства совещаний, встреч, «круглых стол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условий для социальной интеграции инвалидов и их участия в жизни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Предоставление субсидий социально-ориентированным некоммерческим организациям, не являющимися муниципальными учреждениями Пермского муниципальн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2,0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. Повышение уровня доступности объектов социальной инфраструктуры и муниципальных услуг для инвалидов и других маломобильных групп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овышение уровня доступности приоритетных объектов и услуг в сфер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Пермского муниципального район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мероприятий «Проведение текущего и капитального ремонта муниципальных учреждений (организаций)», «Прочие мероприятия по приведению муниципальных учреждений (организаций) в нормативное состояние» основного мероприятия «Приведение муниципальных организаций в нормативное состояние» муниципальной подпрограммы «Развитие сети образовательных организаций Пермского муниципального района  и приведение их в нормативное состояние» муниципальной программы «Развитие системы образования Пермского муниципального района на 2016-2020 годы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овышение уровня доступности приоритетных объектов и услуг в сфер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Повышение уровня доступности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80655</wp:posOffset>
                </wp:positionH>
                <wp:positionV relativeFrom="page">
                  <wp:posOffset>1290955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1.65pt;mso-position-vertical-relative:page;margin-left:61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215120</wp:posOffset>
                </wp:positionH>
                <wp:positionV relativeFrom="page">
                  <wp:posOffset>1290955</wp:posOffset>
                </wp:positionV>
                <wp:extent cx="1278255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3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1.65pt;mso-position-vertical-relative:page;margin-left:7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3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985"/>
        <w:gridCol w:w="2126"/>
        <w:gridCol w:w="1984"/>
        <w:gridCol w:w="220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7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8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оступная среда для инвалидов и других маломобильных групп населения в Пермском муниципальном районе на 2017-2020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, в т. 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1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32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1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32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680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8" w:after="18"/>
      <w:ind w:left="18" w:right="18" w:firstLine="26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53:00Z</dcterms:created>
  <dc:creator>EMarkin</dc:creator>
  <dc:description/>
  <cp:keywords/>
  <dc:language>en-US</dc:language>
  <cp:lastModifiedBy>User</cp:lastModifiedBy>
  <dcterms:modified xsi:type="dcterms:W3CDTF">2019-12-30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Доступная среда для инвалидов и других маломобильных групп населения в Пермском муниципальном районе на 2017-2020 годы», утвержденную постановлением администрации Пермского муниципального района от 27.12.201</vt:lpwstr>
  </property>
  <property fmtid="{D5CDD505-2E9C-101B-9397-08002B2CF9AE}" pid="3" name="r_object_id">
    <vt:lpwstr>09000001a5c9697d</vt:lpwstr>
  </property>
  <property fmtid="{D5CDD505-2E9C-101B-9397-08002B2CF9AE}" pid="4" name="r_version_label">
    <vt:lpwstr>1.8</vt:lpwstr>
  </property>
  <property fmtid="{D5CDD505-2E9C-101B-9397-08002B2CF9AE}" pid="5" name="reg_date">
    <vt:lpwstr>23.12.2019</vt:lpwstr>
  </property>
  <property fmtid="{D5CDD505-2E9C-101B-9397-08002B2CF9AE}" pid="6" name="reg_number">
    <vt:lpwstr>936</vt:lpwstr>
  </property>
  <property fmtid="{D5CDD505-2E9C-101B-9397-08002B2CF9AE}" pid="7" name="sign_flag">
    <vt:lpwstr>Подписан ЭЦП</vt:lpwstr>
  </property>
</Properties>
</file>