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7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7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720" w:leader="none"/>
        </w:tabs>
        <w:spacing w:lineRule="exact" w:line="360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ab/>
      </w:r>
      <w:r>
        <w:rPr>
          <w:sz w:val="28"/>
          <w:szCs w:val="20"/>
          <w:lang w:val="en-US"/>
        </w:rPr>
        <w:t>На основании ст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51-6 Устава муниципального образования «Пермский муниципальный район»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Внести в муниципальную программу «Сельское хозяйство и устойчивое развитие сельских территорий Пермского муниципального района», утвержденную постановлением администрации Пермского муниципального района от 05.12.2018 № 621 (в редакции от 01.03.2019 № 92), изменения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ab/>
        <w:t>3.</w:t>
      </w:r>
      <w:r>
        <w:rPr>
          <w:sz w:val="14"/>
          <w:szCs w:val="14"/>
        </w:rPr>
        <w:t>  </w:t>
      </w:r>
      <w:r>
        <w:rPr>
          <w:sz w:val="28"/>
          <w:szCs w:val="2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.п. главы администрации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720" w:leader="none"/>
        </w:tabs>
        <w:spacing w:lineRule="exact" w:line="240"/>
        <w:jc w:val="both"/>
        <w:rPr/>
      </w:pPr>
      <w:r>
        <w:rPr/>
        <w:t>муниципального района                                                           В.П. Ваган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239"/>
      </w:tblGrid>
      <w:tr>
        <w:trPr/>
        <w:tc>
          <w:tcPr>
            <w:tcW w:w="4682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080" w:leader="none"/>
                <w:tab w:val="left" w:pos="10632" w:leader="none"/>
              </w:tabs>
              <w:snapToGrid w:val="false"/>
              <w:spacing w:lineRule="exact" w:line="36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080" w:leader="none"/>
                <w:tab w:val="left" w:pos="10632" w:leader="none"/>
              </w:tabs>
              <w:spacing w:lineRule="exact" w:line="360"/>
              <w:ind w:left="33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268085</wp:posOffset>
                      </wp:positionH>
                      <wp:positionV relativeFrom="page">
                        <wp:posOffset>1478915</wp:posOffset>
                      </wp:positionV>
                      <wp:extent cx="1278255" cy="274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7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16.45pt;mso-position-vertical-relative:page;margin-left:493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7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080" w:leader="none"/>
                <w:tab w:val="left" w:pos="10632" w:leader="none"/>
              </w:tabs>
              <w:spacing w:lineRule="exact" w:line="360"/>
              <w:ind w:left="33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080" w:leader="none"/>
                <w:tab w:val="left" w:pos="10632" w:leader="none"/>
              </w:tabs>
              <w:spacing w:lineRule="exact" w:line="360"/>
              <w:ind w:right="142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 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704215</wp:posOffset>
                      </wp:positionH>
                      <wp:positionV relativeFrom="page">
                        <wp:posOffset>715010</wp:posOffset>
                      </wp:positionV>
                      <wp:extent cx="1278255" cy="2743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0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6.3pt;mso-position-vertical-relative:page;margin-left:55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240915</wp:posOffset>
                      </wp:positionH>
                      <wp:positionV relativeFrom="page">
                        <wp:posOffset>715010</wp:posOffset>
                      </wp:positionV>
                      <wp:extent cx="1135380" cy="27432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7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pt;height:21.6pt;mso-wrap-distance-left:9.05pt;mso-wrap-distance-right:9.05pt;mso-wrap-distance-top:0pt;mso-wrap-distance-bottom:0pt;margin-top:56.3pt;mso-position-vertical-relative:page;margin-left:176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7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8080" w:leader="none"/>
          <w:tab w:val="left" w:pos="10632" w:leader="none"/>
        </w:tabs>
        <w:spacing w:lineRule="exact" w:line="360"/>
        <w:ind w:left="6237" w:righ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6237" w:right="3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0"/>
        <w:ind w:right="380" w:hanging="0"/>
        <w:jc w:val="center"/>
        <w:rPr/>
      </w:pPr>
      <w:r>
        <w:rPr>
          <w:b/>
          <w:sz w:val="28"/>
          <w:szCs w:val="28"/>
        </w:rPr>
        <w:t>Изменения в муниципальную программу «Сельское хозяйство и устойчивое развитие сельских территорий Пермского муниципального района»,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утвержденную постановлением администрации Пермского муниципального района от 05.12.2018 № 621</w:t>
      </w:r>
    </w:p>
    <w:p>
      <w:pPr>
        <w:pStyle w:val="Normal"/>
        <w:shd w:fill="FFFFFF" w:val="clear"/>
        <w:spacing w:lineRule="exact" w:line="360"/>
        <w:ind w:right="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0204" w:leader="none"/>
        </w:tabs>
        <w:spacing w:lineRule="exact" w:line="360"/>
        <w:ind w:left="0" w:right="-2" w:firstLine="709"/>
        <w:jc w:val="both"/>
        <w:rPr/>
      </w:pPr>
      <w:r>
        <w:rPr/>
        <w:t>Паспорт муниципальной программы «Сельское хозяйство и устойчивое развитие сельских территорий Пермского муниципального района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72"/>
        <w:gridCol w:w="3595"/>
        <w:gridCol w:w="3221"/>
      </w:tblGrid>
      <w:tr>
        <w:trPr>
          <w:trHeight w:val="10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муниципальной программы       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хозяйство и устойчивое развитие сельских территорий Пермского муниципального  района </w:t>
            </w:r>
          </w:p>
        </w:tc>
      </w:tr>
      <w:tr>
        <w:trPr>
          <w:trHeight w:val="7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муниципальной программы       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занятости, доходов и качества жизни сельского населения Пермского муниципального района, а также рост доходности и эффективности сельскохозяйственных товаропроизводителей</w:t>
            </w:r>
          </w:p>
        </w:tc>
      </w:tr>
      <w:tr>
        <w:trPr>
          <w:trHeight w:val="21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муниципальной программы       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 Повышение эффективности сельскохозяйственного производства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 Создание устойчивой в долгосрочной перспективе системы занятости населения Пермского муниципального района как основы для повсеместного увеличения благосостояния населения и обеспечения стабильности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Создание условий для развития малого бизнеса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 Создание комфортных условий жизнедеятельности в сельской местности, путем обустройства объектами социальной и инженерной инфраструктуры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 Обеспечение эффективной деятельности управления по развитию агропромышленного комплекса и предпринимательства.</w:t>
            </w:r>
          </w:p>
        </w:tc>
      </w:tr>
      <w:tr>
        <w:trPr>
          <w:trHeight w:val="8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муниципальной программы       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ограмма рассчитана на период 2021–2030 годы. Программа реализуется в один этап.</w:t>
            </w:r>
          </w:p>
        </w:tc>
      </w:tr>
      <w:tr>
        <w:trPr>
          <w:trHeight w:val="3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ечные результаты муниципальной программы       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Индекс физического объема сельскохозяйственной продукции в хозяйствах всех категорий ежегодно составляет не менее 101,1%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Посевные площади сельскохозяйственных культур в хозяйствах всех категорий в 2030 году не менее 40000 га</w:t>
            </w:r>
          </w:p>
        </w:tc>
      </w:tr>
      <w:tr>
        <w:trPr>
          <w:trHeight w:val="7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ординатор муниципальной программы       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ермского муниципального района по развитию агропромышленного комплекса и предпринимательства</w:t>
            </w:r>
          </w:p>
        </w:tc>
      </w:tr>
      <w:tr>
        <w:trPr>
          <w:trHeight w:val="9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ветственный исполнитель муниципальной программы       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 (далее – Управление)</w:t>
            </w:r>
          </w:p>
        </w:tc>
      </w:tr>
      <w:tr>
        <w:trPr>
          <w:trHeight w:val="7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исполнители муниципальной программы       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- Управление капитального строительства Пермского муниципального района (далее – УКС Пермского муниципального района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32"/>
                <w:lang w:eastAsia="en-US"/>
              </w:rPr>
            </w:pPr>
            <w:r>
              <w:rPr>
                <w:rFonts w:eastAsia="Calibri"/>
                <w:sz w:val="28"/>
                <w:szCs w:val="32"/>
                <w:lang w:eastAsia="en-US"/>
              </w:rPr>
              <w:t>- МКУ «Управление благоустройством Пермского района».</w:t>
            </w:r>
          </w:p>
        </w:tc>
      </w:tr>
      <w:tr>
        <w:trPr>
          <w:trHeight w:val="21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1 «Поддержка малых форм хозяйствования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2 «Поддержка сельскохозяйственных товаропроизводителей, способствующая повышению эффективности сельскохозяйственного производства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3 «Устойчивое развитие сельских территорий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54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     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56,9</w:t>
            </w:r>
          </w:p>
        </w:tc>
      </w:tr>
      <w:tr>
        <w:trPr>
          <w:trHeight w:val="5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02,9</w:t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9,0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9,0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9,0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9,0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9,0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9,0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9,0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9,0</w:t>
            </w:r>
          </w:p>
        </w:tc>
      </w:tr>
      <w:tr>
        <w:trPr>
          <w:trHeight w:val="5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551,8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0204" w:leader="none"/>
        </w:tabs>
        <w:spacing w:lineRule="exact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2. раздела 3 программ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11 таблицы исключит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12 таблицы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1"/>
        <w:gridCol w:w="1842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овая поддержка местных инициатив граждан, проживающих в сельской мес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отчета Управления о проведенном мероприят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ект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/>
        <w:ind w:left="567" w:firstLine="142"/>
        <w:jc w:val="both"/>
        <w:rPr/>
      </w:pPr>
      <w:r>
        <w:rPr/>
        <w:t>изложить в новой редакци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1"/>
        <w:gridCol w:w="1842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ектов благоустройства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отчета МКУ «Управления благоустройством Пермского района» о проведенных мероприят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проект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14 таблицы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1"/>
        <w:gridCol w:w="1842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лановых и внеплановых проверок  в сельскохозяйственных предприятиях, крестьянских (фермерских) хозяйствах, включая индивидуальных предпринимателей и личных подсобных хозяйст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анным отчетов по проведенным проверкам Управл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ённых плановых и внеплановых проверок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1"/>
        <w:gridCol w:w="1842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я проведенных плановых и внеплановых проверок в сельскохозяйственных предприятиях, крестьянских (фермерских) хозяйствах, включая индивидуальных предпринимателей, являющихся получателями государствен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данным отчета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оля исполненных поручений о проведении проверок, поступивших от Министерства сельского хозяйства  и продовольствия Пермского края в системе электронного документооборота (СЭД) 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15 таблицы исключить.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Паспорт подпрограммы 1 «Поддержка малых форм хозяйствования» муниципальной программы «Сельское хозяйство и устойчивое развитие сельских территорий Пермского муниципального района» </w:t>
      </w:r>
      <w:r>
        <w:rPr/>
        <w:t>(приложение 1 к муниципальной программе «Сельское хозяйство и устойчивое развитие сельских территорий Пермского муниципального района») изложить в новой редакции:</w:t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1"/>
        <w:gridCol w:w="2129"/>
        <w:gridCol w:w="4895"/>
      </w:tblGrid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 муниципальной подпрограммы       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держка малых форм хозяйствования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муниципальной подпрограммы       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алых форм хозяйствования на селе </w:t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муниципальной подпрограммы       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ая и организационная поддержка развития личных подсобных хозяйств, крестьянских (фермерских) хозяй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условий для развития субъектов малых форм хозяйствования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итие мелкотоварного сельскохозяйственного производ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ширение рынков сбыта сельскохозяйственной продукции, сырья и продовольствия.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муниципальной подпрограммы       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-2030 годы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севные площади сельскохозяйственных культур в крестьянских (фермерских) хозяйствах и индивидуальных предпринимателей к 2030 году не менее 5005 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, сырья и продовольствия малыми формами хозяйствования ежегодно не менее 7 ед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Количество ЛПХ, которые приняли участие в конкурсе "Личное подсобное хозяйство Пермского муниципального района</w:t>
            </w:r>
            <w:r>
              <w:rPr>
                <w:color w:val="000000"/>
                <w:sz w:val="20"/>
                <w:szCs w:val="20"/>
              </w:rPr>
              <w:t xml:space="preserve">" </w:t>
            </w:r>
            <w:r>
              <w:rPr>
                <w:color w:val="000000"/>
                <w:sz w:val="28"/>
                <w:szCs w:val="28"/>
              </w:rPr>
              <w:t>ежегодно не менее 14 ед.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 развитию агропромышленного комплекса и предпринимательства администрации Пермского муниципального района 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исполнители муниципальной подпрограммы       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ы малого и среднего предпринимательства, крестьянские (фермерские) хозяйства, индивидуальные предприниматели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одпрограммы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9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одпрограммы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4,9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аспорт подпрограммы 2 «Поддержка сельхозтоваропроизводителей, способствующая повышению эффективности сельскохозяйственного производства» муниципальной программы «Сельское хозяйство и устойчивое развитие сельских территорий Пермского муниципального района» </w:t>
      </w:r>
      <w:r>
        <w:rPr/>
        <w:t>(приложение 2 к муниципальной программе «Сельское хозяйство и устойчивое развитие сельских территорий Пермского муниципального района») изложить в ново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4"/>
        <w:gridCol w:w="3608"/>
        <w:gridCol w:w="3493"/>
      </w:tblGrid>
      <w:tr>
        <w:trPr>
          <w:trHeight w:val="7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именование  муниципальной подпрограммы       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«Поддержка сельскохозяйственных товаропроизводителей, способствующая повышению эффективности сельскохозяйственного производства» </w:t>
            </w:r>
          </w:p>
        </w:tc>
      </w:tr>
      <w:tr>
        <w:trPr>
          <w:trHeight w:val="7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Цель муниципальной подпрограммы                      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сельскохозяйственного производства</w:t>
            </w:r>
          </w:p>
        </w:tc>
      </w:tr>
      <w:tr>
        <w:trPr>
          <w:trHeight w:val="14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дачи муниципальной подпрограммы                    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1. Совершенствование профессионального мастерства и практических навыков работников сельскохозяйственных предприяти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Развитие устойчивых связей с Федеральным государственным бюджетным научным учреждением «Пермский научно-исследовательский институт сельского хозяйства» и другими научными и научно-образовательными учреждениями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Выявление, пропаганда и внедрение передового опыта, улучшение условий труда в сельскохозяйственных предприятиях и организациях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Повышение престижа профессий сельскохозяйственного производства.</w:t>
            </w:r>
          </w:p>
        </w:tc>
      </w:tr>
      <w:tr>
        <w:trPr>
          <w:trHeight w:val="8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роки и этапы реализации муниципальной подпрограммы          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2021–2030 годы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>
          <w:trHeight w:val="3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 Производительность труда в сельскохозяйственных предприятиях, рассчитываемая как выручка на 1 занятого в сельском хозяйстве, в 2030 году составит не менее 347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 Количество представителей сельскохозяйственных товаропроизводителей и субъектов малых форм хозяйствования, которые приняли участие в конкурсах, ежегодно не менее 150 ед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 Количество представителей сельскохозяйственных товаропроизводителей и субъектов малых форм хозяйствования, которые приняли участие в совещаниях, семинарах, ежегодно не менее 200 ед.</w:t>
            </w:r>
          </w:p>
        </w:tc>
      </w:tr>
      <w:tr>
        <w:trPr>
          <w:trHeight w:val="7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 развитию агропромышленного комплекса и предпринимательства администрации Пермского муниципального района </w:t>
            </w:r>
          </w:p>
        </w:tc>
      </w:tr>
      <w:tr>
        <w:trPr>
          <w:trHeight w:val="4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оисполнители муниципальной подпрограммы       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4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Финансовое обеспечение по всем источникам с разбивкой по годам реализации муниципальной подпрограммы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,8</w:t>
            </w:r>
          </w:p>
        </w:tc>
      </w:tr>
      <w:tr>
        <w:trPr>
          <w:trHeight w:val="5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,8</w:t>
            </w:r>
          </w:p>
        </w:tc>
      </w:tr>
      <w:tr>
        <w:trPr>
          <w:trHeight w:val="55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,8</w:t>
            </w:r>
          </w:p>
        </w:tc>
      </w:tr>
      <w:tr>
        <w:trPr>
          <w:trHeight w:val="5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,8</w:t>
            </w:r>
          </w:p>
        </w:tc>
      </w:tr>
      <w:tr>
        <w:trPr>
          <w:trHeight w:val="5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,8</w:t>
            </w:r>
          </w:p>
        </w:tc>
      </w:tr>
      <w:tr>
        <w:trPr>
          <w:trHeight w:val="5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,8</w:t>
            </w:r>
          </w:p>
        </w:tc>
      </w:tr>
      <w:tr>
        <w:trPr>
          <w:trHeight w:val="5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,8</w:t>
            </w:r>
          </w:p>
        </w:tc>
      </w:tr>
      <w:tr>
        <w:trPr>
          <w:trHeight w:val="5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,8</w:t>
            </w:r>
          </w:p>
        </w:tc>
      </w:tr>
      <w:tr>
        <w:trPr>
          <w:trHeight w:val="5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,8</w:t>
            </w:r>
          </w:p>
        </w:tc>
      </w:tr>
      <w:tr>
        <w:trPr>
          <w:trHeight w:val="5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,8</w:t>
            </w:r>
          </w:p>
        </w:tc>
      </w:tr>
      <w:tr>
        <w:trPr>
          <w:trHeight w:val="54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годам реализации муниципальной подпрограмм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8,0</w:t>
            </w:r>
          </w:p>
        </w:tc>
      </w:tr>
    </w:tbl>
    <w:p>
      <w:pPr>
        <w:pStyle w:val="Normal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аспорт подпрограммы 3 «Устойчивое развитие сельских территорий» муниципальной программы «Сельское хозяйство и устойчивое развитие сельских территорий Пермского муниципального района» (приложение 3  к муниципальной программе  «Сельское хозяйство и устойчивое развитие сельских территорий Пермского муниципального района») изложить в ново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22"/>
        <w:gridCol w:w="3620"/>
        <w:gridCol w:w="3342"/>
      </w:tblGrid>
      <w:tr>
        <w:trPr>
          <w:trHeight w:val="5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именование  муниципальной подпрограммы       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«Устойчивое развитие сельских территорий» </w:t>
            </w:r>
          </w:p>
        </w:tc>
      </w:tr>
      <w:tr>
        <w:trPr>
          <w:trHeight w:val="79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Цель муниципальной подпрограммы                      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сельского населения Пермского муниципального района</w:t>
            </w:r>
          </w:p>
        </w:tc>
      </w:tr>
      <w:tr>
        <w:trPr>
          <w:trHeight w:val="64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дачи муниципальной подпрограммы                    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социально-инженерного обустройства села</w:t>
            </w:r>
          </w:p>
        </w:tc>
      </w:tr>
      <w:tr>
        <w:trPr>
          <w:trHeight w:val="83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роки и этапы реализации муниципальной подпрограммы          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2021–2030 годы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>
          <w:trHeight w:val="346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1. Развитие сети учреждений культурно-досугового типа в сельской местности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50 мест;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. Ввод в действие распределительных газовых сетей – 17,3 км;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реализованных проектов благоустройства сельских территорий – 46 ед.</w:t>
            </w:r>
          </w:p>
        </w:tc>
      </w:tr>
      <w:tr>
        <w:trPr>
          <w:trHeight w:val="7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>
          <w:trHeight w:val="5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оисполнители муниципальной подпрограммы       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Управление капитального строительства Пер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КУ «Управление Благоустройством Пермского района»</w:t>
            </w:r>
          </w:p>
        </w:tc>
      </w:tr>
      <w:tr>
        <w:trPr>
          <w:trHeight w:val="54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Финансовое обеспечение по всем источникам с разбивкой по годам реализации муниципальной подпрограммы     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53,1</w:t>
            </w:r>
          </w:p>
        </w:tc>
      </w:tr>
      <w:tr>
        <w:trPr>
          <w:trHeight w:val="5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03,9</w:t>
            </w:r>
          </w:p>
        </w:tc>
      </w:tr>
      <w:tr>
        <w:trPr>
          <w:trHeight w:val="55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одпрограмм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557,0</w:t>
            </w:r>
          </w:p>
        </w:tc>
      </w:tr>
    </w:tbl>
    <w:p>
      <w:pPr>
        <w:pStyle w:val="Normal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ind w:left="-142" w:firstLine="851"/>
        <w:jc w:val="both"/>
        <w:rPr/>
      </w:pPr>
      <w:r>
        <w:rPr>
          <w:sz w:val="28"/>
          <w:szCs w:val="28"/>
        </w:rPr>
        <w:t xml:space="preserve">Паспорт подпрограммы 4 «Обеспечение реализации муниципальной программы» муниципальной программы «Сельское хозяйство и устойчивое развитие сельских территорий Пермского муниципального района» </w:t>
      </w:r>
      <w:r>
        <w:rPr/>
        <w:t>(приложение 4 к муниципальной программе «Сельское хозяйство и устойчивое развитие сельских территорий Пермского муниципального района») изложить в ново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22"/>
        <w:gridCol w:w="3620"/>
        <w:gridCol w:w="3342"/>
      </w:tblGrid>
      <w:tr>
        <w:trPr>
          <w:trHeight w:val="59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именование  муниципальной подпрограммы       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еспечение реализации муниципальной программы </w:t>
            </w:r>
          </w:p>
        </w:tc>
      </w:tr>
      <w:tr>
        <w:trPr>
          <w:trHeight w:val="7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Цель муниципальной подпрограммы                      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сти деятельности управления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>
          <w:trHeight w:val="6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дачи муниципальной подпрограммы                    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1. Обеспечение реализации основных мероприятий муниципальной программы и подпрограмм в соответствии с установленными сроками;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2. Эффективная реализация полномочий и совершенствование правового, организационного, экономического механизмов функционирования в сфере сельского хозяйства и устойчивого развития сельских территорий Пермского района;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Реализация переданных отдельных государственных полномочий по поддержке сельскохозяйственного производства;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4. Повышение качества оказания муниципальных услуг, выполнения работ и исполнения функций  в сфере сельского хозяйства.</w:t>
            </w:r>
          </w:p>
        </w:tc>
      </w:tr>
      <w:tr>
        <w:trPr>
          <w:trHeight w:val="8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роки и этапы реализации муниципальной подпрограммы          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2021–2030 годы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>
          <w:trHeight w:val="3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. Уровень выполнения целевых показателей муниципальной программы – 100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2. </w:t>
            </w:r>
            <w:r>
              <w:rPr>
                <w:sz w:val="28"/>
              </w:rPr>
              <w:t>Доля проведенных плановых и внеплановых проверок в сельскохозяйственных предприятиях, крестьянских (фермерских) хозяйствах, включая индивидуальных предпринимателей, являющихся получателями государственной поддержки, – 100%.</w:t>
            </w:r>
          </w:p>
        </w:tc>
      </w:tr>
      <w:tr>
        <w:trPr>
          <w:trHeight w:val="7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 развитию агропромышленного комплекса и предпринимательства администрации Пермского муниципального района </w:t>
            </w:r>
          </w:p>
        </w:tc>
      </w:tr>
      <w:tr>
        <w:trPr>
          <w:trHeight w:val="5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оисполнители муниципальной подпрограммы       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4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Финансовое обеспечение по всем источникам с разбивкой по годам реализации муниципальной подпрограммы     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1,2</w:t>
            </w:r>
          </w:p>
        </w:tc>
      </w:tr>
      <w:tr>
        <w:trPr>
          <w:trHeight w:val="5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1,2</w:t>
            </w:r>
          </w:p>
        </w:tc>
      </w:tr>
      <w:tr>
        <w:trPr>
          <w:trHeight w:val="55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1,2</w:t>
            </w:r>
          </w:p>
        </w:tc>
      </w:tr>
      <w:tr>
        <w:trPr>
          <w:trHeight w:val="5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1,2</w:t>
            </w:r>
          </w:p>
        </w:tc>
      </w:tr>
      <w:tr>
        <w:trPr>
          <w:trHeight w:val="5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1,2</w:t>
            </w:r>
          </w:p>
        </w:tc>
      </w:tr>
      <w:tr>
        <w:trPr>
          <w:trHeight w:val="5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1,2</w:t>
            </w:r>
          </w:p>
        </w:tc>
      </w:tr>
      <w:tr>
        <w:trPr>
          <w:trHeight w:val="5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1,2</w:t>
            </w:r>
          </w:p>
        </w:tc>
      </w:tr>
      <w:tr>
        <w:trPr>
          <w:trHeight w:val="5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1,2</w:t>
            </w:r>
          </w:p>
        </w:tc>
      </w:tr>
      <w:tr>
        <w:trPr>
          <w:trHeight w:val="5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1,2</w:t>
            </w:r>
          </w:p>
        </w:tc>
      </w:tr>
      <w:tr>
        <w:trPr>
          <w:trHeight w:val="5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1,2</w:t>
            </w:r>
          </w:p>
        </w:tc>
      </w:tr>
      <w:tr>
        <w:trPr>
          <w:trHeight w:val="5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одпрограмм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12,0</w:t>
            </w:r>
          </w:p>
        </w:tc>
      </w:tr>
    </w:tbl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5 к муниципальной программе «Сельское хозяйство и устойчивое развитие сельских территорий Пермского муниципального района»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Планируемые значения показателей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66"/>
        <w:gridCol w:w="1804"/>
        <w:gridCol w:w="557"/>
        <w:gridCol w:w="834"/>
        <w:gridCol w:w="837"/>
        <w:gridCol w:w="834"/>
        <w:gridCol w:w="834"/>
        <w:gridCol w:w="835"/>
        <w:gridCol w:w="834"/>
        <w:gridCol w:w="837"/>
        <w:gridCol w:w="834"/>
        <w:gridCol w:w="698"/>
        <w:gridCol w:w="698"/>
      </w:tblGrid>
      <w:tr>
        <w:trPr>
          <w:trHeight w:val="25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</w:t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ое значение показателей</w:t>
            </w:r>
          </w:p>
        </w:tc>
      </w:tr>
      <w:tr>
        <w:trPr>
          <w:trHeight w:val="2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020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  <w:br/>
              <w:t>«Сельское хозяйство и устойчивое развитие сельских территорий Пермского муниципального района 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екс физического объема сельскохозяйственной продукции в хозяйствах всех категорий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102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вные площади сельскохозяйственных культур в хозяйствах всех категор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127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Поддержка малых форм хозяйствования»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вные площади сельскохозяйственных культур в крестьянских (фермерских) хозяйствах и индивидуальных предпринимате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5</w:t>
            </w:r>
          </w:p>
        </w:tc>
      </w:tr>
      <w:tr>
        <w:trPr>
          <w:trHeight w:val="255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, сырья и продовольствия малыми формами хозяйств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ЛПХ, которые приняли участие в конкурсе "Личное подсобное хозяйство Пермского муниципального района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27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Поддержка сельхозтоваропроизводителей, способствующая повышению эффективности  сельскохозяйственного производства»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ельность труда в сельскохозяйственных предприятиях, рассчитываемая как выручка на 1 занятого в сельском хозяйств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0</w:t>
            </w:r>
          </w:p>
        </w:tc>
      </w:tr>
      <w:tr>
        <w:trPr>
          <w:trHeight w:val="153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конкурс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78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совещаниях, семинар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Устойчивое развитие сельских территорий»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учреждений культурно-досугового типа в сельской мест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действие распределительных газовых сет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проектов благоустройства сельских территор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Благоустройством Пермского района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4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Обеспечение реализации муниципальной программы»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ыполнения целевых показателей муниципальной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7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веденных плановых и внеплановых проверок в сельскохозяйственных предприятиях, крестьянских (фермерских) хозяйствах, включая индивидуальных предпринимателей, являющихся получателями государственной поддерж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6 к муниципальной программе «Сельское хозяйство и устойчивое развитие сельских территорий Пермского муниципального района»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инансовое обеспечени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Пермского муниципального района»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08"/>
        <w:gridCol w:w="909"/>
        <w:gridCol w:w="910"/>
        <w:gridCol w:w="911"/>
        <w:gridCol w:w="910"/>
        <w:gridCol w:w="911"/>
        <w:gridCol w:w="910"/>
        <w:gridCol w:w="928"/>
        <w:gridCol w:w="910"/>
        <w:gridCol w:w="929"/>
        <w:gridCol w:w="1074"/>
      </w:tblGrid>
      <w:tr>
        <w:trPr>
          <w:trHeight w:val="2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ельское хозяйство и устойчивое развитие сельских территорий Пермского муниципального района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3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3,5</w:t>
            </w:r>
          </w:p>
        </w:tc>
      </w:tr>
      <w:tr>
        <w:trPr>
          <w:trHeight w:val="3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3,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3,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3,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3,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3,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3,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3,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3,5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3,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3,5</w:t>
            </w:r>
          </w:p>
        </w:tc>
      </w:tr>
      <w:tr>
        <w:trPr>
          <w:trHeight w:val="3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Поддержка малых форм хозяйствования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0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Поддержка малых форм хозяйствования, сельскохозяйственных товаропроизводителей, занимающихся сельскохозяйственным производством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сельскохозяйственным товаропроизводителям всех форм собственности на организацию и проведение ярмарочных мероприят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на проведение конкурса "Лучшее личное подсобное хозяйство Пермского района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18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Поддержка сельхозтоваропроизводителей, способствующая повышению эффективности сельскохозяйственного производства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,8</w:t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Поддержка сельскохозяйственных товаропроизводителей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8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возмещение затрат на проведение конкурсов профессионального мастер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возмещение затрат на организацию совещаний, семинар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беспечение реализации муниципальной программы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5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5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5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5,7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5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5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5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5,7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5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5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5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5,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7 к муниципальной программе «Сельское хозяйство и устойчивое развитие сельских территорий Пермского муниципального района»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инансовое обеспечени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Пермского края»</w:t>
      </w:r>
    </w:p>
    <w:p>
      <w:pPr>
        <w:pStyle w:val="Normal"/>
        <w:tabs>
          <w:tab w:val="clear" w:pos="708"/>
          <w:tab w:val="left" w:pos="142" w:leader="none"/>
          <w:tab w:val="left" w:pos="3615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208"/>
        <w:gridCol w:w="1069"/>
        <w:gridCol w:w="880"/>
        <w:gridCol w:w="881"/>
        <w:gridCol w:w="881"/>
        <w:gridCol w:w="881"/>
        <w:gridCol w:w="880"/>
        <w:gridCol w:w="881"/>
        <w:gridCol w:w="789"/>
        <w:gridCol w:w="788"/>
        <w:gridCol w:w="884"/>
      </w:tblGrid>
      <w:tr>
        <w:trPr>
          <w:trHeight w:val="285" w:hRule="atLeas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630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«Сельское хозяйство и устойчивое развитие сельских территорий Пермского муниципального район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7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2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5</w:t>
            </w:r>
          </w:p>
        </w:tc>
      </w:tr>
      <w:tr>
        <w:trPr>
          <w:trHeight w:val="825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Благоустройством Пермского района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9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2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5</w:t>
            </w:r>
          </w:p>
        </w:tc>
      </w:tr>
      <w:tr>
        <w:trPr>
          <w:trHeight w:val="615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8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"Поддержка малых форм хозяйствования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Государственная поддержка кредитования малых форм хозяйствования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части процентной ставки по долгосрочным, среднесрочным и краткосрочным кредитам, взятыми малыми формами хозяйствован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«Устойчивое развитие сельских территорий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7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2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Благоустройством Пермского района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9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2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8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"Строительство (реконструкция) объектов социальной и инженерной инфраструктуры в сельской местности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по ул. Строителей, Подводников, Полевая, Подлесная, Победы, Юбилейная и по ул. Дорожная, Речная, Боровая, Целинная, Мостовая в п. Сыл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с вводами до жилых домов по ул. Комсомольская от дома 46 до дома 74 в п. Сыл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в д. Косотуриха  Култаевского сельского поселения Пермского района Пермского края с газовыми вводами в жилые дом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распределительного газопровода в с. Гамово ул. Ванькова, ул. Цветочная, ул. Полевая, ул. Луговая, ул. Новая, ул. Целинная, ул. Западн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газораспределения по адресу: Пермский район, п . Сылва, ул. Набережная, ул. Коммунистическая, ул. С. Корнеева, ул. Средняя го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льского дома культуры в д. Песьян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: </w:t>
            </w:r>
            <w:r>
              <w:rPr>
                <w:sz w:val="20"/>
                <w:szCs w:val="20"/>
              </w:rPr>
              <w:t>"Благоустройство сельских территорий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Благоустройством Пермского района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ельских территор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Благоустройством Пермского района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4 </w:t>
            </w:r>
            <w:r>
              <w:rPr>
                <w:b/>
                <w:bCs/>
                <w:sz w:val="20"/>
                <w:szCs w:val="20"/>
              </w:rPr>
              <w:t xml:space="preserve">«Обеспечение реализации муниципальной программы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5</w:t>
            </w:r>
          </w:p>
        </w:tc>
      </w:tr>
      <w:tr>
        <w:trPr>
          <w:trHeight w:val="103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</w:tr>
      <w:tr>
        <w:trPr>
          <w:trHeight w:val="111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отдельных государственных полномочий по поддержке сельскохозяйственного производств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615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8 к муниципальной программе «Сельское хозяйство и устойчивое развитие сельских территорий Пермского муниципального района»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инансовое обеспечени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/>
      </w:pPr>
      <w:r>
        <w:rPr>
          <w:sz w:val="28"/>
          <w:szCs w:val="28"/>
        </w:rPr>
        <w:t xml:space="preserve">за счет средств федерального бюджета» </w:t>
      </w:r>
    </w:p>
    <w:p>
      <w:pPr>
        <w:pStyle w:val="Normal"/>
        <w:tabs>
          <w:tab w:val="clear" w:pos="708"/>
          <w:tab w:val="left" w:pos="142" w:leader="none"/>
          <w:tab w:val="left" w:pos="3540" w:leader="none"/>
        </w:tabs>
        <w:spacing w:lineRule="exact" w:line="360"/>
        <w:ind w:left="426" w:hanging="0"/>
        <w:jc w:val="both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465"/>
        <w:gridCol w:w="952"/>
        <w:gridCol w:w="853"/>
        <w:gridCol w:w="813"/>
        <w:gridCol w:w="868"/>
        <w:gridCol w:w="848"/>
        <w:gridCol w:w="941"/>
        <w:gridCol w:w="979"/>
        <w:gridCol w:w="831"/>
        <w:gridCol w:w="980"/>
        <w:gridCol w:w="981"/>
      </w:tblGrid>
      <w:tr>
        <w:trPr>
          <w:trHeight w:val="240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49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«Сельское хозяйство и устойчивое развитие сельских территорий Пермского муниципального район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8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7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Благоустройством Пермского района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7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7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0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"Поддержка малых форм хозяйствования"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Государственная поддержка кредитования малых форм хозяйствования"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части процентной ставки по долгосрочным, среднесрочным и краткосрочным кредитам, взятыми малыми формами хозяйствован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sz w:val="20"/>
                <w:szCs w:val="20"/>
              </w:rPr>
              <w:t xml:space="preserve"> «Устойчивое развитие сельских территорий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8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7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Благоустройством Пермского района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7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7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0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"Строительство (реконструкция) объектов социальной и инженерной инфраструктуры в сельской местности"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в д. Косотуриха  Култаевского сельского поселения Пермского района Пермского края с газовыми вводами в жилые дом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распределительного газопровода в с. Гамово ул. Ванькова, ул. Цветочная, ул. Полевая, ул. Луговая, ул. Новая, ул. Целинная, ул. Запад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газораспределения по адресу: Пермский район, п . Сылва, ул. Набережная, ул. Коммунистическая, ул. С. Корнеева, ул. Средняя го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с вводами до жилых домов по ул. Комсомольская от дома 46 до дома 74 в п. Сыл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льского дома культуры в д. Песьян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6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по ул. Строителей, Подводников, Полевая, Подлесная, Победы, Юбилейная и по ул. Дорожная, Речная, Боровая, Целинная, Мостовая в п. Сыл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:</w:t>
            </w:r>
            <w:r>
              <w:rPr>
                <w:sz w:val="20"/>
                <w:szCs w:val="20"/>
              </w:rPr>
              <w:t xml:space="preserve"> "Благоустройство сельских территорий"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Благоустройством Пермского района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ельских территор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Благоустройством Пермского района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540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ие 9 к муниципальной программе «Сельское хозяйство и устойчивое развитие сельских территорий Пермского муниципального района» изложить в новой редакци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Финансовое обеспечение муниципальной программы «Сельское хозяйство и устойчивое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ельских территорий Пермского муниципального района» за счет средств бюджетов сельских поселен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2019"/>
        <w:gridCol w:w="861"/>
        <w:gridCol w:w="918"/>
        <w:gridCol w:w="918"/>
        <w:gridCol w:w="918"/>
        <w:gridCol w:w="919"/>
        <w:gridCol w:w="918"/>
        <w:gridCol w:w="918"/>
        <w:gridCol w:w="918"/>
        <w:gridCol w:w="953"/>
        <w:gridCol w:w="916"/>
      </w:tblGrid>
      <w:tr>
        <w:trPr>
          <w:trHeight w:val="300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960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35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«Сельское хозяйство и устойчивое развитие сельских территорий Пермского муниципального район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394,9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394,9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570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«Устойчивое развитие сельских территори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394,9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394,9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102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Строительство (реконструкция) объектов социальной и инженерной инфраструктуры в сельской местности"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4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02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в д. Косотуриха  Култаевского сельского поселения Пермского района Пермского края с газовыми вводами в жилые до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с вводами до жилых домов по ул. Комсомольская от дома 46 до дома 74 в п. Сыл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распределительного газопровода в с. Гамово ул. Ванькова, ул. Цветочная, ул. Полевая, ул. Луговая, ул. Новая, ул. Целинная, ул. Западн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по ул. Строителей, Подводников, Полевая, Подлесная, Победы, Юбилейная и по ул. Дорожная, Речная, Боровая, Целинная, Мостовая в п. Сыл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газораспределения по адресу: Пермский район, п . Сылва, ул. Набережная, ул. Коммунистическая, ул. С. Корнеева, ул. Средняя г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льского дома культуры в д. Песьян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2. Приложение 10 к муниципальной программе «Сельское хозяйство и устойчивое развитие сельских территорий Пермского муниципального района» исключить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/>
      </w:pPr>
      <w:r>
        <w:rPr>
          <w:sz w:val="28"/>
          <w:szCs w:val="28"/>
        </w:rPr>
        <w:t>13. Приложение 11 к муниципальной программе «Сельское хозяйство и устойчивое развитие сельских территорий Пермского муниципального района на среднесрочный период 2016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2020 годы»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  <w:t>«Финансовое обеспече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чет всех источников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075"/>
        <w:gridCol w:w="1029"/>
        <w:gridCol w:w="952"/>
        <w:gridCol w:w="954"/>
        <w:gridCol w:w="954"/>
        <w:gridCol w:w="954"/>
        <w:gridCol w:w="953"/>
        <w:gridCol w:w="954"/>
        <w:gridCol w:w="969"/>
        <w:gridCol w:w="895"/>
        <w:gridCol w:w="916"/>
      </w:tblGrid>
      <w:tr>
        <w:trPr>
          <w:trHeight w:val="31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5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униципальной программы, (тыс. руб.)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</w:tr>
      <w:tr>
        <w:trPr>
          <w:trHeight w:val="2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ельское хозяйство и устойчивое развитие сельских территорий Пермского муниципального района"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456,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02,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99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99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99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99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99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99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99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99,0</w:t>
            </w:r>
          </w:p>
        </w:tc>
      </w:tr>
      <w:tr>
        <w:trPr>
          <w:trHeight w:val="37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3,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3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3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3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3,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3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3,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3,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3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3,5</w:t>
            </w:r>
          </w:p>
        </w:tc>
      </w:tr>
      <w:tr>
        <w:trPr>
          <w:trHeight w:val="34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4,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1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</w:tr>
      <w:tr>
        <w:trPr>
          <w:trHeight w:val="34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83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7,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4,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sz w:val="20"/>
                <w:szCs w:val="20"/>
              </w:rPr>
              <w:t xml:space="preserve"> «Поддержка малых форм хозяйствования»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 </w:t>
            </w:r>
            <w:r>
              <w:rPr>
                <w:b/>
                <w:bCs/>
                <w:sz w:val="20"/>
                <w:szCs w:val="20"/>
              </w:rPr>
              <w:t>«Поддержка сельхозтоваропроизводителей, способствующая повышению эффективности  сельскохозяйственного производства»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,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,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,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,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,8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8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sz w:val="20"/>
                <w:szCs w:val="20"/>
              </w:rPr>
              <w:t xml:space="preserve"> «Устойчивое развитие сельских территорий»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53,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03,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7,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6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80,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7,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4,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4  </w:t>
            </w: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61,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61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61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61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61,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61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61,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61,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61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61,2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5,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5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5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5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5,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5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5,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5,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5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5,7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right="3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8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32"/>
      <w:szCs w:val="24"/>
      <w:lang w:val="en-US"/>
    </w:rPr>
  </w:style>
  <w:style w:type="character" w:styleId="4">
    <w:name w:val="Заголовок 4 Знак"/>
    <w:qFormat/>
    <w:rPr>
      <w:b/>
      <w:sz w:val="28"/>
      <w:szCs w:val="24"/>
      <w:lang w:val="en-US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  <w:lang w:val="en-US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8">
    <w:name w:val="Заголовок 8 Знак"/>
    <w:qFormat/>
    <w:rPr>
      <w:b/>
      <w:sz w:val="24"/>
      <w:szCs w:val="24"/>
      <w:lang w:val="en-US"/>
    </w:rPr>
  </w:style>
  <w:style w:type="character" w:styleId="9">
    <w:name w:val="Заголовок 9 Знак"/>
    <w:qFormat/>
    <w:rPr>
      <w:b/>
      <w:sz w:val="24"/>
      <w:szCs w:val="24"/>
      <w:lang w:val="en-US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b/>
      <w:bCs/>
      <w:sz w:val="22"/>
      <w:szCs w:val="22"/>
      <w:shd w:fill="FFFFFF" w:val="clear"/>
    </w:rPr>
  </w:style>
  <w:style w:type="character" w:styleId="61">
    <w:name w:val="Основной текст (6)_"/>
    <w:qFormat/>
    <w:rPr>
      <w:sz w:val="26"/>
      <w:szCs w:val="26"/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27">
    <w:name w:val="Основной текст (27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LineNumbering">
    <w:name w:val="Line Number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en-US"/>
    </w:rPr>
  </w:style>
  <w:style w:type="character" w:styleId="33">
    <w:name w:val="Основной текст 3 Знак"/>
    <w:qFormat/>
    <w:rPr>
      <w:sz w:val="16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18">
    <w:name w:val="Основной текст (18)_"/>
    <w:qFormat/>
    <w:rPr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221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780" w:after="60"/>
      <w:ind w:hanging="680"/>
    </w:pPr>
    <w:rPr>
      <w:sz w:val="26"/>
      <w:szCs w:val="26"/>
    </w:rPr>
  </w:style>
  <w:style w:type="paragraph" w:styleId="261">
    <w:name w:val="Основной текст (26)"/>
    <w:basedOn w:val="Normal"/>
    <w:qFormat/>
    <w:pPr>
      <w:shd w:fill="FFFFFF" w:val="clear"/>
      <w:spacing w:lineRule="exact" w:line="278"/>
    </w:pPr>
    <w:rPr>
      <w:sz w:val="20"/>
      <w:szCs w:val="20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8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64"/>
    </w:pPr>
    <w:rPr>
      <w:sz w:val="20"/>
      <w:szCs w:val="20"/>
    </w:rPr>
  </w:style>
  <w:style w:type="paragraph" w:styleId="211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tyle2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57:00Z</dcterms:created>
  <dc:creator>EMarkin</dc:creator>
  <dc:description/>
  <cp:keywords/>
  <dc:language>en-US</dc:language>
  <cp:lastModifiedBy>SekretarUSH</cp:lastModifiedBy>
  <dcterms:modified xsi:type="dcterms:W3CDTF">2019-12-30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ельское хозяйство и устойчивое развитие сельских территорий Пермского муниципального района», утвержденную постановлением администрации Пермского муниципального района от 05.12.2018  № 621</vt:lpwstr>
  </property>
  <property fmtid="{D5CDD505-2E9C-101B-9397-08002B2CF9AE}" pid="3" name="r_object_id">
    <vt:lpwstr>09000001a6242772</vt:lpwstr>
  </property>
  <property fmtid="{D5CDD505-2E9C-101B-9397-08002B2CF9AE}" pid="4" name="r_version_label">
    <vt:lpwstr>1.10</vt:lpwstr>
  </property>
  <property fmtid="{D5CDD505-2E9C-101B-9397-08002B2CF9AE}" pid="5" name="reg_date">
    <vt:lpwstr>30.12.2019</vt:lpwstr>
  </property>
  <property fmtid="{D5CDD505-2E9C-101B-9397-08002B2CF9AE}" pid="6" name="reg_number">
    <vt:lpwstr>979</vt:lpwstr>
  </property>
  <property fmtid="{D5CDD505-2E9C-101B-9397-08002B2CF9AE}" pid="7" name="sign_flag">
    <vt:lpwstr>Подписан ЭЦП</vt:lpwstr>
  </property>
</Properties>
</file>