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39750</wp:posOffset>
            </wp:positionH>
            <wp:positionV relativeFrom="page">
              <wp:posOffset>168275</wp:posOffset>
            </wp:positionV>
            <wp:extent cx="5965825" cy="288480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page">
                  <wp:posOffset>539750</wp:posOffset>
                </wp:positionH>
                <wp:positionV relativeFrom="page">
                  <wp:posOffset>305308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.5pt;margin-top:240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2232660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19.4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843280" cy="180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4.25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843280" cy="180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6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4.25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6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 xml:space="preserve">На основании ст. 51-6 Устава муниципального образования «Пермский муниципальный район»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Внести в муниципальную программу «Сельское хозяйство и устойчивое развитие сельских территорий Пермского муниципального района </w:t>
        <w:br/>
        <w:t xml:space="preserve">на среднесрочный период 2016–2020 годы», утвержденную постановлением администрации Пермского муниципального района от 28.10.2015 № 1372 </w:t>
        <w:br/>
        <w:t xml:space="preserve">(в редакции от 27.04.2016 № 193, от 26.08.2016 № 466, от 27.12.2016 № 728, </w:t>
        <w:br/>
        <w:t xml:space="preserve">от 01.03.2017 № 90, от 27.03.2017 № 128, от  08.09.2017 № 326-С, от 02.10.2017                № 356-С, от 29.12.2017 № 576-С, от 25.07.2018 № 389, от 01.10.2018 № 498, </w:t>
        <w:br/>
        <w:t>от 10.12.2018 № 647, от 10.01.2019 № 718, от 26.06.2019 №353, от 21.10.2019 №710)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184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Настоящее постановление опубликовать в информационном бюллетене муниципального образования «Пермский муниципальный район» и разместить </w:t>
        <w:b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843" w:leader="none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14"/>
          <w:szCs w:val="14"/>
        </w:rPr>
        <w:t> </w:t>
      </w:r>
      <w:r>
        <w:rPr>
          <w:sz w:val="28"/>
          <w:szCs w:val="20"/>
        </w:rPr>
        <w:t>Настоящее 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1473200" cy="253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9.9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43" w:leader="none"/>
        </w:tabs>
        <w:spacing w:lineRule="exact" w:line="240" w:before="144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spacing w:lineRule="exact" w:line="240" w:before="144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spacing w:lineRule="exact" w:line="240" w:before="144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spacing w:lineRule="exact" w:line="240" w:before="144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2220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7371" w:leader="none"/>
          <w:tab w:val="left" w:pos="8080" w:leader="none"/>
          <w:tab w:val="left" w:pos="10632" w:leader="none"/>
        </w:tabs>
        <w:spacing w:lineRule="exact" w:line="300"/>
        <w:ind w:left="6237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  <w:tab w:val="left" w:pos="10632" w:leader="none"/>
        </w:tabs>
        <w:spacing w:lineRule="exact" w:line="300"/>
        <w:ind w:left="6237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righ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  <w:br/>
        <w:t>Пермского муниципального района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737100</wp:posOffset>
                </wp:positionH>
                <wp:positionV relativeFrom="page">
                  <wp:posOffset>1504315</wp:posOffset>
                </wp:positionV>
                <wp:extent cx="843280" cy="1809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4.25pt;mso-wrap-distance-left:9.05pt;mso-wrap-distance-right:9.05pt;mso-wrap-distance-top:0pt;mso-wrap-distance-bottom:0pt;margin-top:118.45pt;mso-position-vertical-relative:page;margin-left:3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172200</wp:posOffset>
                </wp:positionH>
                <wp:positionV relativeFrom="page">
                  <wp:posOffset>1476375</wp:posOffset>
                </wp:positionV>
                <wp:extent cx="843280" cy="180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6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4.25pt;mso-wrap-distance-left:9.05pt;mso-wrap-distance-right:9.05pt;mso-wrap-distance-top:0pt;mso-wrap-distance-bottom:0pt;margin-top:116.2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6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380" w:hanging="0"/>
        <w:jc w:val="center"/>
        <w:rPr/>
      </w:pPr>
      <w:r>
        <w:rPr>
          <w:b/>
          <w:sz w:val="28"/>
          <w:szCs w:val="28"/>
        </w:rPr>
        <w:t>Изменения в муниципальную программу «Сельское хозяйство и устойчивое развитие сельских территорий Пермского муниципального района на среднесрочный период 2016–2020 годы»,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утвержденную постановлением администрации Пермского муниципального района от 28.10.2015 № 1372</w:t>
      </w:r>
    </w:p>
    <w:p>
      <w:pPr>
        <w:pStyle w:val="Normal"/>
        <w:shd w:fill="FFFFFF" w:val="clear"/>
        <w:spacing w:lineRule="exact" w:line="360"/>
        <w:ind w:right="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exact" w:line="360"/>
        <w:ind w:right="-2" w:firstLine="709"/>
        <w:jc w:val="both"/>
        <w:rPr/>
      </w:pPr>
      <w:r>
        <w:rPr>
          <w:sz w:val="28"/>
          <w:szCs w:val="28"/>
        </w:rPr>
        <w:t>1. Паспорт муниципальной программы «Сельское хозяйство и устойчивое развитие сельских территорий Пермского муниципального района на среднесрочный период 2016</w:t>
      </w:r>
      <w:r>
        <w:rPr>
          <w:b/>
          <w:sz w:val="28"/>
          <w:szCs w:val="28"/>
        </w:rPr>
        <w:t>–</w:t>
      </w:r>
      <w:r>
        <w:rPr/>
        <w:t>2020 годы» изложить в новой редакции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796"/>
      </w:tblGrid>
      <w:tr>
        <w:trPr>
          <w:trHeight w:val="7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«Сельское хозяйство и устойчивое развитие сельских территорий Пермского муниципального района на среднесрочный период 2016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Cs w:val="28"/>
              </w:rPr>
              <w:t>2020 годы»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муниципальной  программ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занятости, доходов и качества жизни сельского населения Пермского муниципального района, а также рост доходности и эффективности сельскохозяйственных товаропроизводителей</w:t>
            </w:r>
          </w:p>
        </w:tc>
      </w:tr>
      <w:tr>
        <w:trPr>
          <w:trHeight w:val="37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</w:t>
            </w:r>
            <w:r>
              <w:rPr/>
              <w:t>Повышение устойчивости развития сельских территорий за счет диверсификации экономики Пермского муниципального района и формирования единого агропромышленного комплекса: производство – хранение – переработка -  транспортировка -  сбыт сельскохозяйственной продукци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.Создание устойчивой в долгосрочной перспективе системы занятости населения Пермского муниципального района как основы для повсеместного увеличения благосостояния населения и обеспечения стабильности;</w:t>
            </w:r>
          </w:p>
          <w:p>
            <w:pPr>
              <w:pStyle w:val="Normal"/>
              <w:jc w:val="both"/>
              <w:rPr/>
            </w:pPr>
            <w:r>
              <w:rPr/>
              <w:t>3.Создание условий для развития крупных сельскохозяйственных предприятий индустриального типа;</w:t>
            </w:r>
          </w:p>
          <w:p>
            <w:pPr>
              <w:pStyle w:val="Normal"/>
              <w:jc w:val="both"/>
              <w:rPr/>
            </w:pPr>
            <w:r>
              <w:rPr/>
              <w:t>4.Создание условий для развития малого бизнес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Повышение уровня социально-инженерного обустройства села;</w:t>
            </w:r>
          </w:p>
          <w:p>
            <w:pPr>
              <w:pStyle w:val="Normal"/>
              <w:spacing w:before="0" w:after="120"/>
              <w:rPr>
                <w:szCs w:val="16"/>
              </w:rPr>
            </w:pPr>
            <w:r>
              <w:rPr>
                <w:szCs w:val="16"/>
              </w:rPr>
              <w:t>6.Обеспечение эффективной деятельности управления по развитию агропромышленного комплекса и предпринимательства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не несет строгого разделения на этапы, мероприятия осуществляются на протяжении всего срока реализации Программы.  Программа рассчитана на среднесрочный период с 2016 по 2020 годы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чные результаты  муниципальной  программы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Индекс физического объема сельскохозяйственной продукции в хозяйствах всех категорий ежегодно составляет не менее 101,1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осевные площади сельскохозяйственных культур в хозяйствах всех категорий в 2020 году не менее 35000 га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муниципальной программ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ермского муниципального района по развитию агропромышленного комплекса и предпринимательства</w:t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е исполнители   муниципальной программ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правление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правление капитального строительства Пермского муниципального района (далее -  УКС Пермского муниципального район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МКУ «Управление благоустройством Пермского район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Субъекты малого и среднего предпринимательства, крестьянские (фермерские) хозяйства, индивидуальные предприниматели</w:t>
            </w:r>
          </w:p>
        </w:tc>
      </w:tr>
      <w:tr>
        <w:trPr>
          <w:trHeight w:val="122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ы Программы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Поддержка малых форм хозяйств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2.Поддержка сельскохозяйственных товаропроизводителей, способствующая повышению эффективности сельскохозяйственного производ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3.Устойчивое развитие сельских территор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/>
              <w:t>4.Обеспечение реализации муниципальной программы</w:t>
            </w:r>
          </w:p>
        </w:tc>
      </w:tr>
      <w:tr>
        <w:trPr>
          <w:trHeight w:val="467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44965,3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2790,4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787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016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0835,5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 по годам реализации муниципальной программы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70394,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Пункт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униципальной программы «Сельское хозяйство и устойчивое развитие сельских территорий Пермского муниципального района на среднесрочный период 2016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2020 годы» изложить в новой редакции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1. Муниципальная программа «Сельское хозяйство и устойчивое развитие сельских территорий Пермского муниципального района» разработана в соответствии с действующими нормативными правовыми актами Российской Федерации, Пермского края и Пермского муниципального района:</w:t>
      </w:r>
    </w:p>
    <w:p>
      <w:pPr>
        <w:pStyle w:val="Normal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07.2011 № 260-ФЗ «О государственной поддержке в сфере сельскохозяйственного страхования и о внесении изменений в Федеральный закон «О развитии сельского хозяйств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31.05.2019 г. № 696 «Об утверждении государственной программы Российской Федерации «Комплексное развитие сельских территорий</w:t>
      </w:r>
      <w:r>
        <w:rPr>
          <w:rFonts w:cs="Calibri"/>
          <w:sz w:val="28"/>
          <w:szCs w:val="28"/>
        </w:rPr>
        <w:t>» и о внесении изменений в некоторые акты Правительства Российской Федерации»;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ермского края от 07.06.2013  № 209-ПК «О передаче органам местного самоуправления Пермского края отдельных государственных полномочий по поддержке сельскохозяйственного производств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Правительства Пермского края от 03.10.2013 г. № 1320-п «Об утверждении государственной программы «Государственная поддержка агропромышленного комплекса</w:t>
      </w:r>
      <w:r>
        <w:rPr>
          <w:rFonts w:cs="Calibri"/>
          <w:sz w:val="28"/>
          <w:szCs w:val="28"/>
        </w:rPr>
        <w:t>»;</w:t>
      </w:r>
    </w:p>
    <w:p>
      <w:pPr>
        <w:pStyle w:val="Normal"/>
        <w:ind w:left="20" w:right="20" w:firstLine="567"/>
        <w:jc w:val="both"/>
        <w:rPr/>
      </w:pPr>
      <w:r>
        <w:rPr>
          <w:sz w:val="28"/>
          <w:szCs w:val="28"/>
        </w:rPr>
        <w:t>решение Земского Собрания Пермского муниципального района Пермского края от 28.04.2015 № 60 «Об утверждении Стратегии социально-экономического развития Пермского муниципального района Пермского края на 2016-2030 годы»;</w:t>
      </w:r>
    </w:p>
    <w:p>
      <w:pPr>
        <w:pStyle w:val="Normal"/>
        <w:ind w:left="20" w:right="20" w:firstLine="567"/>
        <w:jc w:val="both"/>
        <w:rPr/>
      </w:pPr>
      <w:r>
        <w:rPr>
          <w:sz w:val="28"/>
          <w:szCs w:val="28"/>
        </w:rPr>
        <w:t>постановление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;</w:t>
      </w:r>
    </w:p>
    <w:p>
      <w:pPr>
        <w:pStyle w:val="Normal"/>
        <w:ind w:left="20" w:right="20" w:firstLine="567"/>
        <w:jc w:val="both"/>
        <w:rPr/>
      </w:pPr>
      <w:r>
        <w:rPr>
          <w:sz w:val="28"/>
          <w:szCs w:val="28"/>
        </w:rPr>
        <w:t>постановление администрации Пермского муниципального района от 06.02.2015 № 357 «Об утверждении перечня муниципальных программ Пермского муниципального района на среднесрочный период 2016-2020 годы»;</w:t>
      </w:r>
    </w:p>
    <w:p>
      <w:pPr>
        <w:pStyle w:val="Normal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азработке и реализации муниципальных программ Пермского муниципального района, утвержденные приказом финансово-экономического управления администрации муниципального образования «Пермский муниципальный район» от 08.07.2013 № 77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</w:t>
      </w:r>
      <w:r>
        <w:rPr/>
        <w:t>Паспорт подпрограммы 1 «Поддержка малых форм хозяйствования»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 (приложение 1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) изложить в новой редакции:</w:t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654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Наименован</w:t>
            </w:r>
            <w:r>
              <w:rPr/>
              <w:t>ие  муниципальной подпрограмм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ых форм хозяйствования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муниципальной подпрограммы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лых форм хозяйствования на селе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подпрограммы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Информационная и организационная поддержка развития личных подсобных хозяйств, крестьянских (фермерских) хозяйств;</w:t>
            </w:r>
          </w:p>
          <w:p>
            <w:pPr>
              <w:pStyle w:val="Normal"/>
              <w:autoSpaceDE w:val="false"/>
              <w:rPr/>
            </w:pPr>
            <w:r>
              <w:rPr/>
              <w:t>2.Создание условий для развития субъектов малых форм хозяйствования сельскохозяйственного назначения;</w:t>
            </w:r>
          </w:p>
          <w:p>
            <w:pPr>
              <w:pStyle w:val="Normal"/>
              <w:autoSpaceDE w:val="false"/>
              <w:rPr/>
            </w:pPr>
            <w:r>
              <w:rPr/>
              <w:t>3.Развитие мелкотоварного сельскохозяйствен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4.Расширение рынков сбыта сельскохозяйственной продукции, сырья и продовольствия;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муниципальной подпрограммы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не несет строгого разделения на этапы, мероприятия осуществляются на протяжении всего срока реализации Программы. Подпрограмма рассчитана на среднесрочный период с 2016 по 2020 годы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 муниципальной подпрограммы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 Посевные площади сельскохозяйственных культур в крестьянских (фермерских) хозяйствах и индивидуальных предпринимателей к 2020 году не менее 4055 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 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 ежегодно не менее 7 ед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Количество ЛПХ, которые приняли участие в конкурсе "Личное подсобное хозяйство Пермского муниципального района" ежегодно не менее 14 ед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  муниципальной подпрограммы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правлени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исполнители муниципальной подпрограммы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Субъекты малого и среднего предпринимательства, крестьянские (фермерские) хозяйства, индивидуальные предприниматели</w:t>
            </w:r>
          </w:p>
        </w:tc>
      </w:tr>
      <w:tr>
        <w:trPr>
          <w:trHeight w:val="45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одпрограммы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12,3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9,1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3,6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5,6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6,9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 по годам реализации муниципальн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программы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867,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Паспорт  подпрограммы 2 «Поддержка сельхозтоваропроизводителей, способствующая повышению эффективности сельскохозяйственного производства» муниципальной программы  «Сельское хозяйство и устойчивое развитие сельских территорий Пермского муниципального района на среднесрочный период 2016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2020 годы» </w:t>
      </w:r>
      <w:r>
        <w:rPr/>
        <w:t>(приложение 2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) изложить в новой редакции:</w:t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654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муниципальной подпрограммы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ельскохозяйственных товаропроизводителей, способствующая повышению эффективности сельскохозяйствен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муниципальной подпрограммы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сельскохозяйствен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подпрограммы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 Совершенствование профессионального мастерства и практических навыков работников сельскохозяйственных предприятий;</w:t>
            </w:r>
          </w:p>
          <w:p>
            <w:pPr>
              <w:pStyle w:val="Normal"/>
              <w:autoSpaceDE w:val="false"/>
              <w:rPr/>
            </w:pPr>
            <w:r>
              <w:rPr/>
              <w:t>2. Развитие устойчивых связей с Федеральным государственным бюджетным научным учреждением «Пермский научно-исследовательский институт сельского хозяйства» и другими научными и научно-образовательными учрежде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3. Выявление, пропаганда и внедрение передового опыта, улучшение условий труда в сельскохозяйственных предприятиях и организациях;</w:t>
            </w:r>
          </w:p>
          <w:p>
            <w:pPr>
              <w:pStyle w:val="Normal"/>
              <w:jc w:val="both"/>
              <w:rPr/>
            </w:pPr>
            <w:r>
              <w:rPr/>
              <w:t>4. Повышение престижа профессий сельскохозяйствен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муниципальной подпрограммы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не несет строгого разделения на этапы, мероприятия осуществляются на протяжении всего срока реализации Подпрограммы. Подпрограмма рассчитана на среднесрочный период с 2016 по 2020 годы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 муниципальной подпрограммы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 Производительность труда в сельскохозяйственных предприятиях, рассчитываемая как выручка на 1 занятого в сельском хозяйстве – в 2020 году составит не менее 26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. К</w:t>
            </w:r>
            <w:r>
              <w:rPr>
                <w:bCs/>
                <w:shd w:fill="FFFFFF" w:val="clear"/>
              </w:rPr>
              <w:t>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  <w:r>
              <w:rPr>
                <w:rFonts w:eastAsia="Calibri"/>
                <w:lang w:eastAsia="en-US"/>
              </w:rPr>
              <w:t xml:space="preserve"> ежегодно менее 150 участ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  <w:shd w:fill="FFFFFF" w:val="clear"/>
              </w:rPr>
              <w:t>3. 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ежегодно не менее 200 участников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  муниципальной подпрограммы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правлени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одпрограммы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>
          <w:trHeight w:val="42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одпрограммы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917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,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74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64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58,8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 по годам реализации муниципальной программы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930,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 В подпрограмме 3 «Устойчивое развитие сельских территорий» муниципальной программы «Сельское хозяйство и устойчивое развитие сельских территорий Пермского муниципального района на среднесрочный период 2016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2020 годы» (приложение 3 к муниципальной программе «Сельское хозяйство и устойчивое развитие сельских территорий Пермского муниципального района на среднесрочный период 2016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2020 годы»)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5.1. паспорт подпрограммы изложить в новой редакции: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793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муниципальной подпрограммы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е развитие сельских территорий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муниципальной подпрограммы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сельского населения Пермского муниципального район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подпрограммы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социально-инженерного обустройства сел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муниципальной подпрограмм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не несет строгого разделения на этапы, мероприятия осуществляются на протяжении всего срока реализации Подпрограммы.  Подпрограмма рассчитана на среднесрочный период с 2016 по 2020 год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 муниципальной подпрограмм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Ввод в действие общеобразовательных учреждений - 1 ед. на 400 чел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вод в действие распределительных газовых сетей – 28,28 к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Ввод в действие водопроводов – 2,03 км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Развитие сети плоскостных спортивных сооружений в сельской местности-3671,96 кв.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оличество реализованных проектов благоустройства сельских территорий – 9 ед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  муниципальной подпрограмм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правление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одпрограмм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питального строительства Пермского муниципального района (далее – УКС Пермского муниципального района).</w:t>
            </w:r>
          </w:p>
        </w:tc>
      </w:tr>
      <w:tr>
        <w:trPr>
          <w:trHeight w:val="421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одпрограммы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29,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429,9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66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892,1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6728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 по годам реализации муниципальной программ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77745,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2. таблицу раздела </w:t>
      </w:r>
      <w:r>
        <w:rPr>
          <w:sz w:val="28"/>
          <w:szCs w:val="28"/>
          <w:lang w:val="en-US"/>
        </w:rPr>
        <w:t>III</w:t>
      </w:r>
      <w:r>
        <w:rPr/>
        <w:t xml:space="preserve"> дополнить позицией 5 следующего содержани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1842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ектов благоустройства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отчета МКУ «Управления благоустройством Пермского района» о проведенных мероприят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проектов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дпункт 4.1.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4. подпункт 4.1.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3. Благоустройство сельских территорий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5. подпункт 4.2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exact" w:line="360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«4.2. В рамках указанных мероприятий предусматривается организация участия Пермского муниципального района в аналогичных всероссийских мероприятиях, предусмотренных ФЦП «Устойчивое развитие сельских территорий на 2014-2017 годы и на период до 2020 года» и Государственной программой Российской Федерации «Комплексное развитие сельских территорий.</w:t>
      </w:r>
      <w:r>
        <w:rPr>
          <w:rFonts w:cs="Calibri"/>
          <w:sz w:val="28"/>
          <w:szCs w:val="28"/>
        </w:rPr>
        <w:t>»;</w:t>
      </w:r>
    </w:p>
    <w:p>
      <w:pPr>
        <w:pStyle w:val="Normal"/>
        <w:spacing w:lineRule="exact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.6. подпункт 4.3. раздела </w:t>
      </w:r>
      <w:r>
        <w:rPr>
          <w:rFonts w:cs="Calibri"/>
          <w:sz w:val="28"/>
          <w:szCs w:val="28"/>
          <w:lang w:val="en-US"/>
        </w:rPr>
        <w:t>IV</w:t>
      </w:r>
      <w:r>
        <w:rPr>
          <w:rFonts w:cs="Calibri"/>
          <w:sz w:val="28"/>
          <w:szCs w:val="28"/>
        </w:rPr>
        <w:t xml:space="preserve"> исключит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5.7. подпункт 7.3. раздела </w:t>
      </w:r>
      <w:r>
        <w:rPr>
          <w:rFonts w:cs="Calibri"/>
          <w:sz w:val="28"/>
          <w:szCs w:val="28"/>
          <w:lang w:val="en-US"/>
        </w:rPr>
        <w:t>VII</w:t>
      </w:r>
      <w:r>
        <w:rPr>
          <w:rFonts w:cs="Calibri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exact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7.3.  Целевые показатели (индикаторы) подпрограммы указывают на участие района в привлечении федеральных и краевых бюджетных средств в определенных целях:</w:t>
      </w:r>
    </w:p>
    <w:p>
      <w:pPr>
        <w:pStyle w:val="Normal"/>
        <w:spacing w:lineRule="exact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вод в действие плоскостных спортивных учреждений;</w:t>
      </w:r>
    </w:p>
    <w:p>
      <w:pPr>
        <w:pStyle w:val="Normal"/>
        <w:spacing w:lineRule="exact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вод в действие общеобразовательных учреждений;</w:t>
      </w:r>
    </w:p>
    <w:p>
      <w:pPr>
        <w:pStyle w:val="Normal"/>
        <w:spacing w:lineRule="exact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вод в действие распределительных газовых сетей;</w:t>
      </w:r>
    </w:p>
    <w:p>
      <w:pPr>
        <w:pStyle w:val="Normal"/>
        <w:spacing w:lineRule="exact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вод в действие водопроводов;</w:t>
      </w:r>
    </w:p>
    <w:p>
      <w:pPr>
        <w:pStyle w:val="Normal"/>
        <w:spacing w:lineRule="exact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 количество реализованных проектов благоустройства сельских территорий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 В подпрограмме 4 «Обеспечение реализации муниципальной программы» муниципальной программы «Сельское хозяйство и устойчивое развитие сельских территорий Пермского муниципального района на среднесрочный период 2016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2020 годы»</w:t>
      </w:r>
      <w:r>
        <w:rPr/>
        <w:t xml:space="preserve"> </w:t>
      </w:r>
      <w:r>
        <w:rPr>
          <w:sz w:val="28"/>
          <w:szCs w:val="28"/>
        </w:rPr>
        <w:t>(приложение 4 к муниципальной программе «Сельское хозяйство и устойчивое развитие сельских территорий Пермского муниципального района на среднесрочный период 2016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2020 годы»)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1. паспорт подпрограммы изложить в новой редакции: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7938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муниципальной подпрограммы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муниципальной подпрограммы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сти деятельности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подпрограммы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еспечение реализации основных мероприятий муниципальной программы и подпрограмм в соответствии с установленными сроками; 2. Эффективная реализация полномочий и совершенствование правового, организационного, экономического механизмов функционирования в сфере сельского хозяйства и устойчивого развития сельских территорий Пермского района; </w:t>
            </w:r>
          </w:p>
          <w:p>
            <w:pPr>
              <w:pStyle w:val="Normal"/>
              <w:rPr/>
            </w:pPr>
            <w:r>
              <w:rPr/>
              <w:t>3.Реализация переданных отдельных государственных полномочий по поддержке сельскохозяйственного производств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муниципальной подпрограмм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не несет строгого разделения на этапы, мероприятия осуществляются на протяжении всего срока реализации Подпрограммы.  Подпрограмма рассчитана на среднесрочный период с 2016 по 2020 год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 муниципальной подпрограмм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Уровень выполнения целевых показателей Программы – 100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оведение плановых и внеплановых проверок в сельскохозяйственных предприятиях, крестьянских (фермерских) хозяйствах, включая индивидуальных предпринимателей и личных подсобных хозяйств до 60 объектов в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/>
              <w:t>Доля проведенных плановых и внеплановых проверок в сельскохозяйственных предприятиях, крестьянских (фермерских) хозяйствах, включая индивидуальных предпринимателей, являющихся получателями государственной поддержки – 100%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  муниципальной подпрограмм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правление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одпрограмм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>
          <w:trHeight w:val="421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одпрограммы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06,4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94,4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013,4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524,6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711,8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Всего по годам реализации муниципальной программы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7850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287" w:hanging="578"/>
        <w:rPr/>
      </w:pPr>
      <w:r>
        <w:rPr>
          <w:sz w:val="28"/>
          <w:szCs w:val="28"/>
        </w:rPr>
        <w:t>в</w:t>
      </w:r>
      <w:r>
        <w:rPr/>
        <w:t xml:space="preserve"> таблице подпункта 4.1.2 пункта 4.1 раздела IV позицию 3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1842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исполнения Управлением муниципальных функций в сфере развития сельского хозяйства и устойчив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журнала поступивших жалоб и обращ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отсутствие) письменных жалоб, поступивших от населения в надзорные органы (признанных обоснованными). Каждая поступившая жалоба снижает уровень удовлетворенности на 1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709"/>
        <w:rPr/>
      </w:pPr>
      <w:r>
        <w:rPr/>
        <w:t>изложить в новой редакции: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4"/>
        <w:gridCol w:w="852"/>
        <w:gridCol w:w="1843"/>
        <w:gridCol w:w="297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веденных плановых и внеплановых проверок в сельскохозяйственных предприятиях, крестьянских (фермерских) хозяйствах, включая индивидуальных предпринимателей, являющихся получателями государственной поддерж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отчета Управ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исполненных поручений о проведении проверок, поступивших от Министерства сельского хозяйства  и продовольствия Пермского края в системе электронного документооборота (СЭД) 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567" w:top="993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</w:tabs>
        <w:spacing w:lineRule="exact" w:line="300"/>
        <w:ind w:right="38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/>
      </w:pPr>
      <w:r>
        <w:rPr>
          <w:sz w:val="28"/>
          <w:szCs w:val="28"/>
        </w:rPr>
        <w:t>7. Приложение 6 к муниципальной программе «Сельское хозяйство и устойчивое развитие сельских территорий Пермского муниципального района на среднесрочный период 2016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2020 годы»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планируемых значениях показателей муниципальной программы</w:t>
        <w:br/>
        <w:t>«Сельское хозяйство и устойчивое развитие сельских территорий Пермского муниципального района на среднесрочный период 2016</w:t>
      </w:r>
      <w:r>
        <w:rPr>
          <w:b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>2020 годы»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903"/>
        <w:gridCol w:w="2410"/>
        <w:gridCol w:w="848"/>
        <w:gridCol w:w="1008"/>
        <w:gridCol w:w="1081"/>
        <w:gridCol w:w="1008"/>
        <w:gridCol w:w="1101"/>
        <w:gridCol w:w="1070"/>
      </w:tblGrid>
      <w:tr>
        <w:trPr>
          <w:trHeight w:val="255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 физического объема сельскохозяйственной продукции в хозяйствах всех категор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102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вные площади сельскохозяйственных культур в хозяйствах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1275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Поддержка малых форм хозяйствования»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крестьянских (фермерских) хозяйств, осуществляющих деятельность на территории Пер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сельского хозяйства в крестьянских (фермерских) хозяйст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численности крестьянских (фермерских) хозяйств начинающих ферм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численности семейных животноводческих фе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вные площади сельскохозяйственных культур в крестьянских (фермерских) хозяйствах и индивидуальных предприним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5</w:t>
            </w:r>
          </w:p>
        </w:tc>
      </w:tr>
      <w:tr>
        <w:trPr>
          <w:trHeight w:val="255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ПХ, которые приняли участие в конкурсе "Личное подсобное хозяйство Пермского муниципального район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275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Поддержка сельхозтоваропроизводителей, способствующая повышению эффективности  сельскохозяйственного производства»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 труда в сельскохозяйственных предприятиях, рассчитываемая как выручка на 1 занятого в сельском хозя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153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3 «Устойчивое развитие сельских территорий»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распределительных газ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водопро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</w:tr>
      <w:tr>
        <w:trPr>
          <w:trHeight w:val="76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 благоустройства сельски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благоустройством Пермского район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плоскостных  спортивных сооружений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1,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4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Обеспечение реализации муниципальной программы»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ыполнения целевых показателей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4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плановых и внеплановых проверок  в сельскохозяйственных предприятиях, крестьянских (фермерских) хозяйствах, включая индивидуальных предпринимателей и личных подсобных хозяйст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2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веденых плановых и внеплановых проверок в сельскохозяйственных предприятиях, крестьянских (фермерских) хозяйствах, включая индивидуальных предпринимателей, являющихся получателями государствен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/>
      </w:pPr>
      <w:r>
        <w:rPr>
          <w:sz w:val="28"/>
          <w:szCs w:val="28"/>
        </w:rPr>
        <w:t>8. Приложение 7 к муниципальной программе «Сельское хозяйство и устойчивое развитие сельских территорий Пермского муниципального района на среднесрочный период 2016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2020 годы»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 «Сельское хозяйство и устойчивое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/>
      </w:pPr>
      <w:r>
        <w:rPr>
          <w:sz w:val="28"/>
          <w:szCs w:val="28"/>
        </w:rPr>
        <w:t>развитие сельских территорий Пермского муниципального района на среднесрочный период 2016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2020 годы» за счет средств бюджета Пермского района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887"/>
        <w:gridCol w:w="1370"/>
        <w:gridCol w:w="1396"/>
        <w:gridCol w:w="1370"/>
        <w:gridCol w:w="1396"/>
        <w:gridCol w:w="1617"/>
      </w:tblGrid>
      <w:tr>
        <w:trPr>
          <w:trHeight w:val="270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ельское хозяйство и устойчивое развитие сельских территорий Пермского муниципального района на среднесрочный период 2016-2020 годы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6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8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2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32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97,1</w:t>
            </w:r>
          </w:p>
        </w:tc>
      </w:tr>
      <w:tr>
        <w:trPr>
          <w:trHeight w:val="3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6,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,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2,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2,8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7,1</w:t>
            </w:r>
          </w:p>
        </w:tc>
      </w:tr>
      <w:tr>
        <w:trPr>
          <w:trHeight w:val="3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Поддержка малых форм хозяйствования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0</w:t>
            </w:r>
          </w:p>
        </w:tc>
      </w:tr>
      <w:tr>
        <w:trPr>
          <w:trHeight w:val="12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Поддержка крестьянских (фермерских) хозяйств, сельскохозяйственных товаропроизводителей, занимающихся сельскохозяйственным производством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</w:tr>
      <w:tr>
        <w:trPr>
          <w:trHeight w:val="10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11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ачинающих ферм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животноводческих фер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сельскохозяйственным товаропроизводителям всех форм собственности на организацию и проведение ярмарочных мероприят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103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на проведение конкурса "Лучшее личное подсобное хозяйство Пермского района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12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Поддержка сельхозтоваропроизводителей, способствующая повышению эффективности сельскохозяйственного производства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8,8</w:t>
            </w:r>
          </w:p>
        </w:tc>
      </w:tr>
      <w:tr>
        <w:trPr>
          <w:trHeight w:val="10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Поддержка сельскохозяйственных товаропроизводителей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8</w:t>
            </w:r>
          </w:p>
        </w:tc>
      </w:tr>
      <w:tr>
        <w:trPr>
          <w:trHeight w:val="10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затрат на проведение конкурсов профессионального мастерст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</w:t>
            </w:r>
          </w:p>
        </w:tc>
      </w:tr>
      <w:tr>
        <w:trPr>
          <w:trHeight w:val="10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затрат на организацию совещаний, семина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3</w:t>
            </w:r>
          </w:p>
        </w:tc>
      </w:tr>
      <w:tr>
        <w:trPr>
          <w:trHeight w:val="73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Устойчивое развитие сельских территорий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1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20"/>
                <w:szCs w:val="20"/>
              </w:rPr>
              <w:t>"Строительство (реконструкция) объектов социальной и инженерной инфраструктуры в сельской местности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здания школы в с. Култаев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Физкультурно-оздоровительный комплекс открытого типа в п. Кукуштан Пермского район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беспечение реализации муниципальной программы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48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58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16,3</w:t>
            </w:r>
          </w:p>
        </w:tc>
      </w:tr>
      <w:tr>
        <w:trPr>
          <w:trHeight w:val="103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8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8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6,3</w:t>
            </w:r>
          </w:p>
        </w:tc>
      </w:tr>
      <w:tr>
        <w:trPr>
          <w:trHeight w:val="103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8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8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6,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/>
      </w:pPr>
      <w:r>
        <w:rPr>
          <w:sz w:val="28"/>
          <w:szCs w:val="28"/>
        </w:rPr>
        <w:t>9. Приложение 8 к муниципальной программе «Сельское хозяйство и устойчивое развитие сельских территорий Пермского муниципального района на среднесрочный период 2016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2020 годы»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 «Сельское хозяйство и устойчивое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/>
      </w:pPr>
      <w:r>
        <w:rPr>
          <w:sz w:val="28"/>
          <w:szCs w:val="28"/>
        </w:rPr>
        <w:t>развитие сельских территорий Пермского муниципального района на среднесрочный период 2016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2020 годы» за счет средств бюджета Пермского края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3101"/>
        <w:gridCol w:w="1524"/>
        <w:gridCol w:w="1256"/>
        <w:gridCol w:w="1256"/>
        <w:gridCol w:w="1122"/>
        <w:gridCol w:w="1260"/>
      </w:tblGrid>
      <w:tr>
        <w:trPr>
          <w:trHeight w:val="285" w:hRule="atLeast"/>
        </w:trPr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630" w:hRule="atLeast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1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56,0</w:t>
            </w:r>
          </w:p>
        </w:tc>
      </w:tr>
      <w:tr>
        <w:trPr>
          <w:trHeight w:val="360" w:hRule="atLeast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,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4</w:t>
            </w:r>
          </w:p>
        </w:tc>
      </w:tr>
      <w:tr>
        <w:trPr>
          <w:trHeight w:val="615" w:hRule="atLeast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8,3</w:t>
            </w:r>
          </w:p>
        </w:tc>
      </w:tr>
      <w:tr>
        <w:trPr>
          <w:trHeight w:val="88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благоустройством Пермского район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,3</w:t>
            </w:r>
          </w:p>
        </w:tc>
      </w:tr>
      <w:tr>
        <w:trPr>
          <w:trHeight w:val="108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"Поддержка малых форм хозяйствования"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</w:tr>
      <w:tr>
        <w:trPr>
          <w:trHeight w:val="127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Поддержка крестьянских (фермерских) хозяйств, сельскохозяйственных товаропроизводителей, занимающихся сельскохозяйственным производством"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ачинающих фермер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животноводческих фер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Государственная поддержка кредитования малых форм хозяйствования"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127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части процентной ставки по долгосрочным, среднесрочным и краткосрочным кредитам, взятыми малыми формами хозяйствования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555" w:hRule="atLeast"/>
        </w:trPr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3 «Устойчивое развитие сельских территорий»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2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55,6</w:t>
            </w:r>
          </w:p>
        </w:tc>
      </w:tr>
      <w:tr>
        <w:trPr>
          <w:trHeight w:val="840" w:hRule="atLeast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2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8,3</w:t>
            </w:r>
          </w:p>
        </w:tc>
      </w:tr>
      <w:tr>
        <w:trPr>
          <w:trHeight w:val="840" w:hRule="atLeast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благоустройством Пермского район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7,3</w:t>
            </w:r>
          </w:p>
        </w:tc>
      </w:tr>
      <w:tr>
        <w:trPr>
          <w:trHeight w:val="102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"Строительство (реконструкция) объектов социальной и инженерной инфраструктуры в сельской местности"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8,3</w:t>
            </w:r>
          </w:p>
        </w:tc>
      </w:tr>
      <w:tr>
        <w:trPr>
          <w:trHeight w:val="51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школы в с. Култаев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Физкультурно-оздоровительный комплекс открытого типа в п. Кукуштан Пермского район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по ул.Восточная в с. Гамово Пермского райо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1</w:t>
            </w:r>
          </w:p>
        </w:tc>
      </w:tr>
      <w:tr>
        <w:trPr>
          <w:trHeight w:val="76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5,2</w:t>
            </w:r>
          </w:p>
        </w:tc>
      </w:tr>
      <w:tr>
        <w:trPr>
          <w:trHeight w:val="76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"Благоустройство сельских территорий"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благоустройством Пермского район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,3</w:t>
            </w:r>
          </w:p>
        </w:tc>
      </w:tr>
      <w:tr>
        <w:trPr>
          <w:trHeight w:val="76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благоустройством Пермского район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,3</w:t>
            </w:r>
          </w:p>
        </w:tc>
      </w:tr>
      <w:tr>
        <w:trPr>
          <w:trHeight w:val="102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4 </w:t>
            </w:r>
            <w:r>
              <w:rPr>
                <w:b/>
                <w:bCs/>
                <w:sz w:val="20"/>
                <w:szCs w:val="20"/>
              </w:rPr>
              <w:t xml:space="preserve">«Обеспечение реализации муниципальной программы»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5</w:t>
            </w:r>
          </w:p>
        </w:tc>
      </w:tr>
      <w:tr>
        <w:trPr>
          <w:trHeight w:val="103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</w:tr>
      <w:tr>
        <w:trPr>
          <w:trHeight w:val="111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отдельных государственных полномочий по поддержке сельскохозяйственного производств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/>
      </w:pPr>
      <w:r>
        <w:rPr>
          <w:sz w:val="28"/>
          <w:szCs w:val="28"/>
        </w:rPr>
        <w:t>10. Приложение 9 к муниципальной программе «Сельское хозяйство и устойчивое развитие сельских территорий Пермского муниципального района на среднесрочный период 2016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2020 годы»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 «Сельское хозяйство и устойчивое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/>
      </w:pPr>
      <w:r>
        <w:rPr>
          <w:sz w:val="28"/>
          <w:szCs w:val="28"/>
        </w:rPr>
        <w:t>развитие сельских территорий Пермского муниципального района на среднесрочный период 2016</w:t>
      </w:r>
      <w:r>
        <w:rPr>
          <w:b/>
          <w:sz w:val="28"/>
          <w:szCs w:val="28"/>
        </w:rPr>
        <w:t>–</w:t>
      </w:r>
      <w:r>
        <w:rPr/>
        <w:t>2020 годы» за счет средств федерального бюдж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3234"/>
        <w:gridCol w:w="1320"/>
        <w:gridCol w:w="1373"/>
        <w:gridCol w:w="1165"/>
        <w:gridCol w:w="1373"/>
        <w:gridCol w:w="1836"/>
      </w:tblGrid>
      <w:tr>
        <w:trPr>
          <w:trHeight w:val="24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6 год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7 год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8 год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9 год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0 год 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49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09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34,4</w:t>
            </w:r>
          </w:p>
        </w:tc>
      </w:tr>
      <w:tr>
        <w:trPr>
          <w:trHeight w:val="109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3,2</w:t>
            </w:r>
          </w:p>
        </w:tc>
      </w:tr>
      <w:tr>
        <w:trPr>
          <w:trHeight w:val="69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благоустройством Пермского район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1,2</w:t>
            </w:r>
          </w:p>
        </w:tc>
      </w:tr>
      <w:tr>
        <w:trPr>
          <w:trHeight w:val="109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"Поддержка малых форм хозяйствования"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Государственная поддержка кредитования малых форм хозяйствования"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части процентной ставки по долгосрочным, среднесрочным и краткосрочным кредитам, взятыми малыми формами хозяйствования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 «Устойчивое развитие сельских территорий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24,4</w:t>
            </w:r>
          </w:p>
        </w:tc>
      </w:tr>
      <w:tr>
        <w:trPr>
          <w:trHeight w:val="54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3,2</w:t>
            </w:r>
          </w:p>
        </w:tc>
      </w:tr>
      <w:tr>
        <w:trPr>
          <w:trHeight w:val="93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благоустройством Пермского район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51,2</w:t>
            </w:r>
          </w:p>
        </w:tc>
      </w:tr>
      <w:tr>
        <w:trPr>
          <w:trHeight w:val="127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"Строительство (реконструкция) объектов социальной и инженерной инфраструктуры в сельской местности"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3,2</w:t>
            </w:r>
          </w:p>
        </w:tc>
      </w:tr>
      <w:tr>
        <w:trPr>
          <w:trHeight w:val="102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школы в с. Култаев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Физкультурно-оздоровительный комплекс открытого типа в п. Кукуштан Пермского район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по ул.Восточная в с. Гамово Пермского райо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9,2 </w:t>
            </w:r>
          </w:p>
        </w:tc>
      </w:tr>
      <w:tr>
        <w:trPr>
          <w:trHeight w:val="78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264,0 </w:t>
            </w:r>
          </w:p>
        </w:tc>
      </w:tr>
      <w:tr>
        <w:trPr>
          <w:trHeight w:val="76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"Благоустройство сельских территорий"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благоустройством Пермского район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1,2</w:t>
            </w:r>
          </w:p>
        </w:tc>
      </w:tr>
      <w:tr>
        <w:trPr>
          <w:trHeight w:val="76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благоустройством Пермского район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1,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/>
      </w:pPr>
      <w:r>
        <w:rPr>
          <w:sz w:val="28"/>
          <w:szCs w:val="28"/>
        </w:rPr>
        <w:t>11. Приложение 10 к муниципальной программе «Сельское хозяйство и устойчивое развитие сельских территорий Пермского муниципального района на среднесрочный период 2016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2020 годы»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60"/>
        <w:ind w:left="426"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 «Сельское хозяйство и устойчиво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60"/>
        <w:ind w:left="426" w:right="380" w:hanging="0"/>
        <w:jc w:val="center"/>
        <w:rPr/>
      </w:pPr>
      <w:r>
        <w:rPr>
          <w:sz w:val="28"/>
          <w:szCs w:val="28"/>
        </w:rPr>
        <w:t>развитие сельских территорий Пермского муниципального района на среднесрочный период 2016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2020 годы» за счет средств бюджетов сельских поселений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2946"/>
        <w:gridCol w:w="1259"/>
        <w:gridCol w:w="1340"/>
        <w:gridCol w:w="1340"/>
        <w:gridCol w:w="1394"/>
        <w:gridCol w:w="1338"/>
      </w:tblGrid>
      <w:tr>
        <w:trPr>
          <w:trHeight w:val="300" w:hRule="atLeast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465" w:hRule="atLeast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29,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254,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66,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92,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48,0 </w:t>
            </w:r>
          </w:p>
        </w:tc>
      </w:tr>
      <w:tr>
        <w:trPr>
          <w:trHeight w:val="1065" w:hRule="atLeast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9,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54,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6,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92,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8,0 </w:t>
            </w:r>
          </w:p>
        </w:tc>
      </w:tr>
      <w:tr>
        <w:trPr>
          <w:trHeight w:val="1140" w:hRule="atLeast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благоустройством Пермского район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70" w:hRule="atLeast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Устойчивое развитие сельских территорий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29,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254,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66,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92,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48,0 </w:t>
            </w:r>
          </w:p>
        </w:tc>
      </w:tr>
      <w:tr>
        <w:trPr>
          <w:trHeight w:val="510" w:hRule="atLeast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29,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254,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66,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92,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48,0 </w:t>
            </w:r>
          </w:p>
        </w:tc>
      </w:tr>
      <w:tr>
        <w:trPr>
          <w:trHeight w:val="765" w:hRule="atLeast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благоустройством Пермского район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02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Строительство (реконструкция) объектов социальной и инженерной инфраструктуры в сельской мест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9,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54,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6,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92,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8,0 </w:t>
            </w:r>
          </w:p>
        </w:tc>
      </w:tr>
      <w:tr>
        <w:trPr>
          <w:trHeight w:val="102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"Распределительный газопровод по ул. Мира, Заречная, Камышовая в д. Болгары Пермского рай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0</w:t>
            </w:r>
          </w:p>
        </w:tc>
      </w:tr>
      <w:tr>
        <w:trPr>
          <w:trHeight w:val="127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по ул. Строителей, Подводников, Полевая, Подлесная, Победы, Юбилейная и по ул. Дорожная, Речная, Боровая, Целинная, Мостовая в п. Сыл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д. Ежи Култаевского сельского поселения Пермского муниципального райо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</w:tr>
      <w:tr>
        <w:trPr>
          <w:trHeight w:val="79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по ул.Восточная в с. Гамово Пермского райо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водоснабжения в селе Гамово Пермского района, по ул. Западная, ул. Целинна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"Благоустройство сельских территори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благоустройством Пермского район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благоустройством Пермского район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/>
      </w:pPr>
      <w:r>
        <w:rPr>
          <w:sz w:val="28"/>
          <w:szCs w:val="28"/>
        </w:rPr>
        <w:t>12. Приложение 11 к муниципальной программе «Сельское хозяйство и устойчивое развитие сельских территорий Пермского муниципального района на среднесрочный период 2016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2020 годы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 «Сельское хозяйство и устойчиво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/>
      </w:pPr>
      <w:r>
        <w:rPr>
          <w:sz w:val="28"/>
          <w:szCs w:val="28"/>
        </w:rPr>
        <w:t>развитие сельских территорий Пермского муниципального района на среднесрочный период 2016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2020 годы» за счет внебюджетных источников финансирования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2634"/>
        <w:gridCol w:w="1259"/>
        <w:gridCol w:w="1282"/>
        <w:gridCol w:w="1259"/>
        <w:gridCol w:w="1282"/>
        <w:gridCol w:w="1516"/>
      </w:tblGrid>
      <w:tr>
        <w:trPr>
          <w:trHeight w:val="300" w:hRule="atLeast"/>
        </w:trPr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58,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23,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020" w:hRule="atLeast"/>
        </w:trPr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58,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23,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2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Поддержка малых форм хозяйствования"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58,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09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Поддержка крестьянских (фермерских) хозяйств, сельскохозяйственных товаропроизводителей, занимающихся сельскохозяйственным производством"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58,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2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ачинающих фермер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8,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животноводческих фер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7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3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Устойчивое развитие сельских территорий»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Физкультурно-оздоровительный комплекс открытого типа в п. Кукуштан Пермского район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/>
      </w:pPr>
      <w:r>
        <w:rPr>
          <w:sz w:val="28"/>
          <w:szCs w:val="28"/>
        </w:rPr>
        <w:t>13. Приложение 12 к муниципальной программе «Сельское хозяйство и устойчивое развитие сельских территорий Пермского муниципального района на среднесрочный период 2016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2020 годы»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60"/>
        <w:ind w:left="709"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Финансовое обеспечение муниципальной программы «Сельское хозяйство и устойчивое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left="709" w:right="380" w:hanging="0"/>
        <w:jc w:val="center"/>
        <w:rPr/>
      </w:pPr>
      <w:r>
        <w:rPr>
          <w:sz w:val="28"/>
          <w:szCs w:val="28"/>
        </w:rPr>
        <w:t>развитие сельских территорий Пермского муниципального района на среднесрочный период 2016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2020 годы»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3138"/>
        <w:gridCol w:w="1568"/>
        <w:gridCol w:w="1457"/>
        <w:gridCol w:w="1480"/>
        <w:gridCol w:w="1366"/>
        <w:gridCol w:w="1391"/>
      </w:tblGrid>
      <w:tr>
        <w:trPr>
          <w:trHeight w:val="31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униципальной программы, (тыс. руб.)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ельское хозяйство и устойчивое развитие сельских территорий Пермского муниципального района на среднесрочный период 2016-2020 годы"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65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79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7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1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35,5</w:t>
            </w:r>
          </w:p>
        </w:tc>
      </w:tr>
      <w:tr>
        <w:trPr>
          <w:trHeight w:val="37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6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5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2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7,1</w:t>
            </w:r>
          </w:p>
        </w:tc>
      </w:tr>
      <w:tr>
        <w:trPr>
          <w:trHeight w:val="34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8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6,0</w:t>
            </w:r>
          </w:p>
        </w:tc>
      </w:tr>
      <w:tr>
        <w:trPr>
          <w:trHeight w:val="34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4,4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0</w:t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 xml:space="preserve"> «Поддержка малых форм хозяйствования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12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9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 </w:t>
            </w:r>
            <w:r>
              <w:rPr>
                <w:b/>
                <w:bCs/>
                <w:sz w:val="20"/>
                <w:szCs w:val="20"/>
              </w:rPr>
              <w:t>«Поддержка сельхозтоваропроизводителей, способствующая повышению эффективности  сельскохозяйственного производства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8,8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8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 «Устойчивое развитие сельских территорий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9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29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28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5,6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4,4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0</w:t>
            </w:r>
          </w:p>
        </w:tc>
      </w:tr>
      <w:tr>
        <w:trPr>
          <w:trHeight w:val="34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4 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2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1,8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9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8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6,3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3">
    <w:name w:val="Заголовок 3 Знак"/>
    <w:qFormat/>
    <w:rPr>
      <w:b/>
      <w:sz w:val="32"/>
      <w:szCs w:val="24"/>
      <w:lang w:val="en-US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7F40D5AD5BF046B1A605AAAFFB53224CECF5244BB928ACC7BC32C9F52AFAF1A9d1P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6:00Z</dcterms:created>
  <dc:creator>EMarkin</dc:creator>
  <dc:description/>
  <dc:language>en-US</dc:language>
  <cp:lastModifiedBy>Елена Александровна</cp:lastModifiedBy>
  <cp:lastPrinted>2019-12-27T13:45:00Z</cp:lastPrinted>
  <dcterms:modified xsi:type="dcterms:W3CDTF">2019-12-27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Сельское хозяйство и устойчивое развитие сельских территорий Пермского муниципального района на среднесрочный период 2016-2020 годы", утвержденную постановлением администрации Пермского муниципального района</vt:lpwstr>
  </property>
  <property fmtid="{D5CDD505-2E9C-101B-9397-08002B2CF9AE}" pid="3" name="r_object_id">
    <vt:lpwstr>09000001a623ea34</vt:lpwstr>
  </property>
  <property fmtid="{D5CDD505-2E9C-101B-9397-08002B2CF9AE}" pid="4" name="r_version_label">
    <vt:lpwstr>1.8</vt:lpwstr>
  </property>
  <property fmtid="{D5CDD505-2E9C-101B-9397-08002B2CF9AE}" pid="5" name="reg_date">
    <vt:lpwstr>27.12.2019</vt:lpwstr>
  </property>
  <property fmtid="{D5CDD505-2E9C-101B-9397-08002B2CF9AE}" pid="6" name="reg_number">
    <vt:lpwstr>968</vt:lpwstr>
  </property>
  <property fmtid="{D5CDD505-2E9C-101B-9397-08002B2CF9AE}" pid="7" name="sign_flag">
    <vt:lpwstr>Подписан ЭЦП</vt:lpwstr>
  </property>
</Properties>
</file>