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.12.2018 № 662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в разделе «Паспорт </w:t>
      </w:r>
      <w:r>
        <w:rPr>
          <w:bCs/>
          <w:szCs w:val="28"/>
        </w:rPr>
        <w:t>муниципальной программы» позицию 5: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6816"/>
      </w:tblGrid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районных культурно-досуговых и информационных мероприятий 8 100 человек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– 13,3 %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 – 70 ед.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получающих муниципальную услугу «Публичный показ музейных предметов, музейных коллекций», 7 000 чел.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 – 100%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на 7 единиц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 – 34 718,0 руб. к 2030 году;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 438,0 руб. к 2030 году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6816"/>
      </w:tblGrid>
      <w:tr>
        <w:trPr>
          <w:trHeight w:val="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организаций культуры на 15 % к 2030 году (к уровню 2017 года)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, – 13,3 % к 2030 году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70 ед. к 2030 году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, получающих муниципальную услугу «Публичный показ музейных предметов, музейных коллекций», – 8 000 чел.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%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раструктурных объектов сферы культуры (реконструкция, строительство) на 8 единиц к 2030 году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месячной заработной платы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23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 xml:space="preserve">в разделе «Паспорт </w:t>
      </w:r>
      <w:r>
        <w:rPr>
          <w:bCs/>
          <w:szCs w:val="28"/>
        </w:rPr>
        <w:t>муниципальной программы» позицию 10: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910,3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849,5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343,3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4,1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 137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73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287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359,4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853,3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917,3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1 266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72"/>
        <w:gridCol w:w="3595"/>
        <w:gridCol w:w="3221"/>
      </w:tblGrid>
      <w:tr>
        <w:trPr>
          <w:trHeight w:val="5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22,4</w:t>
            </w:r>
          </w:p>
        </w:tc>
      </w:tr>
      <w:tr>
        <w:trPr>
          <w:trHeight w:val="5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75,6</w:t>
            </w:r>
          </w:p>
        </w:tc>
      </w:tr>
      <w:tr>
        <w:trPr>
          <w:trHeight w:val="5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918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103,7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803,5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26,6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751,0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42,3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518,9</w:t>
            </w:r>
          </w:p>
        </w:tc>
      </w:tr>
      <w:tr>
        <w:trPr>
          <w:trHeight w:val="5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26,6</w:t>
            </w:r>
          </w:p>
        </w:tc>
      </w:tr>
      <w:tr>
        <w:trPr>
          <w:trHeight w:val="5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8 889,5</w:t>
            </w:r>
          </w:p>
        </w:tc>
      </w:tr>
    </w:tbl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3. пункт 2.4 раздела 2 изложить в новой редакции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bCs/>
          <w:szCs w:val="28"/>
        </w:rPr>
        <w:t>«</w:t>
      </w:r>
      <w:r>
        <w:rPr>
          <w:bCs/>
          <w:sz w:val="28"/>
          <w:szCs w:val="32"/>
        </w:rPr>
        <w:t xml:space="preserve">2.4. </w:t>
      </w:r>
      <w:r>
        <w:rPr>
          <w:rFonts w:cs="Calibri"/>
          <w:sz w:val="28"/>
          <w:szCs w:val="28"/>
        </w:rPr>
        <w:t>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осещений организаций культуры на 15 % к 2030 году (к уровню 2017 года)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, – 13,3 %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, – 70 ед.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, – 8 000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, – 100 %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увеличение количества инфраструктурных объектов сферы культуры (реконструкция, строительство) на 8 единиц к 2030 году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уровень среднемесячной заработной платы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</w:r>
      <w:r>
        <w:rPr>
          <w:sz w:val="28"/>
          <w:szCs w:val="28"/>
        </w:rPr>
        <w:t>;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</w:r>
      <w:r>
        <w:rPr>
          <w:szCs w:val="28"/>
        </w:rPr>
        <w:t>.</w:t>
      </w:r>
      <w:r>
        <w:rPr>
          <w:bCs/>
          <w:szCs w:val="28"/>
        </w:rPr>
        <w:t>»;</w:t>
      </w:r>
    </w:p>
    <w:p>
      <w:pPr>
        <w:pStyle w:val="Style23"/>
        <w:spacing w:lineRule="exact" w:line="360"/>
        <w:ind w:firstLine="709"/>
        <w:jc w:val="both"/>
        <w:rPr/>
      </w:pPr>
      <w:r>
        <w:rPr/>
        <w:t>1.4. в разделе 3 позиции 1, 7 и 8 таблицы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ультурно-досуговых и информ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правки по итогам проведения районных культурно-досуговых и информационных мероприятий (форма информационной справки утверждается приказом Управления культур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рассчитывается путем подсчета количества участников районных культурно-досуговых и информацио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ами районных культурно-досуговых и информационных мероприятий являются зрители, организаторы, </w:t>
            </w:r>
            <w:r>
              <w:rPr>
                <w:color w:val="000000"/>
                <w:sz w:val="28"/>
                <w:szCs w:val="28"/>
              </w:rPr>
              <w:t>артисты, члены жюри</w:t>
            </w:r>
            <w:r>
              <w:rPr>
                <w:sz w:val="28"/>
                <w:szCs w:val="28"/>
              </w:rPr>
              <w:t>, принимавшие участие в районных культурно-досуговых и информацио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 на основании отчетных данных</w:t>
            </w:r>
          </w:p>
        </w:tc>
      </w:tr>
    </w:tbl>
    <w:p>
      <w:pPr>
        <w:pStyle w:val="Style23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организаций культуры на 15 % к 2030 году (к уровню 2017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формы № 8-НК, № 1-ДШ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6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, установленному Министерством культуры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казатель рассчитывается на основании отчетных данных. </w:t>
            </w:r>
          </w:p>
        </w:tc>
      </w:tr>
    </w:tbl>
    <w:p>
      <w:pPr>
        <w:pStyle w:val="Style23"/>
        <w:spacing w:lineRule="exact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3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5. </w:t>
      </w:r>
      <w:r>
        <w:rPr>
          <w:szCs w:val="28"/>
        </w:rPr>
        <w:t xml:space="preserve">приложение 1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6. 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7. приложение 3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 xml:space="preserve">1.8. приложение 4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Style23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1.9. 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right="-3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39355</wp:posOffset>
                </wp:positionH>
                <wp:positionV relativeFrom="page">
                  <wp:posOffset>15424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45pt;mso-position-vertical-relative:page;margin-left:5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21140</wp:posOffset>
                </wp:positionH>
                <wp:positionV relativeFrom="page">
                  <wp:posOffset>154241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45pt;mso-position-vertical-relative:page;margin-left:7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before="0" w:after="0"/>
        <w:ind w:right="-312" w:hanging="0"/>
        <w:jc w:val="right"/>
        <w:rPr/>
      </w:pPr>
      <w:r>
        <w:rPr/>
        <w:t>Пермского муниципального района»</w:t>
      </w:r>
    </w:p>
    <w:tbl>
      <w:tblPr>
        <w:tblW w:w="16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74"/>
        <w:gridCol w:w="1418"/>
        <w:gridCol w:w="615"/>
        <w:gridCol w:w="920"/>
        <w:gridCol w:w="920"/>
        <w:gridCol w:w="920"/>
        <w:gridCol w:w="920"/>
        <w:gridCol w:w="920"/>
        <w:gridCol w:w="466"/>
        <w:gridCol w:w="454"/>
        <w:gridCol w:w="470"/>
        <w:gridCol w:w="450"/>
        <w:gridCol w:w="920"/>
        <w:gridCol w:w="920"/>
        <w:gridCol w:w="924"/>
        <w:gridCol w:w="36"/>
      </w:tblGrid>
      <w:tr>
        <w:trPr>
          <w:trHeight w:val="375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0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60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2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 показа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организаций культуры (к уровню 2017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инфраструктурных объектов сферы культуры (реконструкция, строительство) (нарастающим итого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а работников муниципальных учреждений культуры и искусства, подведомственных Управлению культуры, составит 100% к размеру прогнозной среднемесячной заработной платы¹, установленному Министерством культуры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ы педагогических работников учреждений дополнительного образования, подведомственных Управлению культуры, составит 100% от размера средней заработной платы учителей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¹ Размер прогнозной </w:t>
      </w:r>
      <w:r>
        <w:rPr>
          <w:color w:val="000000"/>
        </w:rPr>
        <w:t xml:space="preserve">среднемесячной заработной платы (руб.) = Прогнозная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, руб.) * Отношение СрЗП работников учреждений культуры к среднемесячному доходу от трудовой деятельности по региону (%)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266"/>
        <w:gridCol w:w="1120"/>
        <w:gridCol w:w="1120"/>
      </w:tblGrid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60857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9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93445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70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2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4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3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7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9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 6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6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631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 32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 39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206,6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44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606,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2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2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06,6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2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организация и проведение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и проведению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8,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98,7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326,0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ой школы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62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62,7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коллек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3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, мебели, оборудования и костюмов для детской школы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24,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48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п. Красный Вос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Фрол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с. Фрол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д. Кондрат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льского дома культуры в п. Ферм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в с. Платош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16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1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8"/>
        <w:gridCol w:w="960"/>
        <w:gridCol w:w="960"/>
        <w:gridCol w:w="960"/>
        <w:gridCol w:w="960"/>
        <w:gridCol w:w="960"/>
        <w:gridCol w:w="1013"/>
        <w:gridCol w:w="960"/>
        <w:gridCol w:w="1361"/>
        <w:gridCol w:w="1134"/>
        <w:gridCol w:w="960"/>
        <w:gridCol w:w="6"/>
      </w:tblGrid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15" w:leader="none"/>
              </w:tabs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spacing w:before="0" w:after="0"/>
              <w:ind w:righ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312025</wp:posOffset>
                      </wp:positionH>
                      <wp:positionV relativeFrom="page">
                        <wp:posOffset>842645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6.35pt;mso-position-vertical-relative:page;margin-left:5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8590915</wp:posOffset>
                      </wp:positionH>
                      <wp:positionV relativeFrom="page">
                        <wp:posOffset>84264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6.35pt;mso-position-vertical-relative:page;margin-left:67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spacing w:before="0" w:after="0"/>
              <w:ind w:right="4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ind w:right="4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18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10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47230</wp:posOffset>
                      </wp:positionH>
                      <wp:positionV relativeFrom="page">
                        <wp:posOffset>63182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75pt;mso-position-vertical-relative:page;margin-left:55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431530</wp:posOffset>
                      </wp:positionH>
                      <wp:positionV relativeFrom="page">
                        <wp:posOffset>633730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9pt;mso-position-vertical-relative:page;margin-left:66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4791" w:leader="none"/>
              </w:tabs>
              <w:spacing w:before="0" w:after="0"/>
              <w:ind w:right="4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11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ind w:right="-106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80"/>
        <w:gridCol w:w="1220"/>
        <w:gridCol w:w="1100"/>
        <w:gridCol w:w="1100"/>
        <w:gridCol w:w="1252"/>
        <w:gridCol w:w="6"/>
      </w:tblGrid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263130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57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before="0" w:after="0"/>
              <w:ind w:right="2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</w:t>
            </w:r>
          </w:p>
          <w:p>
            <w:pPr>
              <w:pStyle w:val="Normal"/>
              <w:tabs>
                <w:tab w:val="clear" w:pos="708"/>
                <w:tab w:val="left" w:pos="15169" w:leader="none"/>
              </w:tabs>
              <w:ind w:right="2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 522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775,6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 918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 103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 803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726,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 751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 442,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518,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 326,6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37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27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7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9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60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6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3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39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06,6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8:00Z</dcterms:created>
  <dc:creator>EMarkin</dc:creator>
  <dc:description/>
  <dc:language>en-US</dc:language>
  <cp:lastModifiedBy>adm15-01</cp:lastModifiedBy>
  <dcterms:modified xsi:type="dcterms:W3CDTF">2019-12-2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.12.2018 № 662</vt:lpwstr>
  </property>
  <property fmtid="{D5CDD505-2E9C-101B-9397-08002B2CF9AE}" pid="3" name="r_object_id">
    <vt:lpwstr>09000001a61cee3f</vt:lpwstr>
  </property>
  <property fmtid="{D5CDD505-2E9C-101B-9397-08002B2CF9AE}" pid="4" name="r_version_label">
    <vt:lpwstr>1.4</vt:lpwstr>
  </property>
  <property fmtid="{D5CDD505-2E9C-101B-9397-08002B2CF9AE}" pid="5" name="reg_date">
    <vt:lpwstr>25.12.2019</vt:lpwstr>
  </property>
  <property fmtid="{D5CDD505-2E9C-101B-9397-08002B2CF9AE}" pid="6" name="reg_number">
    <vt:lpwstr>945</vt:lpwstr>
  </property>
  <property fmtid="{D5CDD505-2E9C-101B-9397-08002B2CF9AE}" pid="7" name="sign_flag">
    <vt:lpwstr>Подписан ЭЦП</vt:lpwstr>
  </property>
</Properties>
</file>