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Внести в муниципальную программу «Развитие сферы культуры </w:t>
      </w:r>
      <w:r>
        <w:rPr>
          <w:b w:val="false"/>
          <w:szCs w:val="28"/>
        </w:rPr>
        <w:t>Пермского муниципального района на 2016–2020 годы», утвержденную постановлением администрации Пермского муниципального района от 29.10.2015 № 1377 (в ред. от 25.02.2016 № 78, от 29.03.2016 № 133, от 15.07.2016 № 344, от 30.11.2016 № 677, от 28.12.2016 № 749, от 29.06.2017 № 177-С, от 06.09.2017 № 313-С, от 23.10.2017 № 391-С, от 27.12.2017 № 562-С, от 28.02.2018 № 91, от 04.05.2018 № 198, от 10.07.2018 № 361, от 04.09.2018 № 452, от 29.12.2018            № 715, от 05.03.2019 № 109, от 08.05.2019 № 271, от 04.07.2019 № 369, от 06.09.2019 № 560),</w:t>
      </w:r>
      <w:r>
        <w:rPr>
          <w:rFonts w:cs="Calibri"/>
          <w:b w:val="false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Паспорт муниципальной программы» позицию 5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694"/>
        <w:gridCol w:w="6804"/>
      </w:tblGrid>
      <w:tr>
        <w:trPr>
          <w:trHeight w:val="3913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культурно-досуговых мероприятий на 45,2% к 2020 году по отношению к 2015 году;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 - 221 ед. к 2020 год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детей и молодежи, получающих услуги художественного образования, от общей численности детей в возрасте 5-18 лет, проживающих в Пермском районе - 12,7% к 2020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о посетителей музея (в том числе реальных посетителей в стационарных условиях и участников различных музейных мероприятий) – 99 302 чел. к 2020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количество построенных (приобретенных, реконструированных, перенесенных) объектов инфраструктуры сферы культуры района - 2 ед. к 2020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среднемесячная номинальная начисленная заработная плата работников муниципальных учреждений культуры и искусства – 32 795,6 руб. к 2020 го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 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 – 35 438,0 руб. к 2020 году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left="709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изложить в новой редакции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694"/>
        <w:gridCol w:w="6804"/>
      </w:tblGrid>
      <w:tr>
        <w:trPr>
          <w:trHeight w:val="3479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культурно-досуговых мероприятий на 53,4% к 2020 году по отношению к 2015 году;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 - 221 ед. к 2020 год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детей и молодежи, получающих услуги художественного образования, от общей численности детей в возрасте 5-18 лет, проживающих в Пермском районе - 12,7% к 2020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о посетителей музея (в том числе реальных посетителей в стационарных условиях и участников различных музейных мероприятий) – 99 302 чел. к 2020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количество построенных (приобретенных, реконструированных, перенесенных) объектов инфраструктуры сферы культуры района - 2 ед. к 2020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среднемесячная номинальная начисленная заработная плата работников муниципальных учреждений культуры и искусства – 35 280,9 руб. к 2020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 – 38 081,0 руб. к 2020 го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 увеличение числа посещений организаций культуры на 5 % к 2020 году к уровню 2017 года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Паспорт 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012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1 31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533 353,5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993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5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05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42 267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580 703,0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раздела 3 дополнить позицией 8 следующего содержания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12"/>
        <w:gridCol w:w="850"/>
        <w:gridCol w:w="2127"/>
        <w:gridCol w:w="3934"/>
      </w:tblGrid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организаций культуры на 5 % к 2020 году (к уровню 2017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формы № 8-НК, № 1-ДШ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ь рассчитывается на основании отчетных данных. 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4.3.1.6 пункта 4.3 раздела 4 изложить в новой редакции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>«4.3.1.6. приобретение, реставрация и консервация музейных предметов, приобретение программного обеспечения для учета и хранения музейных коллекций;»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4.4.2 пункта 4.4 раздела 4 дополнить подпунктами 4.4.2.11 и 4.4.2.12 следующего содержания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«4.4.2.11. приобретение здания для сельского дома культуры, с. Башкултаево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4.4.2.12. строительство детской школы искусств в с. Усть-Качка.»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.6. раздел 6 изложить в новой редакции: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6. Основные меры правового регулирования Программы в сфере культуры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6.1. Программа разработана в соответствии с нормативно-правовыми актами Российской Федерации, Пермского края 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Приоритеты политики в сфере культуры установлены следующими докумен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32"/>
        </w:rPr>
        <w:t xml:space="preserve">Федеральный </w:t>
      </w:r>
      <w:hyperlink r:id="rId3">
        <w:r>
          <w:rPr>
            <w:rStyle w:val="InternetLink"/>
            <w:sz w:val="28"/>
            <w:szCs w:val="32"/>
          </w:rPr>
          <w:t>закон</w:t>
        </w:r>
      </w:hyperlink>
      <w:r>
        <w:rPr>
          <w:sz w:val="28"/>
          <w:szCs w:val="32"/>
        </w:rPr>
        <w:t xml:space="preserve"> от 29.12.1994 № 78-ФЗ «О библиотечном деле»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32"/>
        </w:rPr>
        <w:t xml:space="preserve">Федеральный </w:t>
      </w:r>
      <w:hyperlink r:id="rId4">
        <w:r>
          <w:rPr>
            <w:rStyle w:val="InternetLink"/>
            <w:sz w:val="28"/>
            <w:szCs w:val="32"/>
          </w:rPr>
          <w:t>закон</w:t>
        </w:r>
      </w:hyperlink>
      <w:r>
        <w:rPr>
          <w:sz w:val="28"/>
          <w:szCs w:val="32"/>
        </w:rPr>
        <w:t xml:space="preserve"> от 26.05.1996 № 54-ФЗ «О Музейном фонде Российской Федерации и музеях в Российской Федерации»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становление Правительства Российской Федерации от 28.10.2013 № 966 «О лицензировании образовательной деятельности»;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32"/>
        </w:rPr>
        <w:t>распоряжение Правительства Российской Федерации от 28.12.2012 № 2606-р «Об утверждении Плана мероприятий («дорожная карта») «Изменения в отраслях социальной сферы, направленные на повышение эффективности сферы культуры»;</w:t>
      </w:r>
    </w:p>
    <w:p>
      <w:pPr>
        <w:pStyle w:val="Style31"/>
        <w:ind w:left="0" w:firstLine="709"/>
        <w:jc w:val="both"/>
        <w:rPr/>
      </w:pPr>
      <w:r>
        <w:rPr>
          <w:szCs w:val="28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31"/>
        <w:widowControl w:val="false"/>
        <w:autoSpaceDE w:val="false"/>
        <w:ind w:left="0" w:firstLine="709"/>
        <w:jc w:val="both"/>
        <w:rPr/>
      </w:pPr>
      <w:r>
        <w:rPr>
          <w:szCs w:val="28"/>
        </w:rPr>
        <w:t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31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eastAsia="Times-Roman;MS Mincho"/>
          <w:szCs w:val="28"/>
        </w:rPr>
        <w:t>приказы Минкультуры России от 12.03.2012 №№ 156 – 160, 162 - 165 об утверждении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: «Живопись», «ДПИ», «Хореография творчества», «Фортепиано», «Искусство театра», «Искусство цирка», «Духовые и ударные инструменты», «Струнные инструменты», «Народные инструменты» и сроку обучения по этим программам;</w:t>
      </w:r>
    </w:p>
    <w:p>
      <w:pPr>
        <w:pStyle w:val="Style31"/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eastAsia="Times-Roman;MS Mincho"/>
          <w:szCs w:val="28"/>
        </w:rPr>
        <w:t>приказ Минкультуры России от 12.12.2014 № 2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Музыкальный фольклор» и сроку обучения по этой программе»;</w:t>
      </w:r>
    </w:p>
    <w:p>
      <w:pPr>
        <w:pStyle w:val="Style31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приказ Минкультуры России от 01.10.2018 № 168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Хоровое пение» и сроку обучения по этой программе»;</w:t>
      </w:r>
    </w:p>
    <w:p>
      <w:pPr>
        <w:pStyle w:val="Style31"/>
        <w:autoSpaceDE w:val="false"/>
        <w:ind w:left="0" w:firstLine="709"/>
        <w:jc w:val="both"/>
        <w:rPr>
          <w:rFonts w:eastAsia="Times-Roman;MS Mincho"/>
          <w:szCs w:val="28"/>
        </w:rPr>
      </w:pPr>
      <w:r>
        <w:rPr>
          <w:szCs w:val="28"/>
        </w:rPr>
        <w:t xml:space="preserve">постановление Главного государственного санитарного врача РФ от 04.07.2014 №41 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32"/>
        </w:rPr>
      </w:pPr>
      <w:hyperlink r:id="rId5">
        <w:r>
          <w:rPr>
            <w:rStyle w:val="InternetLink"/>
            <w:sz w:val="28"/>
            <w:szCs w:val="32"/>
          </w:rPr>
          <w:t>Закон</w:t>
        </w:r>
      </w:hyperlink>
      <w:r>
        <w:rPr>
          <w:sz w:val="28"/>
          <w:szCs w:val="32"/>
        </w:rPr>
        <w:t xml:space="preserve"> Пермского края от 27.08.2018 № 263-ПК «О государственной политике в сфере культуры Пермского края»;</w:t>
      </w:r>
    </w:p>
    <w:p>
      <w:pPr>
        <w:pStyle w:val="TextBody"/>
        <w:spacing w:before="0" w:after="0"/>
        <w:ind w:firstLine="709"/>
        <w:contextualSpacing/>
        <w:jc w:val="both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  <w:t xml:space="preserve">Закон Пермского края от 12.03.2014 № 308-ПК «Об образовании в Пермском крае»;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kern w:val="2"/>
          <w:sz w:val="28"/>
          <w:szCs w:val="32"/>
        </w:rPr>
        <w:t>Закон Пермского края от 01.06.2010 № 628-ПК «О социальной поддержке педагогических работников государственных и муниципальных организаций, работающих и проживающих в сельской местности и поселках городского типа (рабочих поселках), по оплате жилого помещения и коммунальных услуг»;</w:t>
      </w:r>
    </w:p>
    <w:p>
      <w:pPr>
        <w:pStyle w:val="Style21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Cs w:val="28"/>
        </w:rPr>
        <w:t>распоряжение Правительства Пермского края от 01.03.2013 № 58-рп «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DOCPROPERTY "doc_summary"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  <w:t>О внесении изменений в муниципальную программу «Развитие сферы культуры Пермского муниципального района на 2016-2020 годы», утвержденную постановлением администрации Пермского муниципального района от 29.10.2015 № 1377</w:t>
      </w:r>
      <w:r>
        <w:rPr>
          <w:b w:val="false"/>
          <w:szCs w:val="28"/>
        </w:rPr>
        <w:fldChar w:fldCharType="end"/>
      </w:r>
      <w:r>
        <w:rPr>
          <w:b w:val="false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Устав муниципального образования «Пермский муниципальный район», принятый решением Земского Собрания Пермского муниципального района от 30.06.2005 № 180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28"/>
        </w:rPr>
        <w:t>Стратегия социально-экономического развития Пермского муниципального района на 2016-2030 годы, утвержденная решением Земского Собрания Пермского муниципального района от 28.04.2015 № 60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32"/>
        </w:rPr>
        <w:t>распоряжение администрации Пермского муниципального района от 30.04.2013 № 93-Р «</w:t>
      </w:r>
      <w:r>
        <w:rPr>
          <w:sz w:val="28"/>
          <w:szCs w:val="32"/>
        </w:rPr>
        <w:fldChar w:fldCharType="begin"/>
      </w:r>
      <w:r>
        <w:rPr>
          <w:sz w:val="28"/>
          <w:szCs w:val="32"/>
        </w:rPr>
        <w:instrText xml:space="preserve"> DOCPROPERTY "doc_summary"</w:instrText>
      </w:r>
      <w:r>
        <w:rPr>
          <w:sz w:val="28"/>
          <w:szCs w:val="32"/>
        </w:rPr>
        <w:fldChar w:fldCharType="separate"/>
      </w:r>
      <w:r>
        <w:rPr>
          <w:sz w:val="28"/>
          <w:szCs w:val="32"/>
        </w:rPr>
        <w:t>О внесении изменений в муниципальную программу «Развитие сферы культуры Пермского муниципального района на 2016-2020 годы», утвержденную постановлением администрации Пермского муниципального района от 29.10.2015 № 1377</w:t>
      </w:r>
      <w:r>
        <w:rPr>
          <w:sz w:val="28"/>
          <w:szCs w:val="32"/>
        </w:rPr>
        <w:fldChar w:fldCharType="end"/>
      </w:r>
      <w:r>
        <w:rPr>
          <w:sz w:val="28"/>
          <w:szCs w:val="32"/>
        </w:rPr>
        <w:t>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32"/>
        </w:rPr>
        <w:t>решение Земского Собрания Пермского муниципального района от 30.11.2017 № 273 «Об обеспечении работников муниципальных учреждений Пермского муниципального района путевками на санаторно-курортное лечение и оздоров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6">
        <w:r>
          <w:rPr>
            <w:rStyle w:val="InternetLink"/>
            <w:sz w:val="28"/>
            <w:szCs w:val="32"/>
          </w:rPr>
          <w:t>Положение</w:t>
        </w:r>
      </w:hyperlink>
      <w:r>
        <w:rPr>
          <w:sz w:val="28"/>
          <w:szCs w:val="32"/>
        </w:rPr>
        <w:t xml:space="preserve"> об Управлении по делам культуры администрации Пермского муниципального района, утвержденное решением Земского Собрания Пермского муниципального района от 30.10.2014 № 10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Cs w:val="28"/>
        </w:rPr>
        <w:t>постановление администрации Пермского муниципального района от 17.11.2017 № 444-С «Об установлении расходного обязательства Пермского муниципального района и утверждении Порядка предоставления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»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Cs w:val="28"/>
        </w:rPr>
        <w:t>постановление администрации Пермского муниципального района от 23.04.2018 № 179 «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»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Cs w:val="28"/>
        </w:rPr>
        <w:t>постановление администрации Пермского муниципального района от 26.04.2017 № 50-С «Об установлении расходного обязательства Пермского муниципального района и утверждении Порядка предоставления и расходования субсидии на приобретение музыкальных инструментов, мебели, оборудования и костюмов для детских школ искусств Пермского муниципального района»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Cs w:val="28"/>
        </w:rPr>
        <w:t>постановление администрации Пермского муниципального района от 27.04.2017 № 53-С «Об установлении расходного обязательства Пермского муниципального района и утверждении Порядка предоставления и расходования субсидии на создание новых экспозиций в Муниципальным народным музеем истории Пермского района»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Cs w:val="28"/>
        </w:rPr>
        <w:t>постановление администрации Пермского муниципального района от 27.04.2017 № 54-С «Об установлении расходного обязательства Пермского муниципального района и утверждении Порядка предоставления и расходования субсидии на организацию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»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Cs w:val="28"/>
        </w:rPr>
        <w:t>постановление администрации Пермского муниципального района от 27.04.2017 № 55-С «Об установлении расходного обязательства Пермского муниципального района и утверждении Порядка предоставления и расходования субсидии на создание виртуальных музейных туров и их размещение в сети «Интернет»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Cs w:val="28"/>
        </w:rPr>
        <w:t>постановление администрации Пермского муниципального района от 14.06.2017 № 137-С «Об установлении расходного обязательства Пермского муниципального района и утверждении Порядка предоставления и расходования субсидии на проведение обязательных предварительных и периодических медицинских осмотров работников организаций Пермского муниципального района, обеспечение санитарно-эпидемиологического благополучия детского населения Пермского муниципального района»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Cs w:val="28"/>
        </w:rPr>
        <w:t>постановление администрации Пермского муниципального района от 08.12.2015 № 1688 «Об установлении расходного обязательства по организации и проведению культурно-массовых мероприятий в области культурно-досуговой деятельности и библиотечного дела»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Cs w:val="28"/>
        </w:rPr>
        <w:t>постановление администрации Пермского муниципального района от 22.09.2015 № 1307 «Об утверждении Положения о формировании муниципального задания на оказание муниципальных услуг (выполнение работ) и его финансового обеспечения»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Cs w:val="28"/>
        </w:rPr>
        <w:t>постановление администрации Пермского муниципального района от 22.10.2015 № 1354 «Об утверждении Порядка проведения мониторинга исполнения муниципального задания на оказание муниципальных услуг (выполнение работ) и внесения изменений в муниципальное задание на оказание муниципальных услуг (выполнение работ) и объем его финансового обеспечения, Порядка  предоставления субсидий муниципальным бюджетным и автономным учреждениям на иные цели»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Cs w:val="28"/>
        </w:rPr>
        <w:t>постановление администрации Пермского муниципального района от 16.09.2019 № 578 «Об утверждении инвестиционного проекта «Приобретение здания для сельского дома культуры, с. Башкултаево»;</w:t>
      </w:r>
    </w:p>
    <w:p>
      <w:pPr>
        <w:pStyle w:val="Style31"/>
        <w:autoSpaceDE w:val="false"/>
        <w:ind w:left="0" w:firstLine="709"/>
        <w:jc w:val="both"/>
        <w:rPr/>
      </w:pPr>
      <w:r>
        <w:rPr>
          <w:szCs w:val="28"/>
        </w:rPr>
        <w:t>постановление администрации Пермского муниципального района от 10.10.2019 № 676 «Об утверждении инвестиционного проекта «Строительство детской школы искусств в п. Юго-Камский»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0.10.2019 № 678 «Об утверждении инвестиционного проекта «Строительство детской школы искусств в с. Усть-Качка».»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7. приложение 1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8. приложение 2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9. приложение 3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3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10. приложение 5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4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11. приложение 6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5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12. приложение 7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6 к настоящему постановлению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7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t1"/>
        <w:spacing w:lineRule="exact" w:line="360" w:before="0" w:after="0"/>
        <w:ind w:right="282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/>
      </w:r>
    </w:p>
    <w:p>
      <w:pPr>
        <w:pStyle w:val="TextBody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28"/>
          <w:szCs w:val="32"/>
        </w:rPr>
        <w:t>И.п. главы администрации</w:t>
      </w:r>
    </w:p>
    <w:p>
      <w:pPr>
        <w:pStyle w:val="TextBody"/>
        <w:spacing w:before="0" w:after="0"/>
        <w:rPr/>
      </w:pPr>
      <w:r>
        <w:rPr>
          <w:sz w:val="28"/>
          <w:szCs w:val="32"/>
        </w:rPr>
        <w:t xml:space="preserve">муниципального района                                                                             В.П. </w:t>
      </w:r>
      <w:r>
        <w:rPr>
          <w:sz w:val="28"/>
          <w:szCs w:val="32"/>
        </w:rPr>
        <w:t xml:space="preserve">Ваган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113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.9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176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before="0" w:after="0"/>
        <w:ind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32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737"/>
        <w:gridCol w:w="1739"/>
        <w:gridCol w:w="797"/>
        <w:gridCol w:w="993"/>
        <w:gridCol w:w="1134"/>
        <w:gridCol w:w="1275"/>
        <w:gridCol w:w="1134"/>
        <w:gridCol w:w="1134"/>
      </w:tblGrid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N89"/>
            <w:bookmarkStart w:id="1" w:name="RANGE!A1%3AK19"/>
            <w:bookmarkStart w:id="2" w:name="RANGE!A1%3AN123"/>
            <w:bookmarkStart w:id="3" w:name="RANGE!A1%3AN89"/>
            <w:bookmarkStart w:id="4" w:name="RANGE!A1%3AK19"/>
            <w:bookmarkStart w:id="5" w:name="RANGE!A1%3AN123"/>
            <w:bookmarkEnd w:id="3"/>
            <w:bookmarkEnd w:id="4"/>
            <w:bookmarkEnd w:id="5"/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422525</wp:posOffset>
                      </wp:positionH>
                      <wp:positionV relativeFrom="page">
                        <wp:posOffset>582295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5.85pt;mso-position-vertical-relative:page;margin-left:19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/>
            <w:shd w:fill="FFFFFF" w:val="clear"/>
            <w:vAlign w:val="center"/>
          </w:tcPr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lang w:val="ru-RU"/>
              </w:rPr>
              <w:t xml:space="preserve">от  </w:t>
            </w:r>
            <w:r>
              <w:rPr>
                <w:szCs w:val="28"/>
                <w:lang w:val="ru-RU"/>
              </w:rPr>
              <w:t xml:space="preserve">                         </w:t>
            </w:r>
            <w:r>
              <w:rPr>
                <w:color w:val="000000"/>
                <w:szCs w:val="28"/>
                <w:lang w:val="ru-RU"/>
              </w:rPr>
              <w:t>№</w:t>
            </w:r>
            <w:r>
              <w:rPr>
                <w:szCs w:val="2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871220</wp:posOffset>
                      </wp:positionH>
                      <wp:positionV relativeFrom="page">
                        <wp:posOffset>8255</wp:posOffset>
                      </wp:positionV>
                      <wp:extent cx="1278255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65pt;mso-position-vertical-relative:page;margin-left:68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Приложение 1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к муниципальной программе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«Развитие сферы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на 2016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2020  годы»</w:t>
            </w:r>
          </w:p>
        </w:tc>
      </w:tr>
      <w:tr>
        <w:trPr>
          <w:trHeight w:val="288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е значения показателей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58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48" w:hRule="atLeast"/>
        </w:trPr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rHeight w:val="57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культурно-досуговых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110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13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получающих в Пермском районе услуги художественного образования, от общей численности детей в возрасте 5-18 лет, проживающих в Пермском районе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110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 музея (в том числе реальных посетителей в стационарных условиях и участников различных музейных мероприятий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2</w:t>
            </w:r>
          </w:p>
        </w:tc>
      </w:tr>
      <w:tr>
        <w:trPr>
          <w:trHeight w:val="13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строенных (приобретенных, реконструированных, перенесенных) объектов инфраструктуры сферы культуры район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«УКС Пермского района», Комитет имущественных отношений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7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 280,9</w:t>
            </w:r>
          </w:p>
        </w:tc>
      </w:tr>
      <w:tr>
        <w:trPr>
          <w:trHeight w:val="11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81</w:t>
            </w:r>
          </w:p>
        </w:tc>
      </w:tr>
      <w:tr>
        <w:trPr>
          <w:trHeight w:val="11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организаций культуры (к уровню 2017 года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40"/>
        <w:gridCol w:w="1440"/>
        <w:gridCol w:w="222"/>
        <w:gridCol w:w="1218"/>
        <w:gridCol w:w="341"/>
        <w:gridCol w:w="1099"/>
        <w:gridCol w:w="602"/>
        <w:gridCol w:w="838"/>
        <w:gridCol w:w="863"/>
        <w:gridCol w:w="577"/>
        <w:gridCol w:w="1078"/>
        <w:gridCol w:w="7"/>
        <w:gridCol w:w="317"/>
      </w:tblGrid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054100</wp:posOffset>
                      </wp:positionH>
                      <wp:positionV relativeFrom="page">
                        <wp:posOffset>683895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85pt;mso-position-vertical-relative:page;margin-left:8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479675</wp:posOffset>
                      </wp:positionH>
                      <wp:positionV relativeFrom="page">
                        <wp:posOffset>68580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pt;mso-position-vertical-relative:page;margin-left:19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center"/>
          </w:tcPr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</w:t>
            </w:r>
            <w:r>
              <w:rPr>
                <w:color w:val="000000"/>
                <w:szCs w:val="28"/>
                <w:lang w:val="ru-RU"/>
              </w:rPr>
              <w:t>о</w:t>
            </w:r>
            <w:r>
              <w:rPr>
                <w:color w:val="000000"/>
                <w:szCs w:val="28"/>
              </w:rPr>
              <w:t xml:space="preserve">т </w:t>
            </w:r>
            <w:r>
              <w:rPr>
                <w:color w:val="000000"/>
                <w:szCs w:val="28"/>
                <w:lang w:val="ru-RU"/>
              </w:rPr>
              <w:t xml:space="preserve">                             </w:t>
            </w:r>
            <w:r>
              <w:rPr>
                <w:color w:val="000000"/>
                <w:szCs w:val="28"/>
              </w:rPr>
              <w:t xml:space="preserve">№ </w:t>
            </w:r>
          </w:p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                         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Приложение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 xml:space="preserve">«Развитие сферы куль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на 2016–2020 годы»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5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0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382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 119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0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37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11,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119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рганизация и проведение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8,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1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6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24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 998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9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57,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7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67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8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ых витрин, стеллажей для экспозиций музея и тары для перевозки экспона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, приобретение программного обеспечения для учета и хранения музейных коллек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детских школ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здании муниципального народного музея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6 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4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школы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8,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ШИ с. 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С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71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Усть- Качк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п. Юго-Камск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5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я для сельского дома культуры, с. Баш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Усть-Кач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5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4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4,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8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5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111"/>
        <w:gridCol w:w="1417"/>
        <w:gridCol w:w="1276"/>
        <w:gridCol w:w="1276"/>
        <w:gridCol w:w="1559"/>
        <w:gridCol w:w="504"/>
        <w:gridCol w:w="1260"/>
      </w:tblGrid>
      <w:tr>
        <w:trPr>
          <w:trHeight w:val="804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483485</wp:posOffset>
                      </wp:positionH>
                      <wp:positionV relativeFrom="page">
                        <wp:posOffset>588645</wp:posOffset>
                      </wp:positionV>
                      <wp:extent cx="127825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6.35pt;mso-position-vertical-relative:page;margin-left:19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047115</wp:posOffset>
                      </wp:positionH>
                      <wp:positionV relativeFrom="page">
                        <wp:posOffset>586740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6.2pt;mso-position-vertical-relative:page;margin-left:82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gridSpan w:val="5"/>
            <w:tcBorders/>
            <w:vAlign w:val="center"/>
          </w:tcPr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  </w:t>
            </w:r>
            <w:r>
              <w:rPr>
                <w:color w:val="000000"/>
                <w:szCs w:val="28"/>
                <w:lang w:val="ru-RU"/>
              </w:rPr>
              <w:t>от</w:t>
            </w:r>
            <w:r>
              <w:rPr>
                <w:szCs w:val="28"/>
                <w:lang w:val="ru-RU"/>
              </w:rPr>
              <w:t xml:space="preserve">                          </w:t>
            </w:r>
            <w:r>
              <w:rPr>
                <w:color w:val="000000"/>
                <w:szCs w:val="28"/>
                <w:lang w:val="ru-RU"/>
              </w:rPr>
              <w:t xml:space="preserve">№  </w:t>
            </w:r>
          </w:p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      </w:t>
            </w:r>
          </w:p>
        </w:tc>
      </w:tr>
      <w:tr>
        <w:trPr>
          <w:trHeight w:val="3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 xml:space="preserve">«Развитие сферы куль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на 2016–2020 годы»</w:t>
            </w:r>
          </w:p>
        </w:tc>
      </w:tr>
      <w:tr>
        <w:trPr>
          <w:trHeight w:val="3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5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5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5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1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77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891,4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1 028,0  </w:t>
            </w:r>
          </w:p>
        </w:tc>
      </w:tr>
      <w:tr>
        <w:trPr>
          <w:trHeight w:val="528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77,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4,2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1 028,0  </w:t>
            </w:r>
          </w:p>
        </w:tc>
      </w:tr>
      <w:tr>
        <w:trPr>
          <w:trHeight w:val="528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УКС Пермского район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92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 807,2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</w:tr>
      <w:tr>
        <w:trPr>
          <w:trHeight w:val="9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: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807,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</w:tr>
      <w:tr>
        <w:trPr>
          <w:trHeight w:val="7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риобретение здания для сельского дома культуры, с. Башкултаево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07,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,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1 028,0</w:t>
            </w:r>
          </w:p>
        </w:tc>
      </w:tr>
      <w:tr>
        <w:trPr>
          <w:trHeight w:val="8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2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6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6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240"/>
        <w:gridCol w:w="1120"/>
        <w:gridCol w:w="325"/>
        <w:gridCol w:w="795"/>
        <w:gridCol w:w="481"/>
        <w:gridCol w:w="639"/>
        <w:gridCol w:w="637"/>
        <w:gridCol w:w="483"/>
        <w:gridCol w:w="792"/>
        <w:gridCol w:w="328"/>
        <w:gridCol w:w="1196"/>
      </w:tblGrid>
      <w:tr>
        <w:trPr>
          <w:trHeight w:val="128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9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</w:t>
            </w:r>
            <w:r>
              <w:rPr>
                <w:color w:val="000000"/>
                <w:szCs w:val="28"/>
                <w:lang w:val="ru-RU"/>
              </w:rPr>
              <w:t xml:space="preserve">от </w:t>
            </w:r>
            <w:r>
              <w:rPr>
                <w:szCs w:val="28"/>
                <w:lang w:val="ru-RU"/>
              </w:rPr>
              <w:t xml:space="preserve">                             </w:t>
            </w:r>
            <w:r>
              <w:rPr>
                <w:color w:val="000000"/>
                <w:szCs w:val="28"/>
                <w:lang w:val="ru-RU"/>
              </w:rPr>
              <w:t xml:space="preserve">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136015</wp:posOffset>
                      </wp:positionH>
                      <wp:positionV relativeFrom="page">
                        <wp:posOffset>628015</wp:posOffset>
                      </wp:positionV>
                      <wp:extent cx="1278255" cy="2743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45pt;mso-position-vertical-relative:page;margin-left:89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488565</wp:posOffset>
                      </wp:positionH>
                      <wp:positionV relativeFrom="page">
                        <wp:posOffset>628015</wp:posOffset>
                      </wp:positionV>
                      <wp:extent cx="1278255" cy="2743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45pt;mso-position-vertical-relative:page;margin-left:19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11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«Развитие сферы куль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на 2016–2020 годы»</w:t>
            </w:r>
          </w:p>
        </w:tc>
      </w:tr>
      <w:tr>
        <w:trPr>
          <w:trHeight w:val="31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ов сельских поселений</w:t>
            </w:r>
          </w:p>
        </w:tc>
      </w:tr>
      <w:tr>
        <w:trPr>
          <w:trHeight w:val="228" w:hRule="atLeast"/>
        </w:trPr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 279</w:t>
            </w:r>
            <w:r>
              <w:rPr>
                <w:b/>
                <w:bCs/>
                <w:color w:val="000000"/>
              </w:rPr>
              <w:t>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КС Пермского района» (далее - УКС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 253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КС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9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Строительство Нижнемуллинского сельского дома культур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3" w:hanging="107"/>
              <w:rPr>
                <w:color w:val="000000"/>
              </w:rPr>
            </w:pPr>
            <w:r>
              <w:rPr>
                <w:color w:val="000000"/>
                <w:sz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 1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,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3" w:hanging="107"/>
              <w:rPr>
                <w:color w:val="000000"/>
              </w:rPr>
            </w:pPr>
            <w:r>
              <w:rPr>
                <w:color w:val="000000"/>
                <w:sz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здания для сельского дома культуры, с. Башкултаево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 253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" w:name="RANGE!A1%3AN26"/>
      <w:bookmarkStart w:id="7" w:name="RANGE!A1%3AN27"/>
      <w:bookmarkStart w:id="8" w:name="RANGE!A1%3AN22"/>
      <w:bookmarkStart w:id="9" w:name="RANGE!A1%3AN120"/>
      <w:bookmarkStart w:id="10" w:name="RANGE!A1%3AN121"/>
      <w:bookmarkStart w:id="11" w:name="RANGE!A1%3AN119"/>
      <w:bookmarkStart w:id="12" w:name="RANGE!A1%3AN118"/>
      <w:bookmarkStart w:id="13" w:name="RANGE!A1%3AN85"/>
      <w:bookmarkStart w:id="14" w:name="RANGE!A1%3AN26"/>
      <w:bookmarkStart w:id="15" w:name="RANGE!A1%3AN27"/>
      <w:bookmarkStart w:id="16" w:name="RANGE!A1%3AN22"/>
      <w:bookmarkStart w:id="17" w:name="RANGE!A1%3AN120"/>
      <w:bookmarkStart w:id="18" w:name="RANGE!A1%3AN121"/>
      <w:bookmarkStart w:id="19" w:name="RANGE!A1%3AN119"/>
      <w:bookmarkStart w:id="20" w:name="RANGE!A1%3AN118"/>
      <w:bookmarkStart w:id="21" w:name="RANGE!A1%3AN85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1460"/>
        <w:gridCol w:w="242"/>
        <w:gridCol w:w="1218"/>
        <w:gridCol w:w="483"/>
        <w:gridCol w:w="977"/>
        <w:gridCol w:w="724"/>
        <w:gridCol w:w="636"/>
        <w:gridCol w:w="923"/>
        <w:gridCol w:w="417"/>
        <w:gridCol w:w="1202"/>
        <w:gridCol w:w="258"/>
        <w:gridCol w:w="15"/>
      </w:tblGrid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44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center"/>
          </w:tcPr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</w:t>
            </w:r>
            <w:r>
              <w:rPr>
                <w:color w:val="000000"/>
                <w:szCs w:val="28"/>
                <w:lang w:val="ru-RU"/>
              </w:rPr>
              <w:t xml:space="preserve">от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429510</wp:posOffset>
                      </wp:positionH>
                      <wp:positionV relativeFrom="page">
                        <wp:posOffset>31750</wp:posOffset>
                      </wp:positionV>
                      <wp:extent cx="1278255" cy="27432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5pt;mso-position-vertical-relative:page;margin-left:19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3378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8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«Развитие сферы куль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на 2016–2020 годы»</w:t>
            </w:r>
          </w:p>
        </w:tc>
      </w:tr>
      <w:tr>
        <w:trPr>
          <w:trHeight w:val="1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</w:t>
            </w:r>
          </w:p>
        </w:tc>
      </w:tr>
      <w:tr>
        <w:trPr>
          <w:trHeight w:val="22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84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77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40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51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01,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1,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КС Пермского района» (далее - УКС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0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0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9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6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0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0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9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6,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84"/>
        <w:gridCol w:w="1460"/>
        <w:gridCol w:w="242"/>
        <w:gridCol w:w="1218"/>
        <w:gridCol w:w="483"/>
        <w:gridCol w:w="977"/>
        <w:gridCol w:w="724"/>
        <w:gridCol w:w="636"/>
        <w:gridCol w:w="923"/>
        <w:gridCol w:w="417"/>
        <w:gridCol w:w="1202"/>
        <w:gridCol w:w="258"/>
        <w:gridCol w:w="15"/>
      </w:tblGrid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44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center"/>
          </w:tcPr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</w:t>
            </w:r>
            <w:r>
              <w:rPr>
                <w:color w:val="000000"/>
                <w:szCs w:val="28"/>
                <w:lang w:val="ru-RU"/>
              </w:rPr>
              <w:t xml:space="preserve">от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8255</wp:posOffset>
                      </wp:positionV>
                      <wp:extent cx="1278255" cy="27432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65pt;mso-position-vertical-relative:page;margin-left:79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360930</wp:posOffset>
                      </wp:positionH>
                      <wp:positionV relativeFrom="page">
                        <wp:posOffset>11430</wp:posOffset>
                      </wp:positionV>
                      <wp:extent cx="1278255" cy="27432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9pt;mso-position-vertical-relative:page;margin-left:185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      </w:t>
            </w:r>
          </w:p>
        </w:tc>
      </w:tr>
      <w:tr>
        <w:trPr>
          <w:trHeight w:val="1119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«Развитие сферы культур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на 2016 - 2020 годы»</w:t>
            </w:r>
          </w:p>
        </w:tc>
      </w:tr>
      <w:tr>
        <w:trPr>
          <w:trHeight w:val="1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2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,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сферы культуры Пермского муниципального района на 2016-2020 годы»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98,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66,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4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405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267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район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01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82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119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91,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1,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1,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92" w:hanging="408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sz w:val="28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>
      <w:sz w:val="28"/>
      <w:szCs w:val="3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1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AC8A21334052B89C64E6E0F7EFE49B2A4FE350580FB9EF7B5DD688CN5z3D" TargetMode="External"/><Relationship Id="rId4" Type="http://schemas.openxmlformats.org/officeDocument/2006/relationships/hyperlink" Target="consultantplus://offline/ref=326AC8A21334052B89C64E6E0F7EFE49B2A1F6390986FB9EF7B5DD688CN5z3D" TargetMode="External"/><Relationship Id="rId5" Type="http://schemas.openxmlformats.org/officeDocument/2006/relationships/hyperlink" Target="consultantplus://offline/ref=326AC8A21334052B89C650631912A342BBABA83D0E85F1C9A3EA8635DB5A7EABN5z6D" TargetMode="External"/><Relationship Id="rId6" Type="http://schemas.openxmlformats.org/officeDocument/2006/relationships/hyperlink" Target="consultantplus://offline/main?base=RLAW908;n=84747;fld=134;dst=100011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28:00Z</dcterms:created>
  <dc:creator>EMarkin</dc:creator>
  <dc:description/>
  <dc:language>en-US</dc:language>
  <cp:lastModifiedBy>adm15-01</cp:lastModifiedBy>
  <dcterms:modified xsi:type="dcterms:W3CDTF">2019-12-25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 на 2016-2020 годы», утвержденную постановлением администрации Пермского муниципального района от 29.10.2015 № 1377</vt:lpwstr>
  </property>
  <property fmtid="{D5CDD505-2E9C-101B-9397-08002B2CF9AE}" pid="3" name="r_object_id">
    <vt:lpwstr>09000001a61cc89e</vt:lpwstr>
  </property>
  <property fmtid="{D5CDD505-2E9C-101B-9397-08002B2CF9AE}" pid="4" name="r_version_label">
    <vt:lpwstr>1.7</vt:lpwstr>
  </property>
  <property fmtid="{D5CDD505-2E9C-101B-9397-08002B2CF9AE}" pid="5" name="reg_date">
    <vt:lpwstr>25.12.2019</vt:lpwstr>
  </property>
  <property fmtid="{D5CDD505-2E9C-101B-9397-08002B2CF9AE}" pid="6" name="reg_number">
    <vt:lpwstr>944</vt:lpwstr>
  </property>
  <property fmtid="{D5CDD505-2E9C-101B-9397-08002B2CF9AE}" pid="7" name="sign_flag">
    <vt:lpwstr>Подписан ЭЦП</vt:lpwstr>
  </property>
</Properties>
</file>