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.09.2017 № 253</w:t>
      </w:r>
      <w:r>
        <w:rPr>
          <w:sz w:val="28"/>
        </w:rPr>
        <w:t>, заявления Лузина Ю.А. от 20.09.2019 № 315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990001:334, расположенного по адресу: край Пермский, р-н Пермский, с/п Усть-Качкинское, д. Качка, от 11.12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Ж1 «Зона застройки индивидуальными жилыми домами», в части уменьшения </w:t>
      </w:r>
      <w:r>
        <w:rPr>
          <w:sz w:val="28"/>
          <w:szCs w:val="28"/>
        </w:rPr>
        <w:t>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990001:78 с 3 до 2,05 метров, со стороны дороги по ул. Нижнекачкинская с 3 до 0,30 метров, в отношении земельного участка с кадастровым номером 59:32:1990001:334, расположенного по адресу: край Пермский, р-н Пермский, с/п Усть-Качкинское, д. Качк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администрации Пермского муниципального района от 13.12.2019 № 901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 разрешении на отклонение от предельных параметров разрешенного строительства в отношении земельного участка с кадастровым номером 59:32:1990001:334, расположенного по адресу: край Пермский, р-н Пермский, с/п Усть-Качкинское, д. Кач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0:00Z</dcterms:created>
  <dc:creator>EMarkin</dc:creator>
  <dc:description/>
  <dc:language>en-US</dc:language>
  <cp:lastModifiedBy>adm15-01</cp:lastModifiedBy>
  <dcterms:modified xsi:type="dcterms:W3CDTF">2019-12-2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990001:334, расположенного по адресу: край Пермский, р-н Пермский, с/п Усть-Качкинское, д. Качка</vt:lpwstr>
  </property>
  <property fmtid="{D5CDD505-2E9C-101B-9397-08002B2CF9AE}" pid="3" name="r_object_id">
    <vt:lpwstr>09000001a623e9e6</vt:lpwstr>
  </property>
  <property fmtid="{D5CDD505-2E9C-101B-9397-08002B2CF9AE}" pid="4" name="r_version_label">
    <vt:lpwstr>1.4</vt:lpwstr>
  </property>
  <property fmtid="{D5CDD505-2E9C-101B-9397-08002B2CF9AE}" pid="5" name="reg_date">
    <vt:lpwstr>26.12.2019</vt:lpwstr>
  </property>
  <property fmtid="{D5CDD505-2E9C-101B-9397-08002B2CF9AE}" pid="6" name="reg_number">
    <vt:lpwstr>965</vt:lpwstr>
  </property>
  <property fmtid="{D5CDD505-2E9C-101B-9397-08002B2CF9AE}" pid="7" name="sign_flag">
    <vt:lpwstr>Подписан ЭЦП</vt:lpwstr>
  </property>
</Properties>
</file>