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Усть-Качкинского сельского поселения, утвержденных решением Земского Собрания Пермского муниципального района Пермского края от 28.09.2017 № 253</w:t>
      </w:r>
      <w:r>
        <w:rPr>
          <w:sz w:val="28"/>
        </w:rPr>
        <w:t>, заявления Бондаренко Д.Г. от 13.09.2019 № 341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950001:3771, расположенного по адресу: Пермский край, Пермский район, Усть-Качкинское с/п, с. Усть-Качка, от 11.12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 для территориальной зоны Ж1 «Зона застройки индивидуальными жилыми домами», в части уменьшения </w:t>
      </w:r>
      <w:r>
        <w:rPr>
          <w:sz w:val="28"/>
          <w:szCs w:val="28"/>
        </w:rPr>
        <w:t>минимального отступа от границы земельного участка до объекта капитального строительства со стороны дороги по ул. Победы с 3 до 1,2 метров, с северо-восточной стороны (смежный земельный участок с кадастровым номером 59:32:1950001:3757, из которого образован путем выдела земельный участок с кадастровым номером 59:32:1950001:5175) с 3 до 1 метра, в части увеличения максимального процента застройки с 30 до 69,8%, в отношении земельного участка с кадастровым номером 59:32:1950001:3771, расположенного по адресу: Пермский край, Пермский район, Усть-Качкинское с/п, с. Усть-Качка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остановление администрации Пермского муниципального района от 13.12.2019 № 900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 разрешении на отклонение от предельных параметров разрешенного строительства в отношении земельного участка с кадастровым номером 59:32:1950001:3771, расположенного по адресу: Пермский край, Пермский район, Усть-Качкинское с/п, с. Усть-Кач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3:00Z</dcterms:created>
  <dc:creator>EMarkin</dc:creator>
  <dc:description/>
  <dc:language>en-US</dc:language>
  <cp:lastModifiedBy>adm15-01</cp:lastModifiedBy>
  <dcterms:modified xsi:type="dcterms:W3CDTF">2019-12-26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950001:3771, расположенного по адресу: Пермский край, Пермский район, Усть-Качкинское с/п, с. Усть-Качка</vt:lpwstr>
  </property>
  <property fmtid="{D5CDD505-2E9C-101B-9397-08002B2CF9AE}" pid="3" name="r_object_id">
    <vt:lpwstr>09000001a62528bb</vt:lpwstr>
  </property>
  <property fmtid="{D5CDD505-2E9C-101B-9397-08002B2CF9AE}" pid="4" name="r_version_label">
    <vt:lpwstr>1.4</vt:lpwstr>
  </property>
  <property fmtid="{D5CDD505-2E9C-101B-9397-08002B2CF9AE}" pid="5" name="reg_date">
    <vt:lpwstr>26.12.2019</vt:lpwstr>
  </property>
  <property fmtid="{D5CDD505-2E9C-101B-9397-08002B2CF9AE}" pid="6" name="reg_number">
    <vt:lpwstr>961</vt:lpwstr>
  </property>
  <property fmtid="{D5CDD505-2E9C-101B-9397-08002B2CF9AE}" pid="7" name="sign_flag">
    <vt:lpwstr>Подписан ЭЦП</vt:lpwstr>
  </property>
</Properties>
</file>