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4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4,2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9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5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63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2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риложения 3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3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75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муниципального района                                                                             В.П. Ваган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5370"/>
        <w:gridCol w:w="141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26670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197485" cy="34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3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2.7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264160" cy="800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6.3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95020</wp:posOffset>
                      </wp:positionH>
                      <wp:positionV relativeFrom="page">
                        <wp:posOffset>193040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2pt;mso-position-vertical-relative:page;margin-left:6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155825</wp:posOffset>
                      </wp:positionH>
                      <wp:positionV relativeFrom="page">
                        <wp:posOffset>18478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55pt;mso-position-vertical-relative:page;margin-left:16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830580" cy="1778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5,36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36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3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,4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,46</w:t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5167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9"/>
            </w:tblGrid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29210" cy="2921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10" cy="29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3pt;height:2.3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190500" cy="81280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" cy="812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pt;height:6.4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714375</wp:posOffset>
                            </wp:positionH>
                            <wp:positionV relativeFrom="page">
                              <wp:posOffset>20066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.12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5.8pt;mso-position-vertical-relative:page;margin-left:56.2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59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.12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4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988185</wp:posOffset>
                            </wp:positionH>
                            <wp:positionV relativeFrom="page">
                              <wp:posOffset>3238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4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.55pt;mso-position-vertical-relative:page;margin-left:156.5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65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5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2:00Z</dcterms:created>
  <dc:creator>EMarkin</dc:creator>
  <dc:description/>
  <dc:language>en-US</dc:language>
  <cp:lastModifiedBy>adm15-01</cp:lastModifiedBy>
  <dcterms:modified xsi:type="dcterms:W3CDTF">2019-12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6063bc1</vt:lpwstr>
  </property>
  <property fmtid="{D5CDD505-2E9C-101B-9397-08002B2CF9AE}" pid="4" name="r_version_label">
    <vt:lpwstr>1.7</vt:lpwstr>
  </property>
  <property fmtid="{D5CDD505-2E9C-101B-9397-08002B2CF9AE}" pid="5" name="reg_date">
    <vt:lpwstr>25.12.2019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