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штатные расписания функциональных органов администрации Пермского муниципального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рилагаемый перечень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01.02.2019 № 50 «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муниципальной газете «Ни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 Контроль исполнения настоящего постановления возложить на                         и.о. заместителя главы администрации Пермского муниципального района, руководителя аппарата администрации В.К. Залазаева.</w:t>
      </w:r>
    </w:p>
    <w:p>
      <w:pPr>
        <w:pStyle w:val="Normal"/>
        <w:tabs>
          <w:tab w:val="clear" w:pos="708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В.П. Ваганов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9775</wp:posOffset>
                </wp:positionH>
                <wp:positionV relativeFrom="page">
                  <wp:posOffset>13995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7425</wp:posOffset>
                </wp:positionH>
                <wp:positionV relativeFrom="page">
                  <wp:posOffset>13995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ермского муниципального района, при назначен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03"/>
      </w:tblGrid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а администрации Пер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еспечения безопасности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агропромышленного комплекса и предпринимательства, начальник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вопросам муниципальной службы и трудовому праву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нению административного законода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связей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централизации закупок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о экономическим вопросам, начальник отдела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учету и отчетност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отчетности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ализации муниципальных программ и контрол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агропромышленного комплекса и туризм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-правовой работе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 и муниципальных программ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еспечению деятельности комисс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и защите их прав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6:00Z</dcterms:created>
  <dc:creator>EMarkin</dc:creator>
  <dc:description/>
  <dc:language>en-US</dc:language>
  <cp:lastModifiedBy>adm15-01</cp:lastModifiedBy>
  <dcterms:modified xsi:type="dcterms:W3CDTF">2019-12-2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</vt:lpwstr>
  </property>
  <property fmtid="{D5CDD505-2E9C-101B-9397-08002B2CF9AE}" pid="3" name="r_object_id">
    <vt:lpwstr>09000001a608abb2</vt:lpwstr>
  </property>
  <property fmtid="{D5CDD505-2E9C-101B-9397-08002B2CF9AE}" pid="4" name="r_version_label">
    <vt:lpwstr>1.3</vt:lpwstr>
  </property>
  <property fmtid="{D5CDD505-2E9C-101B-9397-08002B2CF9AE}" pid="5" name="reg_date">
    <vt:lpwstr>24.12.2019</vt:lpwstr>
  </property>
  <property fmtid="{D5CDD505-2E9C-101B-9397-08002B2CF9AE}" pid="6" name="reg_number">
    <vt:lpwstr>942</vt:lpwstr>
  </property>
  <property fmtid="{D5CDD505-2E9C-101B-9397-08002B2CF9AE}" pid="7" name="sign_flag">
    <vt:lpwstr>Подписан ЭЦП</vt:lpwstr>
  </property>
</Properties>
</file>