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на основании решения Арбитражного суда Пермского края от 16.08.2019 № А50-17666/19, заключения о результатах публичных слушаний по проекту решения о предоставлении разрешения на условно разрешенный вид использования для  земельных участков с кадастровыми номерами 59:32:3420001:1979, 59:32:3420001:1978, 59:32:3420001:1977, 59:32:3420001:1976, 59:32:3420001:1975, 59:32:3420001:1974, 59:32:3420001:1969, 59:32:3420001:1968, 59:32:3420001:1967, 59:32:3420001:1989, 59:32:3420001:1988, 59:32:3420001:1987, 59:32:3420001:1986, 59:32:3420001:1985, 59:32:3420001:1984, 59:32:3420001:1983, 59:32:3420001:1982, 59:32:3420001:1981, 59:32:3420001:1980, 59:32:3420001:1966, 59:32:3420001:1965, 59:32:3420001:1964, 59:32:3420001:1963, 59:32:3420001:1962, 59:32:3420001:1958, 59:32:3420001:1957, 59:32:3420001:1961, 59:32:3420001:1960, 59:32:3420001:1959, 59:32:3420001:1956, 59:32:3420001:1991, 59:32:3420001:1990, расположенных по адресу: Пермский край, Пермский район, Двуреченское с/п, д. Нестюково, от 06.12.2019,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</w:t>
      </w:r>
      <w:bookmarkStart w:id="0" w:name="OLE_LINK14"/>
      <w:bookmarkStart w:id="1" w:name="OLE_LINK13"/>
      <w:r>
        <w:rPr>
          <w:sz w:val="28"/>
          <w:szCs w:val="28"/>
        </w:rPr>
        <w:t xml:space="preserve">Для индивидуального жилищного строительства», установленный для территориальной зоны Ж-1 «Зона многоквартирной среднеэтажной и малоэтажной застройк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</w:t>
      </w:r>
      <w:bookmarkEnd w:id="0"/>
      <w:bookmarkEnd w:id="1"/>
      <w:r>
        <w:rPr>
          <w:sz w:val="28"/>
          <w:szCs w:val="28"/>
        </w:rPr>
        <w:t xml:space="preserve">для  земельных участков с кадастровыми номерами 59:32:3420001:1979, 59:32:3420001:1978, 59:32:3420001:1977, 59:32:3420001:1976, 59:32:3420001:1975, 59:32:3420001:1974, 59:32:3420001:1969, 59:32:3420001:1968, 59:32:3420001:1967, 59:32:3420001:1989, 59:32:3420001:1988, 59:32:3420001:1987, 59:32:3420001:1986, 59:32:3420001:1985, 59:32:3420001:1984, 59:32:3420001:1983, 59:32:3420001:1982, 59:32:3420001:1981, 59:32:3420001:1980, 59:32:3420001:1966, 59:32:3420001:1965, 59:32:3420001:1964, 59:32:3420001:1963, 59:32:3420001:1962, 59:32:3420001:1958, 59:32:3420001:1957, 59:32:3420001:1961, 59:32:3420001:1960, 59:32:3420001:1959, 59:32:3420001:1956, 59:32:3420001:1991, 59:32:3420001:1990, расположенных по адресу: Пермский край, Пермский район, Двуреченское с/п, д. Нестюко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1890</wp:posOffset>
                </wp:positionH>
                <wp:positionV relativeFrom="page">
                  <wp:posOffset>990727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0.1pt;mso-position-vertical-relative:page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6:00Z</dcterms:created>
  <dc:creator>EMarkin</dc:creator>
  <dc:description/>
  <dc:language>en-US</dc:language>
  <cp:lastModifiedBy>adm15-01</cp:lastModifiedBy>
  <dcterms:modified xsi:type="dcterms:W3CDTF">2019-12-2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ых участков расположенных по адресу: Пермский край, Пермский район, Двуреченское с/п, д. Нестюково</vt:lpwstr>
  </property>
  <property fmtid="{D5CDD505-2E9C-101B-9397-08002B2CF9AE}" pid="3" name="r_object_id">
    <vt:lpwstr>09000001a61ace02</vt:lpwstr>
  </property>
  <property fmtid="{D5CDD505-2E9C-101B-9397-08002B2CF9AE}" pid="4" name="r_version_label">
    <vt:lpwstr>1.3</vt:lpwstr>
  </property>
  <property fmtid="{D5CDD505-2E9C-101B-9397-08002B2CF9AE}" pid="5" name="reg_date">
    <vt:lpwstr>24.12.2019</vt:lpwstr>
  </property>
  <property fmtid="{D5CDD505-2E9C-101B-9397-08002B2CF9AE}" pid="6" name="reg_number">
    <vt:lpwstr>941</vt:lpwstr>
  </property>
  <property fmtid="{D5CDD505-2E9C-101B-9397-08002B2CF9AE}" pid="7" name="sign_flag">
    <vt:lpwstr>Подписан ЭЦП</vt:lpwstr>
  </property>
</Properties>
</file>