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1.01.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00 кв.м, разрешенное использование: выращивание тонизирующих, лекарственных, цветочных культур, для иных видов сельскохозяйственного использования. Адрес участка: Пермский край, Пермский район, Двуреченское с/п, д. Дуброво, участок находится примерно в 1,00 км по направлению на юго-восток от д. Дуброво. Категория земель: земли сельскохозяйственного назначения. Кадастровый номер: 59:32:3720008:62. Часть земельного участка расположена в прибрежной полосе, в водоохранной зоне р. Сырая Березовка. Срок аренды 10 лет. Начальная цена величины годовой арендной платы 9 000,00 (девять тысяч) рублей 00 коп. Задаток 9 000,00 (девять тысяч) рублей 00 коп.</w:t>
      </w:r>
      <w:r>
        <w:rPr/>
        <w:t xml:space="preserve"> </w:t>
      </w:r>
    </w:p>
    <w:p>
      <w:pPr>
        <w:pStyle w:val="Normal"/>
        <w:jc w:val="both"/>
        <w:rPr>
          <w:sz w:val="20"/>
        </w:rPr>
      </w:pPr>
      <w:r>
        <w:rPr>
          <w:sz w:val="20"/>
        </w:rPr>
        <w:tab/>
        <w:t>Земельный участок расположен в территориальной зоне СХ-1 (зона сельскохозяйственных угодий и сельскохозяйственного производства).</w:t>
      </w:r>
      <w:r>
        <w:rPr/>
        <w:t xml:space="preserve"> </w:t>
      </w:r>
      <w:r>
        <w:rPr>
          <w:sz w:val="20"/>
        </w:rPr>
        <w:t>В соответствии с видом разрешенного использования: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4 749,00 (тридцать четыре тысячи семьсот сорок девять) рублей 00 копеек. Задаток 34 749,00 (тридцать четыре тысячи семьсот сорок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22 965,00 (двадцать две тысячи девятьсот шестьдесят пять) рублей 00 копеек. Задаток 22 965,00 (двадцать две тысячи девятьсот шестьдесят пя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6 732,00 (шестнадцать тысяч семьсот тридцать два) рубля 00 копеек. Задаток 16 732,00 (шестнадцать тысяч семьсот тридцать два) рубля 00 копеек.</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06.2019 №839, по лоту 2 - распоряжение от 22.11.2018 №1933, по лоту №3 – распоряжение от 26.06.2019 №844, по лоту №4 – распоряжение от 26.06.2019 №8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6 декабря</w:t>
      </w:r>
      <w:r>
        <w:rPr>
          <w:b/>
          <w:bCs/>
          <w:sz w:val="20"/>
          <w:szCs w:val="20"/>
        </w:rPr>
        <w:t xml:space="preserve"> 2019 года по </w:t>
      </w:r>
      <w:r>
        <w:rPr>
          <w:b/>
          <w:bCs/>
          <w:sz w:val="20"/>
          <w:szCs w:val="20"/>
          <w:lang w:val="ru-RU"/>
        </w:rPr>
        <w:t>27 января 20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приём заявок 31.12.2019 не осуществляется.</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 4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январ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январ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31 января 2020</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6:00Z</dcterms:created>
  <dc:creator>user</dc:creator>
  <dc:description/>
  <cp:keywords/>
  <dc:language>en-US</dc:language>
  <cp:lastModifiedBy>kiozem2-02</cp:lastModifiedBy>
  <cp:lastPrinted>2019-11-11T09:10:00Z</cp:lastPrinted>
  <dcterms:modified xsi:type="dcterms:W3CDTF">2019-12-23T05:04:00Z</dcterms:modified>
  <cp:revision>7</cp:revision>
  <dc:subject/>
  <dc:title>Извещение</dc:title>
</cp:coreProperties>
</file>