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4.12.2019                                                                                            № 36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ля земельного участка,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4070004:291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примерн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0,70 км на северо-восток от д. Болгар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я Кинцель Ю.В. от 21.10.2019 № 3498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1. Провести 6 февраля 2020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70004:2917 с 3 до 1,6 метров), установленных для территориальной зоны РД «Зона ведения гражданами садоводства и огородничества»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4070004:2916, расположенного по адресу: Пермский край, Пермский район, Култаевское с/п, примерно в 0,70 км на северо-восток от д. Болгары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5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инцель Юлию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2-18T08:58:00Z</cp:lastPrinted>
  <dcterms:modified xsi:type="dcterms:W3CDTF">2019-12-24T10:31:00Z</dcterms:modified>
  <cp:revision>60</cp:revision>
  <dc:subject/>
  <dc:title/>
</cp:coreProperties>
</file>