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8479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479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4790" cy="755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479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verGothic;Times New Roman" w:hAnsi="AdverGothic;Times New Roman" w:cs="AdverGothic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40" w:leader="none"/>
      </w:tabs>
      <w:ind w:left="-851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6:00Z</dcterms:created>
  <dc:creator>oleg</dc:creator>
  <dc:description/>
  <cp:keywords/>
  <dc:language>en-US</dc:language>
  <cp:lastModifiedBy>app</cp:lastModifiedBy>
  <cp:lastPrinted>2019-06-26T10:21:00Z</cp:lastPrinted>
  <dcterms:modified xsi:type="dcterms:W3CDTF">2019-12-24T04:46:00Z</dcterms:modified>
  <cp:revision>2</cp:revision>
  <dc:subject/>
  <dc:title>Н А Г Р А Ж Д А Е Т С Я</dc:title>
</cp:coreProperties>
</file>