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8" w:right="18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Style24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6 № 729 (в ред. от 26.12.2017 № 556-С, от 04.10.2018 № 507, от 30.11.2018 № 611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,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1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2. раздел 7 «Основные меры правового регулирования в сфере реализации муниципальной программы» дополнить подпунктом 7.1.8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8.1. постановление администрации Пермского муниципального района от 28.12.2016 № 746 «Об установлении расходных обязательств Пермского муниципального района на формирование условий для беспрепятственного доступа к объектам социальной инфраструктуры и услугам в приоритетных для инвалидов и других маломобильных групп населения сферах жизнедеятельности на территории Пермского муниципального района»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1 к муниципальной программе «Доступная среда для инвалидов и других маломобильных групп населения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2 к муниципальной программе «Доступная среда для инвалидов и других маломобильных групп населения в Пермском муниципальном районе на 2017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 w:before="144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6305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7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5970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63270</wp:posOffset>
                      </wp:positionV>
                      <wp:extent cx="315595" cy="2686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1.15pt;mso-wrap-distance-left:9.05pt;mso-wrap-distance-right:9.05pt;mso-wrap-distance-top:0pt;mso-wrap-distance-bottom:0pt;margin-top:60.1pt;mso-position-vertical-relative:text;margin-left:1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социальной интеграции инвалидов и их участия в жизни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вышение уровня доступности приоритетных объектов и услуг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муниципальных организаций в нормативное состояние» муниципальной подпрограммы «Развитие сети образовательных организаций Пермского муниципального района  и приведение их в нормативное состояние» муниципальной программы «Развитие системы образования Пермского муниципального района на 2016-2020 годы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уровня доступности приоритетных объектов и услуг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вышение уровня доступност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80655</wp:posOffset>
                </wp:positionH>
                <wp:positionV relativeFrom="page">
                  <wp:posOffset>129095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65pt;mso-position-vertical-relative:page;margin-left:6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15120</wp:posOffset>
                </wp:positionH>
                <wp:positionV relativeFrom="page">
                  <wp:posOffset>129095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65pt;mso-position-vertical-relative:page;margin-left:7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26"/>
        <w:gridCol w:w="1984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2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32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EMarkin</dc:creator>
  <dc:description/>
  <dc:language>en-US</dc:language>
  <cp:lastModifiedBy>adm15-01</cp:lastModifiedBy>
  <dcterms:modified xsi:type="dcterms:W3CDTF">2019-12-2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</vt:lpwstr>
  </property>
  <property fmtid="{D5CDD505-2E9C-101B-9397-08002B2CF9AE}" pid="3" name="r_object_id">
    <vt:lpwstr>09000001a5c9697d</vt:lpwstr>
  </property>
  <property fmtid="{D5CDD505-2E9C-101B-9397-08002B2CF9AE}" pid="4" name="r_version_label">
    <vt:lpwstr>1.8</vt:lpwstr>
  </property>
  <property fmtid="{D5CDD505-2E9C-101B-9397-08002B2CF9AE}" pid="5" name="reg_date">
    <vt:lpwstr>23.12.2019</vt:lpwstr>
  </property>
  <property fmtid="{D5CDD505-2E9C-101B-9397-08002B2CF9AE}" pid="6" name="reg_number">
    <vt:lpwstr>936</vt:lpwstr>
  </property>
  <property fmtid="{D5CDD505-2E9C-101B-9397-08002B2CF9AE}" pid="7" name="sign_flag">
    <vt:lpwstr>Подписан ЭЦП</vt:lpwstr>
  </property>
</Properties>
</file>