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зицию 10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, расположенных на территории Пермского муниципального района, утвержденной постановлением администрации Пермского муниципального района от 24 октября 2018 г. № 547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09"/>
        <w:gridCol w:w="1167"/>
        <w:gridCol w:w="2268"/>
        <w:gridCol w:w="5670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печатные издания;</w:t>
              <w:br/>
              <w:t>непериодическая печатная продукц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, канцелярские и бумажно-беловые това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лакаты, постеры, наклейки, открытки, календари; Схемы метрополитена, путеводители, карты, атласы автомобильных дорог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ерейные билеты, купоны официально зарегистрированных лотерей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фисные, канцелярские и бумажно-деловые товары; Школьно-письменные принадлежности; Почтовые маркированные конверты и открытки; Филателистическая продукция и принадлежности, коллекционные марки, монеты, марки России; 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 Сувенирная продукция по тематике международных и городских мероприятий; Елочные украшения; Телефонные и интернет-карты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ездные билеты на городской наземный пассажирский транспорт, карточки на парковку, транспортные карты; Средства профилактики ВИЧ-инфекции (презервативы), бумажные носовые платки, влажные гигиенические салфетки; средства для чистки обуви (губки, кремы, спреи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онты, дождевики; 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 Элементы электрического питания (батарейки); Соки фруктовые, овощные, безалкогольные прохладительные напитки, вода питьевая в промышленной упаковке; Жевательная резинка; Услуги ксерокопирования и ламинирования, фотопечати, оплаты; Выдача периодических печатных изданий или непериодической печатной продукции, купленных дистанционно (через сеть Интернет)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 лотков только периодических изданий и непериодической печатной продукции. Продажа с пресс-стендов только периодических изда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09"/>
        <w:gridCol w:w="1167"/>
        <w:gridCol w:w="2268"/>
        <w:gridCol w:w="5670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печатные издания;</w:t>
              <w:br/>
              <w:t>непериодическая печатная продукц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, канцелярские и бумажно-беловые това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лакаты, постеры, наклейки, открытки, календари; схемы метрополитена, путеводители, карты, атласы автомобильных дорог; лотерейные билеты, купоны официально зарегистрированных лотерей; офисные, канцелярские и бумажно-деловые товары; школьно-письменные принадлежности; почтовые маркированные конверты и открытки; филателистическая продукция и принадлежности, коллекционные марки, монеты, марки России; 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 сувенирная продукция по тематике международных и городских мероприятий; ёлочные украшения; телефонные и интернет-карты;</w:t>
              <w:br/>
              <w:t>проездные билеты на городской наземный пассажирский транспорт, карточки на парковку, транспортные карты; средства профилактики ВИЧ-инфекции (презервативы), бумажные носовые платки, влажные гигиенические салфетки; средства для чистки обуви (губки, кремы, спреи);</w:t>
              <w:br/>
              <w:t>зонты, дождевики; 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 элементы электрического питания (батарейки); услуги ксерокопирования и ламинирования, фотопечати, оплаты; выдача периодических печатных изданий или непериодической печатной продукции, купленных дистанционно (через сеть Интернет),</w:t>
              <w:br/>
              <w:t>продажа с лотков только периодических изданий и непериодической печатной продукции, продажа с пресс-стендов только периодических изданий; соки фруктовые, овощные в промышленной упаковке, безалкогольные прохладительные напитки в промышленной упаковке, вода питьевая в промышленной упаковке; жевательная резинка; кондитерские изделия в промышленной упаковк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8:00Z</dcterms:created>
  <dc:creator>EMarkin</dc:creator>
  <dc:description/>
  <dc:language>en-US</dc:language>
  <cp:lastModifiedBy>adm15-01</cp:lastModifiedBy>
  <dcterms:modified xsi:type="dcterms:W3CDTF">2019-12-2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расположенных на террито</vt:lpwstr>
  </property>
  <property fmtid="{D5CDD505-2E9C-101B-9397-08002B2CF9AE}" pid="3" name="r_object_id">
    <vt:lpwstr>09000001a6172bb7</vt:lpwstr>
  </property>
  <property fmtid="{D5CDD505-2E9C-101B-9397-08002B2CF9AE}" pid="4" name="r_version_label">
    <vt:lpwstr>1.11</vt:lpwstr>
  </property>
  <property fmtid="{D5CDD505-2E9C-101B-9397-08002B2CF9AE}" pid="5" name="reg_date">
    <vt:lpwstr>23.12.2019</vt:lpwstr>
  </property>
  <property fmtid="{D5CDD505-2E9C-101B-9397-08002B2CF9AE}" pid="6" name="reg_number">
    <vt:lpwstr>934</vt:lpwstr>
  </property>
  <property fmtid="{D5CDD505-2E9C-101B-9397-08002B2CF9AE}" pid="7" name="sign_flag">
    <vt:lpwstr>Подписан ЭЦП</vt:lpwstr>
  </property>
</Properties>
</file>