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болотского сельского поселения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твержденных решением Совета депутатов Заболотского сельского поселения от 28.05.2014 № 65 (в редакции решения Земского Собрания Пермского муниципального района Пермского края от 26.01.2017 № 192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я Кочетова Б.В. от 09.10.2019 № 334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510001:34, расположенного по адресу: край Пермский, р-н Пермский, с/п Заболотское, д. Хмелевка, ул. Дорожная, д. 11, кв. 2, от 16.12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>1. Разрешить отклонение от предельных параметров разрешенного строительства, установленных Правилами землепользования и застройки Заболотского сельского поселения для территориальной зоны Ж-1 –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расстояния от границы земельного участка до объекта капитального строительства со стороны улицы Дорожная с 5 до 2,6 метров, в отношении земельного участка с кадастровым номером 59:32:1510001:34, расположенного по адресу: Пермский край, Пермский р-н, Заболотское с/п, д. Хмелевка, ул. Дорожная, д. 11, кв. 2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6:00Z</dcterms:created>
  <dc:creator>EMarkin</dc:creator>
  <dc:description/>
  <dc:language>en-US</dc:language>
  <cp:lastModifiedBy>adm15-01</cp:lastModifiedBy>
  <dcterms:modified xsi:type="dcterms:W3CDTF">2019-12-20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1510001:34, расположенного по адресу: Пермский край, Пермский район, Заболотское с/п, д. Хмелевка, ул.</vt:lpwstr>
  </property>
  <property fmtid="{D5CDD505-2E9C-101B-9397-08002B2CF9AE}" pid="3" name="r_object_id">
    <vt:lpwstr>09000001a6128184</vt:lpwstr>
  </property>
  <property fmtid="{D5CDD505-2E9C-101B-9397-08002B2CF9AE}" pid="4" name="r_version_label">
    <vt:lpwstr>1.4</vt:lpwstr>
  </property>
  <property fmtid="{D5CDD505-2E9C-101B-9397-08002B2CF9AE}" pid="5" name="reg_date">
    <vt:lpwstr>20.12.2019</vt:lpwstr>
  </property>
  <property fmtid="{D5CDD505-2E9C-101B-9397-08002B2CF9AE}" pid="6" name="reg_number">
    <vt:lpwstr>927</vt:lpwstr>
  </property>
  <property fmtid="{D5CDD505-2E9C-101B-9397-08002B2CF9AE}" pid="7" name="sign_flag">
    <vt:lpwstr>Подписан ЭЦП</vt:lpwstr>
  </property>
</Properties>
</file>