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 части 1 статьи 15 Федерального закона от 06 октября 2003 г. № 131-ФЗ «Об общих принципах организации местного самоуправления в Российской Федерации», пунктом 10 статьи 5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.3 Положения об автомобильных дорогах и дорожной деятельности на территории Пермского муниципального района, утвержденного решением Земского Собрания Пермского муниципального района от 24 сентября 2015 г. № 97, на основании статьи 51-6 Устава муниципального образования «Пермский муниципальны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рилагаемый Перечень автомобильных дорог общего пользования местного значения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 Муниципальному казенному учреждению «Управление благоустройством Пермского района» обеспечить отражение в Едином государственном реестре автомобильных дорог сведений об автомобильных дорогах общего пользования местного значения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Пермского муниципального района от 27 декабря 2018 г. № 700 «Об утверждении Перечня автомобильных дорог общего пользования местного значения Перм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 01 января 2020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 Настоящее постановление опубликовать в информационном бюллетене муниципального образования «Пермский муниципальный район» и разместить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</w:t>
        <w:tab/>
        <w:t xml:space="preserve">                            В.П. Ваганов</w:t>
      </w:r>
    </w:p>
    <w:p>
      <w:pPr>
        <w:pStyle w:val="Normal"/>
        <w:spacing w:lineRule="exact" w:line="360"/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6"/>
        <w:ind w:right="-737" w:hanging="0"/>
        <w:jc w:val="righ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date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20.12.2019</w:t>
      </w:r>
      <w:r>
        <w:rPr>
          <w:u w:val="single"/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number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924</w:t>
      </w:r>
      <w:r>
        <w:rPr>
          <w:u w:val="single"/>
          <w:szCs w:val="28"/>
          <w:lang w:val="ru-RU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84110</wp:posOffset>
                </wp:positionH>
                <wp:positionV relativeFrom="page">
                  <wp:posOffset>16179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4pt;mso-position-vertical-relative:page;margin-left:5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35390</wp:posOffset>
                </wp:positionH>
                <wp:positionV relativeFrom="page">
                  <wp:posOffset>161798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4pt;mso-position-vertical-relative:page;margin-left:6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126"/>
        <w:gridCol w:w="1701"/>
        <w:gridCol w:w="1418"/>
        <w:gridCol w:w="1559"/>
        <w:gridCol w:w="1276"/>
        <w:gridCol w:w="1417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bookmarkStart w:id="0" w:name="_Hlk533503972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аст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роги</w:t>
            </w:r>
          </w:p>
        </w:tc>
      </w:tr>
      <w:tr>
        <w:trPr>
          <w:tblHeader w:val="true"/>
          <w:trHeight w:val="1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рог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, п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 - Нижние Мул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+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ыж - Ваню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 - Сташ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+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а - Од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Фер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ие Муллы - Кондратово (001+174-003+20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валка - Жебре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+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валка - Жебреи" - Моло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валка - Жебреи" - Русское по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и - Новоильи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я Гарь 1 - Дикая Гарь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+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аново - Дикая Гарь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+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яново - Муля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яново - Ю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Восход - Га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Восход - Луг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+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о - Нижние Мул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+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о - Насадка (уч.Лобаново - Мостов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, 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+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о - Насадка (уч.Мостовая - Насадка 027+085-031+63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ая -Гарюш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яды - Старые Ля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яды - Троица (уч.Новые Ляды - Сылв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-246-ОП-МР-57Н-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+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яды - Троица (уч.Сылва - Троиц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 - Гам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Байбо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Касим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Козыба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Кукушт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- Кураш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+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Нефтя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, 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+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Троица"- Сыл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о - Кукушт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, Платош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п. Юго - Кам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- Усть-Пиз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ка - Ширп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петы - Сима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ье - Перм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 (по ул. Сибирский тракт) - Платош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 - Насадка" - Кома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 - Насадка" - Грузди - Старове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Ильинский" - Хохловка" - Туп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лгары - Юго-Камский - Крылово", подъезд №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лгары - Юго-Камский - Крылово", подъезд №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ий - Оханская перепра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а - Гор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Тары - Нижние Мул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-Насадка" – Гор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-246-ОП-МР-57Н-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-Насадка" - Березники – Муля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Гамово" – Сакма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Шульг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Зареч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лгары - Юго-Камский - Крылово" - Таёж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+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-Чайковский" - Быр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-Чайковский" - Сухобизяр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 - Чайковский" - Бизя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-Оса-Чайковский" - Октябрь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о - Башкулта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+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ильинское - Хмелевка - Василье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+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-Екатеринбург" - Замара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о - Меркуш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о - Малый Буртым - Муля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ерово - Забор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ое - Каш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ка - Кул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Гамово" - Страш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олгары - Юго-Камский - Крылово" - Ключ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Усть-Качка" - Шугур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.Пыж - Ванюки" - Сок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ский тракт - БО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Яныч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ше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сть-Тары - Нижние Муллы" - Еж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шки - Новоильинское" - Зуб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шино - Восточный обход г.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расный Восход - Гамы" - Дворцовая Слу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- Верх-Сы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- Рождестве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овский тракт - Мартья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-Екатеринбург" - Ключ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лтаево - Нижние Муллы" - Запол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шеть - Рассол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та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ка - Булан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+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Савен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- Пан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– Екатеринбург" – Нестюк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баево – Промышленная з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Болгары - Юго-Камский - Крылово" - Степанов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и - Валева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ичаново - Дикая Гарь 1" - К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о - Берез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Жебреи" - Софро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 - Чайковский" - Аннин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укуштан - Чайковский" - кордон Бессон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ик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 - Насадка" - Ключ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 - Морга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чк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о - Берег Ка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о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гаево - Трухиня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Сухо-Платош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ка - Тиш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обаново - Мостовая" - Расс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льная - Верхняя Рассоль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о - Усть-Кураш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ермь - Екатеринбург" - Курашим" - Сыро-Платош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о - Капидо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таевско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нка - Гриба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ка - Сух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Хохловка - Ширпы" - Верхняя Хохловка (подъезд № 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гары – Юго-Камский – Крылово» - Петуш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бы - Огрызк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ная - Сок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мь – Жебреи» - Бр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й обход г. Перми - Пазде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гары – Юго-Камский – Крылово» - Ермоз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ы - Соко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46-ОП-МР-57Н-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1:00Z</dcterms:created>
  <dc:creator>EMarkin</dc:creator>
  <dc:description/>
  <dc:language>en-US</dc:language>
  <cp:lastModifiedBy>adm15-01</cp:lastModifiedBy>
  <dcterms:modified xsi:type="dcterms:W3CDTF">2019-12-20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втомобильных дорог общего пользования местного значения Пермского муниципального района</vt:lpwstr>
  </property>
  <property fmtid="{D5CDD505-2E9C-101B-9397-08002B2CF9AE}" pid="3" name="r_object_id">
    <vt:lpwstr>09000001a60ad843</vt:lpwstr>
  </property>
  <property fmtid="{D5CDD505-2E9C-101B-9397-08002B2CF9AE}" pid="4" name="r_version_label">
    <vt:lpwstr>1.8</vt:lpwstr>
  </property>
  <property fmtid="{D5CDD505-2E9C-101B-9397-08002B2CF9AE}" pid="5" name="reg_date">
    <vt:lpwstr>20.12.2019</vt:lpwstr>
  </property>
  <property fmtid="{D5CDD505-2E9C-101B-9397-08002B2CF9AE}" pid="6" name="reg_number">
    <vt:lpwstr>924</vt:lpwstr>
  </property>
  <property fmtid="{D5CDD505-2E9C-101B-9397-08002B2CF9AE}" pid="7" name="sign_flag">
    <vt:lpwstr>Подписан ЭЦП</vt:lpwstr>
  </property>
</Properties>
</file>