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19.12.2019                                                                                            № 36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1790009:128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Савинское с/п, д. Хмели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нт Черемушки, Участок 17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r>
        <w:rPr>
          <w:szCs w:val="28"/>
        </w:rPr>
        <w:t xml:space="preserve">заявления Гаркуши Н.Л., действующей по доверенности от Аракеляна С.С. от 24.10.2019 № 3542, </w:t>
      </w:r>
      <w:r>
        <w:rPr/>
        <w:t>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9.11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18 февраля</w:t>
      </w:r>
      <w:r>
        <w:rPr>
          <w:color w:val="000000"/>
          <w:szCs w:val="28"/>
        </w:rPr>
        <w:t xml:space="preserve"> 2020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,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1790009:127 с 3 до 1,4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Р-3 «Зона застройки дачными домами, коллективных садов, садово-огородных участков»</w:t>
      </w:r>
      <w:r>
        <w:rPr>
          <w:rFonts w:eastAsia="Calibri Light"/>
          <w:szCs w:val="28"/>
        </w:rPr>
        <w:t xml:space="preserve">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</w:t>
      </w:r>
      <w:r>
        <w:rPr>
          <w:szCs w:val="28"/>
        </w:rPr>
        <w:t>, в отношении земельного участка с кадастровым номером 59:32:1790009:128, расположенного по адресу: Пермский край, Пермский район, Савинское с/п, д. Хмели, снт Черемушки, Участок 17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17 февраля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Аракеляна Севада Сейрано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>Глава</w:t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/>
        <w:t xml:space="preserve">муниципального района                                                                        А.П. Кузнецов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12-19T09:40:00Z</cp:lastPrinted>
  <dcterms:modified xsi:type="dcterms:W3CDTF">2019-12-23T04:45:00Z</dcterms:modified>
  <cp:revision>32</cp:revision>
  <dc:subject/>
  <dc:title/>
</cp:coreProperties>
</file>