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2805</wp:posOffset>
            </wp:positionH>
            <wp:positionV relativeFrom="page">
              <wp:posOffset>1543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19.12.2019                                                                                           № 360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/>
      </w:pPr>
      <w:r>
        <w:rPr/>
        <w:br/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ых участков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в муниципальн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овании «Култаевское сельско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е» Пермского муниципального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йона Пермского кра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r>
        <w:rPr>
          <w:szCs w:val="28"/>
        </w:rPr>
        <w:t xml:space="preserve">заявлений Бржевской Е.О. от 26.08.2019 № 2839, Главатских Е.А. от 23.09.2019 № 3169, </w:t>
      </w:r>
      <w:r>
        <w:rPr/>
        <w:t>протоколов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01.10.2019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>
          <w:szCs w:val="28"/>
        </w:rPr>
        <w:t xml:space="preserve">1. Провести 6 февраля 2020 года в </w:t>
      </w:r>
      <w:r>
        <w:rPr>
          <w:color w:val="000000"/>
          <w:szCs w:val="28"/>
        </w:rPr>
        <w:t>16-4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омана Кашина, д. 87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3250001:16844 с 3 до 2,3 метров), установленных для территориальной зоны ЖУ «Зона застройки индивидуальными жилыми домами»  П</w:t>
      </w:r>
      <w:r>
        <w:rPr/>
        <w:t>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9.06.2014 № 53 (в редакции решений Земского Собрания Пермского муниципального района Пермского края от 23.03.2017 № 212, от 31.10.2019 № 11)</w:t>
      </w:r>
      <w:r>
        <w:rPr>
          <w:szCs w:val="28"/>
        </w:rPr>
        <w:t>, для земельного участка, с кадастровым номером 59:32:3250001:2946, расположенного по адресу: край Пермский, р-н Пермский, с/п Култаевское, д. Шилово, ул. Солнечная, 3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>
          <w:szCs w:val="28"/>
        </w:rPr>
        <w:t xml:space="preserve">2. Провести 6 февраля 2020 года в </w:t>
      </w:r>
      <w:r>
        <w:rPr>
          <w:color w:val="000000"/>
          <w:szCs w:val="28"/>
        </w:rPr>
        <w:t>16-5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омана Кашина, д. 87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земельного участка с кадастровым номером 59:32:1320001:69 с 3 до 2,7 метров), установленных для территориальной зоны РД «Зона ведения гражданами садоводства и огородничества»  П</w:t>
      </w:r>
      <w:r>
        <w:rPr/>
        <w:t>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9.06.2014 № 53 (в редакции решений Земского Собрания Пермского муниципального района Пермского края от 23.03.2017 № 212, от 31.10.2019 № 11)</w:t>
      </w:r>
      <w:r>
        <w:rPr>
          <w:szCs w:val="28"/>
        </w:rPr>
        <w:t>, для земельного участка, с кадастровым номером 59:32:1320001:1071, расположенного по адресу: Пермский край, Пермский р-н, с. Нижние Муллы, сад Сигнал, уч. 67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>
          <w:szCs w:val="28"/>
        </w:rPr>
        <w:t>3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3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Заинтересованные лица вправе до 5 февраля 2020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5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6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Бржевских Елену Олеговну, Главатских Елену Аркадье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7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5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      А.П. Кузнецов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3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9-12-12T16:29:00Z</cp:lastPrinted>
  <dcterms:modified xsi:type="dcterms:W3CDTF">2019-12-18T12:09:00Z</dcterms:modified>
  <cp:revision>56</cp:revision>
  <dc:subject/>
  <dc:title/>
</cp:coreProperties>
</file>