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12.2019                                                                                           № 35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6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Заболотское с/п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. Растягаево, ул. Новая,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Соколовой Л.Д. (действующей по доверенности от Ширинкиной Н.А.) от 06.05.2019 № 1483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1 янва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4 (здание школы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границы земельного участка до объекта капитального строительства со стороны улицы Новая с 5 до 2,3 метров, со стороны смежного земельного участка с кадастровым номером 59:32:0560001:7 с 3 до 1,45 метров), установленных для территориальной зоны Ж-1 – «Зона застройки индивидуальными жилыми домами»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0560001:6, расположенного по адресу: Пермский край, Пермский р-н, Заболотское с/п, д. Растягаево, ул. Новая,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0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Ширинкину Надежду Акиндин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12-18T17:06:00Z</cp:lastPrinted>
  <dcterms:modified xsi:type="dcterms:W3CDTF">2019-12-18T12:06:00Z</dcterms:modified>
  <cp:revision>17</cp:revision>
  <dc:subject/>
  <dc:title/>
</cp:coreProperties>
</file>