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2805</wp:posOffset>
            </wp:positionH>
            <wp:positionV relativeFrom="page">
              <wp:posOffset>1543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9.12.2019                                                                                               № 3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кадастровым номером 59:32:0140001:135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мский р-н, Юго-Камское с/п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д. Пашня, ул. Ключевая, дом 3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Ширинкина С.О. от 17.10.2019 № 345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40"/>
        <w:ind w:right="-1"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3 января 2020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Юго – Камское сельское поселение, п. Юго–Камский, ул. Советская, д. 11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границы земельного участка со стороны проезда (юго-западной стороны) с 3 до 0,09 м, уменьшение минимального расстояния от объекта капитального строительства до границы земельного участка со стороны улицы (юго-восточной стороны) с 5 до 1,69 метров), установленных для территориальной зоны Ж–1 «Зона застройки индивидуальными жилыми домами» Правилами землепользования и застройки Юго – Камского сельского поселения, утвержденными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, в отношении земельного участка с кадастровым номером 59:32:0140001:135, расположенного по адресу: Пермский край, Пермский р-н, Юго-Камское с/п, д. Пашня, ул. Ключевая, дом 32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4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 участком, применительно к которому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3. Заинтересованные лица вправе до 22 января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в сети «Интернет»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4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</w:t>
      </w:r>
      <w:r>
        <w:rPr>
          <w:szCs w:val="28"/>
        </w:rPr>
        <w:t xml:space="preserve"> Ширинкина Сергея Олеговича. 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spacing w:lineRule="exact" w:line="34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40"/>
        <w:ind w:firstLine="709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5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А.П. Кузнецов</w:t>
      </w:r>
      <w:bookmarkStart w:id="0" w:name="_Hlk536610571"/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sectPr>
      <w:type w:val="nextPage"/>
      <w:pgSz w:w="11906" w:h="16838"/>
      <w:pgMar w:left="1418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23:00Z</dcterms:created>
  <dc:creator>-</dc:creator>
  <dc:description/>
  <cp:keywords/>
  <dc:language>en-US</dc:language>
  <cp:lastModifiedBy>User</cp:lastModifiedBy>
  <cp:lastPrinted>2019-12-18T13:11:00Z</cp:lastPrinted>
  <dcterms:modified xsi:type="dcterms:W3CDTF">2019-12-18T11:59:00Z</dcterms:modified>
  <cp:revision>12</cp:revision>
  <dc:subject/>
  <dc:title/>
</cp:coreProperties>
</file>