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9.12.2019                                                                                              № 3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260001:1060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д. Горбуново, ул. Зеленая,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Гафарьяновой Л.Р. от 03.09.2019 № 2905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22</w:t>
      </w:r>
      <w:r>
        <w:rPr>
          <w:color w:val="000000"/>
          <w:szCs w:val="28"/>
        </w:rPr>
        <w:t xml:space="preserve"> января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. Зеленая 3 до 0,89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260001:1060, расположенного по адресу: Пермский край, Пермский район, Лобановское с/п, д. Горбуново, ул. Зеленая, 1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1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афарьянову Линару Рауфил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12-12T11:09:00Z</cp:lastPrinted>
  <dcterms:modified xsi:type="dcterms:W3CDTF">2019-12-18T11:51:00Z</dcterms:modified>
  <cp:revision>23</cp:revision>
  <dc:subject/>
  <dc:title/>
</cp:coreProperties>
</file>